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华北水利水电学院土木与交通学院文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>[2012]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成立工程检测中心总工办公室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工程质量检测中心（河南华水工程质量检测有限公司）的工作需要，决定成立总工程师办公室，聘任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邢振贤同志为总工程师（兼）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志远同志为副总工程师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盖占方同志为副总工程师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Ｏ一二年五月十七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6:00Z</dcterms:created>
  <dc:creator>xzx</dc:creator>
  <dc:description/>
  <cp:keywords/>
  <dc:language>en-US</dc:language>
  <cp:lastModifiedBy>dell</cp:lastModifiedBy>
  <cp:lastPrinted>2009-12-09T10:45:00Z</cp:lastPrinted>
  <dcterms:modified xsi:type="dcterms:W3CDTF">2012-05-20T02:05:00Z</dcterms:modified>
  <cp:revision>4</cp:revision>
  <dc:subject/>
  <dc:title>土木与交通学院毕业设计（论文）实施意见</dc:title>
</cp:coreProperties>
</file>