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开展“语言之星”之“诚信校园行”大学生演讲比赛的通知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校团通</w:t>
      </w:r>
      <w:r>
        <w:rPr>
          <w:sz w:val="28"/>
        </w:rPr>
        <w:t>[2006]18</w:t>
      </w:r>
      <w:r>
        <w:rPr>
          <w:sz w:val="28"/>
        </w:rPr>
        <w:t>号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弘扬民族文化，提高我校大学生道德素质，形成以诚信为荣的良好文化氛围，在禀承我校以往“语言之星”演讲比赛优秀传统的基础上，特举办此次“语言之星”之“诚信校园行”大学生演讲比赛。各院、系分团委要积极配合新校区团工委做好此次演讲比赛的相关工作。现将有关事项通知如下：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一、活动主题   </w:t>
      </w:r>
    </w:p>
    <w:p>
      <w:pPr>
        <w:pStyle w:val="Normal"/>
        <w:spacing w:lineRule="exact" w:line="500"/>
        <w:ind w:firstLine="8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教育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活动宗旨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倡导诚信精神、弘扬民族文化、传承中华民族传统美德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活动组织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主办单位：华北水利水电学院校团委  学生工作处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承办单位：华北水利水电学院演讲与辩论协会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活动安排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参赛要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选手产生：各院、系推荐两名优秀选手（龙子湖校区大学生），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报送演讲与辩论协会办公室。（联系人：黎浩  联系方式：</w:t>
      </w:r>
      <w:r>
        <w:rPr>
          <w:rFonts w:cs="宋体;SimSun" w:ascii="宋体;SimSun" w:hAnsi="宋体;SimSun"/>
          <w:sz w:val="28"/>
          <w:szCs w:val="28"/>
        </w:rPr>
        <w:t>136736595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作品要求：以诚信为主题、演讲内容健康、积极向上、讲究文采、声情并茂。（参赛作品各院、系自行准备）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时间要求：参赛时间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超时扣分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选手服装：着装应大方得体，能够充分体现当代大学生特有的气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活动时间及地点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赛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8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龙子湖校区报告厅（具体地点另行通知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三）活动评委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预赛评委由各院、系推荐一名在演讲方面有一定经验的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级或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级以上的同学担当，共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名评委（校辩协出一名，组成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；决赛评委由校内老师担任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四）赛程安排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晚召开领队及参赛选手动员大会并抽鉴安排出场次序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预赛前八名选手进入最后决赛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评分细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分值精确到小数点后两位，选手最后得分为其总分的平均值，精确到小数点后三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分值分配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演讲内容：</w:t>
      </w:r>
      <w:r>
        <w:rPr>
          <w:rFonts w:cs="宋体;SimSun" w:ascii="宋体;SimSun" w:hAnsi="宋体;SimSun"/>
          <w:sz w:val="28"/>
          <w:szCs w:val="28"/>
        </w:rPr>
        <w:t>3.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普通话标准、语言表达流畅：</w:t>
      </w:r>
      <w:r>
        <w:rPr>
          <w:rFonts w:cs="宋体;SimSun" w:ascii="宋体;SimSun" w:hAnsi="宋体;SimSun"/>
          <w:sz w:val="28"/>
          <w:szCs w:val="28"/>
        </w:rPr>
        <w:t>2.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着装大方、举止高雅：</w:t>
      </w:r>
      <w:r>
        <w:rPr>
          <w:rFonts w:cs="宋体;SimSun" w:ascii="宋体;SimSun" w:hAnsi="宋体;SimSun"/>
          <w:sz w:val="28"/>
          <w:szCs w:val="28"/>
        </w:rPr>
        <w:t>1.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感情丰富、感染力强：</w:t>
      </w:r>
      <w:r>
        <w:rPr>
          <w:rFonts w:cs="宋体;SimSun" w:ascii="宋体;SimSun" w:hAnsi="宋体;SimSun"/>
          <w:sz w:val="28"/>
          <w:szCs w:val="28"/>
        </w:rPr>
        <w:t>2.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综合表现：</w:t>
      </w:r>
      <w:r>
        <w:rPr>
          <w:rFonts w:cs="宋体;SimSun" w:ascii="宋体;SimSun" w:hAnsi="宋体;SimSun"/>
          <w:sz w:val="28"/>
          <w:szCs w:val="28"/>
        </w:rPr>
        <w:t>2.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奖项设置</w:t>
      </w:r>
    </w:p>
    <w:p>
      <w:pPr>
        <w:pStyle w:val="Normal"/>
        <w:spacing w:lineRule="exact" w:line="500"/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奖（十六名）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第一名为一等奖，第二、三名为二等奖，第四至八名为三等奖，第九至十六名为优秀奖。</w:t>
      </w:r>
    </w:p>
    <w:p>
      <w:pPr>
        <w:pStyle w:val="Normal"/>
        <w:spacing w:lineRule="exact" w:line="500"/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组织奖（三个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各院、系参赛选手个人积分累积评判；</w:t>
      </w:r>
    </w:p>
    <w:p>
      <w:pPr>
        <w:pStyle w:val="Normal"/>
        <w:spacing w:lineRule="exact" w:line="50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个人积分安排：一等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二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三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优秀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exact" w:line="50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最终积分前三名的院、系颁发优秀组织奖。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453"/>
        <w:rPr>
          <w:sz w:val="28"/>
        </w:rPr>
      </w:pPr>
      <w:r>
        <w:rPr>
          <w:b/>
          <w:sz w:val="28"/>
          <w:szCs w:val="28"/>
        </w:rPr>
        <w:t>共青团华北水利水电学院委员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spacing w:lineRule="exact" w:line="440"/>
        <w:ind w:left="99" w:firstLine="6044"/>
        <w:rPr/>
      </w:pP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Times New Roman" w:hAnsi="Times New Roman" w:cs="Times New Roman"/>
      <w:sz w:val="2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0:00Z</dcterms:created>
  <dc:creator>aaa</dc:creator>
  <dc:description/>
  <cp:keywords/>
  <dc:language>en-US</dc:language>
  <cp:lastModifiedBy>FtpDown</cp:lastModifiedBy>
  <cp:lastPrinted>2006-10-19T20:59:00Z</cp:lastPrinted>
  <dcterms:modified xsi:type="dcterms:W3CDTF">2006-10-27T08:02:00Z</dcterms:modified>
  <cp:revision>8</cp:revision>
  <dc:subject/>
  <dc:title>关于做好院学生会主席选举工作的通知</dc:title>
</cp:coreProperties>
</file>