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0"/>
                <w:szCs w:val="70"/>
              </w:rPr>
              <w:t>中共华北水利水电大学党委统战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8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76"/>
                <w:szCs w:val="6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64"/>
                <w:w w:val="75"/>
                <w:sz w:val="76"/>
                <w:szCs w:val="6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华水团联</w:t>
      </w:r>
      <w:r>
        <w:rPr>
          <w:rFonts w:eastAsia="仿宋_GB2312" w:cs="宋体" w:ascii="仿宋_GB2312" w:hAnsi="仿宋_GB2312"/>
          <w:bCs/>
          <w:sz w:val="30"/>
          <w:szCs w:val="30"/>
        </w:rPr>
        <w:t>[2018]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75pt;margin-top:8.8pt;width:491.35pt;height:23.4pt" coordorigin="-735,176" coordsize="9827,468">
                <v:line id="shape_0" from="-735,434" to="3800,43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65,434" to="9092,434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5" coordsize="10000,10000" path="m0,3825l3825,3825l5000,0l6175,3825l10000,3825l6902,6175l8098,10000l5000,7650l1902,10000l3098,6175l0,3825xe" fillcolor="red" stroked="t" o:allowincell="f" style="position:absolute;left:3982;top:176;width:467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02235</wp:posOffset>
                </wp:positionV>
                <wp:extent cx="342900" cy="358140"/>
                <wp:effectExtent l="9525" t="9525" r="10160" b="1016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7.55pt;margin-top:8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FF0000"/>
          <w:w w:val="9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举办</w:t>
      </w: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华北水利水电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少数民族文化宣传月”系列活动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丰富校园文化生活，增进大学生对少数民族文化的了解，走进少数民族的生活，形成全校各民族学生大团结，共发展的局面，党委统战部、校团委决定在全校开展“少数民族宣传月”活动，为广大同学带来具有民族特色的饕餮盛宴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活动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少数民族文化宣传月”系列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团结一家人 和谐互融心连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主办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委统战部  校团委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活动内容及方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民族文化宣传走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校学生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香樟大道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sz w:val="32"/>
          <w:szCs w:val="32"/>
        </w:rPr>
        <w:t>印象民族”演讲比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校大学生演讲与辩论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三峡大坝坝址岩芯处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要求：各学院下达相关活动要求并发动学生积极报名参加演讲比赛，演讲内容需密切贴近活动主题，突出民族特色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sz w:val="32"/>
          <w:szCs w:val="32"/>
        </w:rPr>
        <w:t>端午节”体验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校学生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少数民族学生代表体验包粽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待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少数民族联欢晚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校学生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三峡大坝坝址岩芯处、校学生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田径运动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度重视，广泛发动。各学院要深刻认识到此次活动的重大意义，高度重视，按照要求部署工作，积极组织本院少数民族同学参加活动，促进交流，增进友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宣传，营造氛围。各学院要广泛动员少数民族同学积极参与，加大宣传力度，为活动的深入开展营造良好的校园舆论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统战部联系人：王 婧，联系电话：</w:t>
      </w:r>
      <w:r>
        <w:rPr>
          <w:rFonts w:eastAsia="仿宋_GB2312" w:cs="仿宋_GB2312" w:ascii="仿宋_GB2312" w:hAnsi="仿宋_GB2312"/>
          <w:sz w:val="32"/>
          <w:szCs w:val="32"/>
        </w:rPr>
        <w:t>1869590053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联系人：燕永芳，联系电话：</w:t>
      </w:r>
      <w:r>
        <w:rPr>
          <w:rFonts w:eastAsia="仿宋_GB2312" w:cs="仿宋_GB2312" w:ascii="仿宋_GB2312" w:hAnsi="仿宋_GB2312"/>
          <w:sz w:val="32"/>
          <w:szCs w:val="32"/>
        </w:rPr>
        <w:t>1853080120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统战部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发送：各学院、各班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;宋体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5940" cy="382905"/>
                <wp:effectExtent l="0" t="8255" r="0" b="825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3040"/>
                          <a:chOff x="0" y="0"/>
                          <a:chExt cx="56160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.5pt;margin-top:0pt;width:442.15pt;height:30.1pt" coordorigin="-90,0" coordsize="8843,602">
                <v:line id="shape_0" from="-90,0" to="8753,0" ID="Line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90,603" to="8753,603" ID="Line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共青团华北水利水电大学委员会办公室 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印发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  <w:lang w:eastAsia="zh-CN"/>
        </w:rPr>
      </w:pPr>
      <w:r>
        <w:rPr>
          <w:rFonts w:eastAsia="仿宋_GB2312" w:cs="仿宋;宋体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77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USER</dc:creator>
  <dc:description/>
  <dc:language>en-US</dc:language>
  <cp:lastModifiedBy>Administrator</cp:lastModifiedBy>
  <dcterms:modified xsi:type="dcterms:W3CDTF">2018-05-15T02:15:48Z</dcterms:modified>
  <cp:revision>6</cp:revision>
  <dc:subject/>
  <dc:title>关于举办第十一届“创新杯”数学建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