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校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学院（系）第十一</w:t>
      </w:r>
      <w:r>
        <w:rPr/>
        <w:t>届“磐石杯”竞赛报名登记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</w:tblGrid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院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院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注：花园校区与龙子湖校区要分开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7:00Z</dcterms:created>
  <dc:creator>yyl</dc:creator>
  <dc:description/>
  <cp:keywords/>
  <dc:language>en-US</dc:language>
  <cp:lastModifiedBy>FtpDown</cp:lastModifiedBy>
  <dcterms:modified xsi:type="dcterms:W3CDTF">2007-12-05T08:44:00Z</dcterms:modified>
  <cp:revision>3</cp:revision>
  <dc:subject/>
  <dc:title>花园校区第十届“磐石杯”基础知识竞赛报名登记表</dc:title>
</cp:coreProperties>
</file>