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firstLine="91"/>
        <w:jc w:val="distribute"/>
        <w:rPr>
          <w:rFonts w:ascii="宋体" w:hAnsi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firstLine="21"/>
        <w:jc w:val="center"/>
        <w:rPr>
          <w:rFonts w:ascii="宋体" w:hAnsi="宋体"/>
          <w:b/>
          <w:b/>
          <w:bCs/>
          <w:color w:val="FF0000"/>
          <w:kern w:val="0"/>
          <w:sz w:val="10"/>
          <w:szCs w:val="10"/>
        </w:rPr>
      </w:pPr>
      <w:r>
        <w:rPr>
          <w:rFonts w:ascii="宋体" w:hAnsi="宋体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firstLine="232"/>
        <w:jc w:val="center"/>
        <w:rPr>
          <w:rFonts w:ascii="宋体" w:hAnsi="宋体"/>
          <w:b/>
          <w:b/>
          <w:color w:val="FF0000"/>
          <w:sz w:val="110"/>
          <w:szCs w:val="110"/>
        </w:rPr>
      </w:pPr>
      <w:r>
        <w:rPr>
          <w:rFonts w:ascii="宋体" w:hAnsi="宋体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firstLine="91"/>
        <w:jc w:val="center"/>
        <w:rPr>
          <w:rFonts w:ascii="宋体" w:hAnsi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>44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" w:hAnsi="宋体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2013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24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atLeast" w:line="480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>★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我校学子对“中国式过马路”进行问卷调查</w:t>
      </w:r>
    </w:p>
    <w:p>
      <w:pPr>
        <w:pStyle w:val="Normal"/>
        <w:shd w:fill="FFFFFF" w:val="clear"/>
        <w:spacing w:lineRule="atLeast" w:line="480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>★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资源与环境学院“方城水韵”实践服务团活动纪实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shd w:fill="FFFFFF" w:val="clear"/>
        </w:rPr>
        <w:t>我校学子对“中国式过马路”进行问卷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，我校土木与交通学院轨道交通暑期调研宣讲团队就“中国式过马路”这一现象，对郑州市民进行了问卷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队员们采取随机选择行人进行提问的方式对市民进行调查。当队员概括“中国式过马路”为“凑够一撮人马上走，和红绿灯无关”时，引发市民强烈共鸣。“中国式过马路”已经成为交通管理的顽疾。在调查过程中队员们观察到，有的人穿梭在急速的车流中，左右躲闪，一停一顿，让人看得胆战心惊。不闯红灯的理由总是一样的，闯红灯总是有不一样的理由。据调查问卷的统计结果显示，绝大多数市民曾经有过闯红灯的经历。在被问到闯红灯的原因时市民们抱怨道：“有些红灯等候时间过长，有时候赶时间不得不闯红灯”、“有的马路宽，信号灯时间太短，一个信号灯根本走不完，所以只能红灯的时候就开始过”、“转弯的汽车根本不让行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经过队员们的调查和观察发现，造成这种现象的主要原因在于红绿灯设计不尽合理。比如，在部分人流、车流量较大的路口处红灯的等候时间有一百多秒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过长的等待时间容易让行人们焦急，个别行人会不耐烦或为了赶时间而闯红灯，造成“中国式过马路”现象频频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安全出行，文明交通的构建需要广大市民和相关单位共同努力。“文明过马路，安全你我他”这是小时候就烂熟于心的一条标语，但直到今天仍然很难真正实现。我们希望每个人都能从自己做起，让“中国式过马路”变成安全通行的代名词。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shd w:fill="FFFFFF" w:val="clear"/>
        </w:rPr>
        <w:t>资源与环境学院“方城水韵”实践服务团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shd w:fill="FFFFFF" w:val="clear"/>
        </w:rPr>
        <w:t>活动纪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00"/>
        <w:jc w:val="left"/>
        <w:textAlignment w:val="auto"/>
        <w:rPr>
          <w:rFonts w:ascii="黑体" w:hAnsi="黑体" w:eastAsia="黑体" w:cs="宋体"/>
          <w:bCs/>
          <w:sz w:val="30"/>
          <w:szCs w:val="30"/>
          <w:shd w:fill="FFFFFF" w:val="clear"/>
        </w:rPr>
      </w:pPr>
      <w:r>
        <w:rPr>
          <w:rFonts w:ascii="黑体" w:hAnsi="黑体" w:cs="宋体" w:eastAsia="黑体"/>
          <w:bCs/>
          <w:sz w:val="30"/>
          <w:szCs w:val="30"/>
          <w:shd w:fill="FFFFFF" w:val="clear"/>
        </w:rPr>
        <w:t>一、经济效益下隐藏的陷阱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我校资源与环境学院“方城水韵”实践服务团走访了方城县桃庄、前林、石窝村、二郎庙乡，并对当地的水资源进行取样分析。通过对水样的分析，队员们了解到污染无时无刻不在发生，但却没有得到应有的重视。工厂不惜放弃环保大力发展经济，当地政府以破坏环境为代价提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GD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指标。队员们希望通过调研得出的数据能够被当地政府和企业重视，不要被经济利益所诱惑，能够在发展经济的同时注重对环境的保护，不要掉进隐藏在经济效益下的陷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/>
      </w:pPr>
      <w:r>
        <w:rPr>
          <w:rFonts w:ascii="黑体" w:hAnsi="黑体" w:cs="黑体" w:eastAsia="黑体"/>
          <w:sz w:val="30"/>
          <w:szCs w:val="30"/>
        </w:rPr>
        <w:t>二、污染来源与问题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/>
        <w:t>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水资源的污染来源大致分为两部分。一是村民对废水的不合理排放，环保意识薄弱，以及生活垃圾的随意堆放等造成的污染；二是工厂废水的任意排放，经过调查取样发现二郎庙乡有几家污染严重的工厂，特别是处于河流上游的多晶硅厂，由于污水任意排放，对整体水质的污染都比较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/>
        <w:t>　　</w:t>
      </w:r>
      <w:r>
        <w:rPr>
          <w:rFonts w:ascii="仿宋_GB2312" w:hAnsi="仿宋_GB2312" w:cs="仿宋_GB2312" w:eastAsia="仿宋_GB2312"/>
          <w:sz w:val="28"/>
          <w:szCs w:val="28"/>
        </w:rPr>
        <w:t>队员们在与村民的交谈过程中了解到，村民虽然意识到工厂的污染问题，但还没有认识到自己也在污染环境，同时乡里也没有相应的政策。因此要想改善二郎庙乡的水资源污染问题，就要做到上下级的思想统一，彻底认识到污染来源，认清发展经济与保护环境的关系，建立完善的污水排放设施，共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收获在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大学生暑期社会实践是大学生磨练品格、增长才干、实现全面发展的重要平台。通过此次社会实践活动，队员们对社会有了新的认识，开阔了视野，增长了才干，并在社会实践活动中发现了自己的不足，对自身有了客观的评价，将所学习的知识与社会实际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践的过程中，队员们还同诸多群众谈心交流，碰撞出了思想的火花，汲取了丰富的营养，真正的理解了“从群众中来，到群众中去”的涵义，认识到只有到实践中去、到基层去，把个人的命运同社会、同国家的命运联系到起来，才是大学生成长成才的正确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指    导：</w:t>
      </w:r>
      <w:r>
        <w:rPr>
          <w:rFonts w:ascii="宋体" w:hAnsi="宋体" w:cs="宋体"/>
          <w:bCs/>
          <w:sz w:val="22"/>
        </w:rPr>
        <w:t>李尚可</w:t>
      </w:r>
    </w:p>
    <w:p>
      <w:pPr>
        <w:pStyle w:val="Normal"/>
        <w:spacing w:lineRule="exact" w:line="400"/>
        <w:rPr>
          <w:rFonts w:ascii="宋体" w:hAnsi="宋体" w:cs="宋体"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审：</w:t>
      </w:r>
      <w:r>
        <w:rPr>
          <w:rFonts w:ascii="宋体" w:hAnsi="宋体" w:cs="宋体"/>
          <w:bCs/>
          <w:sz w:val="22"/>
        </w:rPr>
        <w:t>宋凯果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编：</w:t>
      </w:r>
      <w:r>
        <w:rPr>
          <w:rFonts w:ascii="宋体" w:hAnsi="宋体" w:cs="宋体"/>
          <w:bCs/>
          <w:sz w:val="22"/>
        </w:rPr>
        <w:t xml:space="preserve">孙梦青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执行主编：</w:t>
      </w:r>
      <w:r>
        <w:rPr>
          <w:rFonts w:ascii="宋体" w:hAnsi="宋体" w:cs="宋体"/>
          <w:bCs/>
          <w:sz w:val="22"/>
        </w:rPr>
        <w:t>严开 何光辉 关炜耀 梁国迪</w:t>
      </w:r>
      <w:r>
        <w:rPr>
          <w:rFonts w:ascii="宋体" w:hAnsi="宋体" w:cs="宋体"/>
          <w:bCs/>
          <w:sz w:val="22"/>
          <w:lang w:val="en-US" w:eastAsia="zh-CN"/>
        </w:rPr>
        <w:t xml:space="preserve"> 余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地址：</w:t>
      </w:r>
      <w:r>
        <w:rPr>
          <w:rFonts w:ascii="宋体" w:hAnsi="宋体" w:cs="宋体"/>
          <w:sz w:val="22"/>
        </w:rPr>
        <w:t>华北水利水电大学团委</w:t>
      </w:r>
      <w:r>
        <w:rPr>
          <w:rFonts w:cs="宋体" w:ascii="宋体" w:hAnsi="宋体"/>
          <w:sz w:val="22"/>
        </w:rPr>
        <w:t>(450011)</w:t>
      </w:r>
    </w:p>
    <w:p>
      <w:pPr>
        <w:pStyle w:val="Normal"/>
        <w:spacing w:lineRule="exact" w:line="400"/>
        <w:rPr>
          <w:rFonts w:ascii="宋体" w:hAnsi="宋体" w:cs="宋体"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电话：</w:t>
      </w:r>
      <w:r>
        <w:rPr>
          <w:rFonts w:cs="宋体" w:ascii="宋体" w:hAnsi="宋体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电子邮箱：</w:t>
      </w:r>
      <w:hyperlink r:id="rId2">
        <w:r>
          <w:rPr>
            <w:rStyle w:val="InternetLink"/>
            <w:rFonts w:cs="宋体" w:ascii="宋体" w:hAnsi="宋体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;宋体"/>
          <w:sz w:val="22"/>
        </w:rPr>
      </w:pPr>
      <w:r>
        <w:rPr>
          <w:rFonts w:eastAsia="黑体"/>
          <w:b/>
          <w:bCs/>
          <w:sz w:val="22"/>
        </w:rPr>
        <w:t>报：</w:t>
      </w:r>
      <w:r>
        <w:rPr>
          <w:rFonts w:ascii="宋体" w:hAnsi="宋体" w:cs="宋体"/>
          <w:sz w:val="22"/>
        </w:rPr>
        <w:t>团省委、校党委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eastAsia="黑体"/>
          <w:b/>
          <w:bCs/>
          <w:sz w:val="22"/>
        </w:rPr>
        <w:t>送：</w:t>
      </w:r>
      <w:r>
        <w:rPr>
          <w:rFonts w:ascii="宋体" w:hAnsi="宋体" w:cs="宋体"/>
          <w:sz w:val="22"/>
        </w:rPr>
        <w:t>党群各部门、各院、部、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25T11:57:57Z</dcterms:modified>
  <cp:revision>2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