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微软雅黑" w:hAnsi="方正小标宋简体;微软雅黑" w:eastAsia="方正小标宋简体;微软雅黑"/>
          <w:b/>
          <w:b/>
          <w:color w:val="FF0000"/>
          <w:sz w:val="60"/>
          <w:szCs w:val="60"/>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lang w:val="en-US" w:eastAsia="zh-CN"/>
        </w:rPr>
        <w:t>4</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华北水利水电大学精神文明建设委员会办公室</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w:t>
                                  </w:r>
                                </w:p>
                              </w:tc>
                            </w:tr>
                          </w:tbl>
                        </w:txbxContent>
                      </v:textbox>
                      <w10:wrap type="square"/>
                    </v:rect>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共华北水利水电大学委员会宣传部</w:t>
            </w:r>
          </w:p>
        </w:tc>
      </w:tr>
    </w:tbl>
    <w:p>
      <w:pPr>
        <w:pStyle w:val="Normal"/>
        <w:widowControl/>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numPr>
          <w:ilvl w:val="0"/>
          <w:numId w:val="1"/>
        </w:numP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我校积极组织开展“我们的节日</w:t>
      </w:r>
      <w:r>
        <w:rPr>
          <w:rFonts w:ascii="宋体" w:hAnsi="宋体" w:cs="宋体"/>
          <w:b/>
          <w:bCs/>
          <w:color w:val="000000"/>
          <w:sz w:val="30"/>
          <w:szCs w:val="30"/>
        </w:rPr>
        <w:t>•</w:t>
      </w:r>
      <w:r>
        <w:rPr>
          <w:rFonts w:ascii="仿宋_GB2312;仿宋" w:hAnsi="仿宋_GB2312;仿宋" w:cs="仿宋_GB2312;仿宋" w:eastAsia="仿宋_GB2312;仿宋"/>
          <w:b/>
          <w:bCs/>
          <w:color w:val="000000"/>
          <w:sz w:val="30"/>
          <w:szCs w:val="30"/>
        </w:rPr>
        <w:t>清明”活</w:t>
      </w:r>
      <w:r>
        <w:rPr>
          <w:rFonts w:ascii="仿宋_GB2312;仿宋" w:hAnsi="仿宋_GB2312;仿宋" w:cs="Arial" w:eastAsia="仿宋_GB2312;仿宋"/>
          <w:b/>
          <w:bCs/>
          <w:color w:val="000000"/>
          <w:sz w:val="30"/>
          <w:szCs w:val="30"/>
        </w:rPr>
        <w:t>动</w:t>
      </w:r>
    </w:p>
    <w:p>
      <w:pPr>
        <w:pStyle w:val="Normal"/>
        <w:numPr>
          <w:ilvl w:val="0"/>
          <w:numId w:val="1"/>
        </w:numP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我校</w:t>
      </w:r>
      <w:r>
        <w:rPr>
          <w:rFonts w:eastAsia="仿宋_GB2312;仿宋" w:cs="Arial" w:ascii="仿宋_GB2312;仿宋" w:hAnsi="仿宋_GB2312;仿宋"/>
          <w:b/>
          <w:bCs/>
          <w:color w:val="000000"/>
          <w:sz w:val="30"/>
          <w:szCs w:val="30"/>
        </w:rPr>
        <w:t>2017</w:t>
      </w:r>
      <w:r>
        <w:rPr>
          <w:rFonts w:ascii="仿宋_GB2312;仿宋" w:hAnsi="仿宋_GB2312;仿宋" w:cs="Arial" w:eastAsia="仿宋_GB2312;仿宋"/>
          <w:b/>
          <w:bCs/>
          <w:color w:val="000000"/>
          <w:sz w:val="30"/>
          <w:szCs w:val="30"/>
        </w:rPr>
        <w:t>年“三走”活动正式启动</w:t>
      </w:r>
    </w:p>
    <w:p>
      <w:pPr>
        <w:pStyle w:val="Normal"/>
        <w:numPr>
          <w:ilvl w:val="0"/>
          <w:numId w:val="1"/>
        </w:numP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我校成功举办</w:t>
      </w:r>
      <w:r>
        <w:rPr>
          <w:rFonts w:eastAsia="仿宋_GB2312;仿宋" w:cs="Arial" w:ascii="仿宋_GB2312;仿宋" w:hAnsi="仿宋_GB2312;仿宋"/>
          <w:b/>
          <w:bCs/>
          <w:color w:val="000000"/>
          <w:sz w:val="30"/>
          <w:szCs w:val="30"/>
        </w:rPr>
        <w:t>2017</w:t>
      </w:r>
      <w:r>
        <w:rPr>
          <w:rFonts w:ascii="仿宋_GB2312;仿宋" w:hAnsi="仿宋_GB2312;仿宋" w:cs="Arial" w:eastAsia="仿宋_GB2312;仿宋"/>
          <w:b/>
          <w:bCs/>
          <w:color w:val="000000"/>
          <w:sz w:val="30"/>
          <w:szCs w:val="30"/>
        </w:rPr>
        <w:t>年春季田径运动会暨全民健身大会</w:t>
      </w:r>
    </w:p>
    <w:p>
      <w:pPr>
        <w:pStyle w:val="Normal"/>
        <w:numPr>
          <w:ilvl w:val="0"/>
          <w:numId w:val="1"/>
        </w:numP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校党委副书记、工会主席马书臣一行赴鹿邑县夏庄村开展扶贫慰问活动</w:t>
      </w:r>
    </w:p>
    <w:p>
      <w:pPr>
        <w:pStyle w:val="Normal"/>
        <w:ind w:left="360"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ind w:left="360"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ind w:left="360"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ind w:left="360"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我校积极组织开展“我们的节日•清明”活动</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培育和践行社会主义核心价值观，弘扬中华传统文化，我校各单位结合自身实际，开展了祭扫烈士陵园、 纪念瑞鹏活动、诗文征集大赛、经典诵读等活动。</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悼念革命先烈，继承光荣传统，马克思主义学院研究生党支部于</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日前往郑州烈士陵园进行扫墓、缅怀先烈。同学们通过向纪念碑敬献花篮、默哀、鞠躬等形式，寄托了对革命烈士的无限缅怀之情。他们还瞻仰了吉鸿昌、彭雪枫、杨靖宇等革命烈士的纪念碑，了解革命先辈的英勇事迹。烈士们墓碑上的生平简介让大家了解了烈士的真实经历，使每一个人仿佛又置身于那个战火连天的岁月，深切地感受到现在的幸福生活来之不易。最后大家参观了国防园，进一步加强了国防安全意识。通过此次活动，同学们不仅从思想上受到了革命性的洗礼，还增强了自身的历史使命感，更加坚定了理想信念。同学们深切地认识到国家兴亡、匹夫有责，个人的前途和命运只有同国家的前途命运紧密联系起来才能走向光明和成功。同学们表示为了实现中华民族的伟大复兴，实现中国梦，将更加努力地学习。</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清明节前夕，环境与市政工程学院组织学生干部及学生代表到郑州烈士陵园进行扫墓。同学们首先清扫墓园、擦拭墓碑。清扫完毕后，在革命先烈纪念碑前集合，由学生代表献上花篮并集体默哀一分钟，寄托对烈士的哀思。学生代表发言表达了对革命先烈的敬意和缅怀，并表示作为大学生，应该继承和弘扬革命先烈的爱国主义精神，努力学好专业知识，为国家的更好发展做出应有的贡献。学生代表发言后，大家一起在纪念碑前庄严宣誓。最后，同学们在讲解员的带领下参观了中原英烈纪念馆，重温历史，了解革命烈士的英雄事迹，增进了爱国主义情感。</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清明节当天，土木与交通学院小水滴志愿服务队，在中原英烈纪念馆参加了以“缅怀革命先烈光辉事迹，践行社会主义核心价值观”为主题的活动。上午</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点，志愿者们到达中原英烈纪念馆有序参观了革命烈士纪念馆，革命烈士陵墓等。大家在烈士墓碑前低头鞠躬并默哀，寄托对烈士的哀思。在为烈士们敬上装载着崇敬之意的花束之后，同学们低吟致词来表达心中那份对先烈们的缅怀和敬意。随后，同学们又认真听了革命烈士的英雄事迹，让同学们深切地体会到今天的幸福生活是先烈们用生命换来的。活动最后，志愿者对烈士陵园进行了清扫。</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日至</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日，外国语学院举办了纪念瑞鹏系列活动。</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日，外国语学院在瑞鹏雕像前举办纪念瑞鹏活动。通过集体默哀的方式，向逝去的英雄致敬。</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日至</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日，举办了“祭</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英魂，颂</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瑞鹏”清明三行诗征集大赛。同学们纷纷积极参与其中，通过线下报名、公众号在线投稿和微博投稿等多种渠道进行投稿，运用多种语言进行创作。借助诗词表达了对英雄瑞鹏崇高的敬仰之情。</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清明节前夕，电力学院举行了“清明花雨风诵经读典声”清明朗诵比赛。本次清明节朗诵比赛圆满成功，不仅提高了同学的朗诵水平，也表达了大家对革命先烈的怀念。对于提高同学们的思想深度，感受革命和历史传统，起到了重要作用。</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我校</w:t>
      </w:r>
      <w:r>
        <w:rPr>
          <w:rFonts w:eastAsia="方正小标宋简体;微软雅黑" w:cs="Arial" w:ascii="方正小标宋简体;微软雅黑" w:hAnsi="方正小标宋简体;微软雅黑"/>
          <w:b/>
          <w:bCs/>
          <w:color w:val="333333"/>
          <w:kern w:val="0"/>
          <w:sz w:val="44"/>
          <w:szCs w:val="44"/>
        </w:rPr>
        <w:t>2017</w:t>
      </w:r>
      <w:r>
        <w:rPr>
          <w:rFonts w:ascii="方正小标宋简体;微软雅黑" w:hAnsi="方正小标宋简体;微软雅黑" w:cs="Arial" w:eastAsia="方正小标宋简体;微软雅黑"/>
          <w:b/>
          <w:bCs/>
          <w:color w:val="333333"/>
          <w:kern w:val="0"/>
          <w:sz w:val="44"/>
          <w:szCs w:val="44"/>
        </w:rPr>
        <w:t>年“三走”活动正式启动</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响应共青团中央、教育部、国家体育总局、全国学联《关于深入开展大学生“走下网络、走出宿舍、走向操场”主题群众性课外体育锻炼活动的指导意见》有关精神，鼓励广大学生积极参与体育运动，</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日晚，</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千余名师生齐聚龙子湖校区田径场，以荧光夜跑的方式，共同拉开了我校</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三走”系列活动的帷幕。校党委副书记石品，校团委、体育教学部负责人等出席了启动仪式。</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石品在致辞中讲到，开展“三走”主题群众性课外体育锻炼活动，对于提升大学生对体育锻炼重要性的认识，改善青年大学生体质现状，促进大学生体育锻炼习惯养成、意志磨练、体质增强、健康成长方面具有重要意义。石品强调要激发大学生参与活动的主动性，大力引导广大同学积极锻炼，增强体魄，健全身心，培养良好的生活习惯。</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石品宣布开跑后，迈着矫健的步伐，带领同学们绕着水环路，开始了浩浩荡荡的夜跑。一路上，跑友们手戴荧光手环，头顶荧光牛角，尽情享受跑步本身的乐趣，五颜六色的荧光棒与夜色相辉映，华水的每一位同学都成为夜色的光点。</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据悉，学校将陆续开展荧光夜跑、领跑七天、全民运动会、球类比赛等丰富多彩的群众性体育活动，丰富同学们的课余文化生活，营造积极向上的校园氛围。</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我校成功举办</w:t>
      </w:r>
      <w:r>
        <w:rPr>
          <w:rFonts w:eastAsia="方正小标宋简体;微软雅黑" w:cs="Arial" w:ascii="方正小标宋简体;微软雅黑" w:hAnsi="方正小标宋简体;微软雅黑"/>
          <w:b/>
          <w:bCs/>
          <w:color w:val="333333"/>
          <w:kern w:val="0"/>
          <w:sz w:val="44"/>
          <w:szCs w:val="44"/>
        </w:rPr>
        <w:t>2017</w:t>
      </w:r>
      <w:r>
        <w:rPr>
          <w:rFonts w:ascii="方正小标宋简体;微软雅黑" w:hAnsi="方正小标宋简体;微软雅黑" w:cs="Arial" w:eastAsia="方正小标宋简体;微软雅黑"/>
          <w:b/>
          <w:bCs/>
          <w:color w:val="333333"/>
          <w:kern w:val="0"/>
          <w:sz w:val="44"/>
          <w:szCs w:val="44"/>
        </w:rPr>
        <w:t>年春季田径运动会</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暨全民健身大会</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日，以“缔造阳光校园，促进和谐发展”为主题的华北水利水电大学</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春季田径运动会暨全民健身大会在龙子湖校区田径场地隆重开幕。全体在校校领导，嵩山少林武术职业技术学院党委书记曹兴霖参加了开幕式，校体育组织运动委员会全体成员在主席台就座。校党委书记王清义宣布大会开幕，校体育运动组织委员会主任王天泽副校长致开幕辞。体育教学部书记徐震主持开幕式。</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日上午</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伴随着铿锵激昂的《运动员进行曲》，国旗校旗、裁判员、校属各单位方队踏着整齐的步伐，喊着嘹亮的口号，陆续进入会场。队员们个个精神饱满，激情飞扬，方队经过主席台的形式丰富多彩、创意无限，充分展现了华水人锐意创新、勇于开拓的精神，表达了华水人对学校美好未来的向往和对学校今后更好发展的坚定信念。</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庄严的奏国歌仪式后，副校长王天泽致开幕辞。他回顾了我校在过去一年体育工作中取得的优异成绩，着重指出学生阳光体育锻炼——“阳光健身跑”制度所取得的成果，并表示将继续坚持运行并完善这项锻炼机制。并倡议全体师生参与进来，展现出华水的运动之美。裁判员李红霞老师和校田径队宗天硕同学分别代表裁判员和运动员进行宣誓。</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锣鼓声中，精彩的开幕式表演拉开序幕。两条巨龙横空出世，时而飞冲云端，时而入海破浪，上下翻滚，气贯长虹；四只狮子在主席台前欢腾跳跃，辗转腾挪，动作滑稽风趣，气势非凡，为开幕式增添了喜庆和热闹。国际教育学院给大家呈现了中华少林武术表演，威武壮观、气势恢宏。激情四射的啦啦操给人另一番意境，场上方阵不断变换，视觉冲击应接不暇。由校工会组织的</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多人教师方队为师生呈现了健身气功展演，轻柔的音乐，舒展的动作，整齐统一的队形，令全场观众深深陶醉在这场饕餮盛宴中。</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文体表演结束，比赛正式开始。我校师生为了集体荣誉挥洒汗水，顽强拼搏；场外观众摇旗呐喊，加油声此起彼伏；比赛场面激烈，扣人心弦。比赛期间，体育教学部盛邀校组织委员会成员为学生组取得单个项目前三名学生颁奖，获奖同学们有机会站在高高领奖台上，留下了他们美好的大学记忆，激励更多学生参与运动，奋力拼搏。</w:t>
      </w:r>
      <w:r>
        <w:rPr>
          <w:rFonts w:ascii="仿宋_GB2312;仿宋" w:hAnsi="仿宋_GB2312;仿宋" w:eastAsia="仿宋_GB2312;仿宋" w:cs="Arial"/>
          <w:color w:val="000000"/>
          <w:kern w:val="0"/>
          <w:sz w:val="32"/>
          <w:sz w:val="32"/>
          <w:szCs w:val="32"/>
        </w:rPr>
        <w:t>﻿﻿</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日下午</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闭幕式准时开始。校党委副书记、校长刘文锴，副校长施进发、副校长解伟参加闭幕式并为获奖单位颁奖。副校长施进发致闭幕辞，体育教学部副主任陈峰教授和国家级田径裁判、本届运动会赛事主管孙克成教授分别宣布了获得体育道德风尚奖的单位和比赛成绩。为期两天的运动会彰显出华水学子超越自我、果敢坚毅、无畏挑战、顽强拼搏的优良品质。教职工趣味运动会则展现了我校广大教职工的运动风采。比赛虽已结束，但运动精神永不停止，通过此次运动会，体育精神必将更好、更多地融入到华水人的日常工作生活中。</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校党委副书记、工会主席马书臣一行赴鹿邑县夏庄村开展扶贫慰问活动</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深入推进我校定点扶贫工作，</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1</w:t>
      </w:r>
      <w:r>
        <w:rPr>
          <w:rFonts w:ascii="仿宋_GB2312;仿宋" w:hAnsi="仿宋_GB2312;仿宋" w:cs="Arial" w:eastAsia="仿宋_GB2312;仿宋"/>
          <w:color w:val="000000"/>
          <w:kern w:val="0"/>
          <w:sz w:val="32"/>
          <w:szCs w:val="32"/>
        </w:rPr>
        <w:t>日，校党委副书记、工会主席马书臣带领机关党委一支部、五支部代表到我校定点扶贫单位鹿邑县邱集乡夏庄村开展扶贫慰问活动，校党委组织部、校工会、科技处、总务后勤处、水利学院、电力学院、图书馆等单位负责同志陪同慰问。</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到夏庄村，马书臣一行立即到建档立卡贫困户家中走访慰问，详细察看家庭养殖、光伏发电等项目情况，深入了解贫困户身体状况、家庭收入、孩子上学等情况，并为</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个贫困户送去了慰问物资。</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马书臣一行实地察看了夏庄人居环境打造工程建设情况，深入农产品深加工传统作坊，了解农户手工红薯粉皮生产经营情况，参观了有机蔬菜大棚种植基地，询问了有机黄瓜的种植管理和销售情况。</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帮扶活动结束后，马书臣一行与鹿邑县武装部领导、邱集乡领导、夏庄村“两委”班子成员、党员代表、村民代表进行了座谈，听取了张胜前同志的驻村工作汇报和大家对其工作的评价，并与大家进行了沟通和交流。</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下午，党委组织部、校工会、水利学院负责人深入定点帮扶对象陈兴俊、樊油、刘子云家中，详细了解帮扶户生产生活状况，研究了下一步帮扶措施。</w:t>
      </w:r>
    </w:p>
    <w:p>
      <w:pPr>
        <w:pStyle w:val="Normal"/>
        <w:spacing w:lineRule="atLeast" w:line="420" w:before="150" w:after="15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tLeast" w:line="420" w:before="150" w:after="15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tLeast" w:line="420" w:before="150" w:after="15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tLeast" w:line="420" w:before="150" w:after="15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tLeast" w:line="420" w:before="150" w:after="15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tLeast" w:line="420" w:before="150" w:after="15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tLeast" w:line="420" w:before="150" w:after="15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主    审：景中强        责任编辑：韩江峰</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 xml:space="preserve">69127207      </w:t>
            </w:r>
            <w:r>
              <w:rPr>
                <w:rFonts w:ascii="仿宋_GB2312;仿宋" w:hAnsi="仿宋_GB2312;仿宋" w:eastAsia="仿宋_GB2312;仿宋"/>
                <w:sz w:val="30"/>
                <w:szCs w:val="30"/>
              </w:rPr>
              <w:t>电子信箱：</w:t>
            </w:r>
            <w:hyperlink r:id="rId2">
              <w:r>
                <w:rPr>
                  <w:rStyle w:val="InternetLink"/>
                  <w:rFonts w:eastAsia="仿宋_GB2312;仿宋" w:ascii="仿宋_GB2312;仿宋" w:hAnsi="仿宋_GB2312;仿宋"/>
                  <w:sz w:val="30"/>
                  <w:szCs w:val="30"/>
                </w:rPr>
                <w:t>hswmb@ncwu.edu.cn</w:t>
              </w:r>
            </w:hyperlink>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cs="Times New Roman" w:ascii="仿宋_GB2312;仿宋" w:hAnsi="仿宋_GB2312;仿宋"/>
                <w:sz w:val="30"/>
                <w:szCs w:val="30"/>
              </w:rPr>
              <w:t>4500</w:t>
            </w:r>
            <w:r>
              <w:rPr>
                <w:rFonts w:eastAsia="仿宋_GB2312;仿宋" w:cs="Times New Roman" w:ascii="仿宋_GB2312;仿宋" w:hAnsi="仿宋_GB2312;仿宋"/>
                <w:sz w:val="30"/>
                <w:szCs w:val="30"/>
                <w:lang w:val="en-US" w:eastAsia="zh-CN"/>
              </w:rPr>
              <w:t>46</w:t>
            </w:r>
            <w:r>
              <w:rPr>
                <w:rFonts w:eastAsia="仿宋_GB2312;仿宋" w:cs="Times New Roman" w:ascii="仿宋_GB2312;仿宋" w:hAnsi="仿宋_GB2312;仿宋"/>
                <w:sz w:val="30"/>
                <w:szCs w:val="30"/>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通讯地址：</w:t>
            </w:r>
            <w:r>
              <w:rPr>
                <w:rFonts w:ascii="仿宋_GB2312;仿宋" w:hAnsi="仿宋_GB2312;仿宋" w:cs="Times New Roman" w:eastAsia="仿宋_GB2312;仿宋"/>
                <w:sz w:val="30"/>
                <w:szCs w:val="30"/>
              </w:rPr>
              <w:t>郑州市金水</w:t>
            </w:r>
            <w:r>
              <w:rPr>
                <w:rFonts w:ascii="仿宋_GB2312;仿宋" w:hAnsi="仿宋_GB2312;仿宋" w:cs="Times New Roman" w:eastAsia="仿宋_GB2312;仿宋"/>
                <w:sz w:val="30"/>
                <w:szCs w:val="30"/>
              </w:rPr>
              <w:t>东路</w:t>
            </w:r>
            <w:r>
              <w:rPr>
                <w:rFonts w:eastAsia="仿宋_GB2312;仿宋" w:cs="Times New Roman" w:ascii="仿宋_GB2312;仿宋" w:hAnsi="仿宋_GB2312;仿宋"/>
                <w:sz w:val="30"/>
                <w:szCs w:val="30"/>
              </w:rPr>
              <w:t>136</w:t>
            </w:r>
            <w:r>
              <w:rPr>
                <w:rFonts w:ascii="仿宋_GB2312;仿宋" w:hAnsi="仿宋_GB2312;仿宋" w:cs="Times New Roman" w:eastAsia="仿宋_GB2312;仿宋"/>
                <w:sz w:val="30"/>
                <w:szCs w:val="30"/>
              </w:rPr>
              <w:t>号</w:t>
            </w:r>
          </w:p>
        </w:tc>
      </w:tr>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华北水利水电大学文明办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dc:language>en-US</dc:language>
  <cp:lastModifiedBy>admin</cp:lastModifiedBy>
  <cp:lastPrinted>2010-12-09T16:58:00Z</cp:lastPrinted>
  <dcterms:modified xsi:type="dcterms:W3CDTF">2018-05-11T13:37:14Z</dcterms:modified>
  <cp:revision>85</cp:revision>
  <dc:subject/>
  <dc:title>华北水利水电学院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