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2</w:t>
      </w:r>
      <w:r>
        <w:rPr>
          <w:rFonts w:ascii="宋体" w:hAnsi="宋体"/>
          <w:b/>
          <w:bCs/>
          <w:color w:val="FF0000"/>
          <w:kern w:val="0"/>
          <w:sz w:val="36"/>
          <w:szCs w:val="36"/>
          <w:lang w:val="en-US" w:eastAsia="zh-CN"/>
        </w:rPr>
        <w:t>8</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0</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助力艺考，共同圆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回首昨日，情意悠长</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聚沙与你同在</w:t>
      </w:r>
    </w:p>
    <w:p>
      <w:pPr>
        <w:pStyle w:val="Normal"/>
        <w:spacing w:lineRule="auto" w:line="2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助力艺考，共同圆梦</w:t>
      </w:r>
    </w:p>
    <w:p>
      <w:pPr>
        <w:pStyle w:val="Normal"/>
        <w:spacing w:lineRule="auto" w:line="240"/>
        <w:jc w:val="right"/>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方正小标宋简体;微软雅黑" w:eastAsia="方正小标宋简体;微软雅黑"/>
          <w:sz w:val="30"/>
          <w:szCs w:val="30"/>
        </w:rPr>
        <w:t>华水艺设爱心支教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下午两点，华北水利水电大学艺术与设计学院“艺设爱心支教团”秉持着大学生暑期社会实践“服务社会，践行科学发展，创建美好河南”的宗旨来到了暑期社会实践的第二站——河南省郑州市中原路康复中街路口的“飞天画室”，准备开展以艺术专业为特色的爱心支教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画室老师对于爱心支教团队的到来表示十分的欢迎，热情的为实践队介绍画室情况。画室多数为高中美术生，正在为高考冲刺。爱心支教团队成员作为已经毕业一年的学长学姐，非常希望能够尽自己所能来帮助这些即将面临艺考的学弟学妹们。为此，团队成员积极在课下与他们交流，对大家提出的对于艺考的许多疑问，实践队成员知无不言，大家沟通的十分愉快，在第二站的开端建立了一个很好的根基，为以后几天的实践打下良好的基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学们的未来是五彩缤纷的，同学们自己来描绘的正是以后的生活。种下追梦的种子，一起为梦想加油。在接下来的实践中，实践队员希望可以尽自己的绵薄之力，用自己所学的艺考技巧以及经验来配合老师一起帮助、指导学生们备战艺考。希望同学们真正成为艺术方面的人才，在以后的日子里更好的为社会贡献自己的一份力量！</w:t>
      </w:r>
    </w:p>
    <w:p>
      <w:pPr>
        <w:pStyle w:val="Normal"/>
        <w:keepNext w:val="false"/>
        <w:keepLines w:val="false"/>
        <w:pageBreakBefore w:val="false"/>
        <w:widowControl/>
        <w:kinsoku w:val="true"/>
        <w:overflowPunct w:val="true"/>
        <w:autoSpaceDE w:val="true"/>
        <w:bidi w:val="0"/>
        <w:snapToGrid w:val="true"/>
        <w:spacing w:lineRule="exact" w:line="24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回首昨日，情意悠长</w:t>
      </w:r>
    </w:p>
    <w:p>
      <w:pPr>
        <w:pStyle w:val="Normal"/>
        <w:spacing w:lineRule="auto" w:line="240"/>
        <w:jc w:val="right"/>
        <w:rPr>
          <w:rFonts w:ascii="方正小标宋简体;微软雅黑" w:hAnsi="方正小标宋简体;微软雅黑" w:eastAsia="方正小标宋简体;微软雅黑" w:cs="黑体"/>
          <w:sz w:val="32"/>
          <w:szCs w:val="32"/>
        </w:rPr>
      </w:pPr>
      <w:r>
        <w:rPr>
          <w:rFonts w:eastAsia="Times New Roman"/>
          <w:sz w:val="32"/>
          <w:szCs w:val="32"/>
        </w:rPr>
        <w:t xml:space="preserve">         </w:t>
      </w:r>
      <w:r>
        <w:rPr>
          <w:rFonts w:eastAsia="Times New Roman"/>
          <w:sz w:val="30"/>
          <w:szCs w:val="30"/>
        </w:rPr>
        <w:t xml:space="preserve">   </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土木与交通学院“向日葵”支教队回顾</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是华北水利水电大学土木与交通学院“向日葵”支教队到达新乡市辉县上八里镇第一中心小学的第四天，经过几天的接触，支教队员们已经和学生们融合到了一块儿，之间的关系越发深厚——友情、亲情、师生情。</w:t>
      </w:r>
    </w:p>
    <w:p>
      <w:pPr>
        <w:pStyle w:val="Normal"/>
        <w:keepNext w:val="false"/>
        <w:keepLines w:val="false"/>
        <w:pageBreakBefore w:val="false"/>
        <w:widowControl/>
        <w:kinsoku w:val="true"/>
        <w:overflowPunct w:val="true"/>
        <w:autoSpaceDE w:val="true"/>
        <w:bidi w:val="0"/>
        <w:snapToGrid w:val="true"/>
        <w:spacing w:lineRule="exact" w:line="480"/>
        <w:ind w:left="0"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周日，学生们放假一天，回顾这几天的支教情景：老师认真备课、授课、解疑答难；学生踏实肯学、虚心受教；武术、手工艺、影视鉴赏等拓展课程，深受学生喜爱。当队员老师走进课堂时，看着学生们渴望的大眼睛中流露的热情，无时无刻不提醒着实践队员要更加认真备课、授课，师生情愈发浓郁彰显。</w:t>
      </w:r>
    </w:p>
    <w:p>
      <w:pPr>
        <w:pStyle w:val="Normal"/>
        <w:keepNext w:val="false"/>
        <w:keepLines w:val="false"/>
        <w:pageBreakBefore w:val="false"/>
        <w:widowControl/>
        <w:kinsoku w:val="true"/>
        <w:overflowPunct w:val="true"/>
        <w:autoSpaceDE w:val="true"/>
        <w:bidi w:val="0"/>
        <w:snapToGrid w:val="true"/>
        <w:spacing w:lineRule="exact" w:line="480"/>
        <w:ind w:left="0"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过几天的接触，孩子们强烈的求知欲望、对外界新事物的认知、学习态度显露无疑，在他们眼中，仿佛老师就是无所不知的“超人”，能够解答他们的疑难问题，不管是课堂上还是课堂下总会有各种各样新奇的问题，这也是他们对老师的信任和尊敬。即使不上课，有的学生还是按时到校，请教老师英语、手工和影视等问题，或者找老师打篮球、羽毛球、乒乓球，看着学生们充满敬意和求知的眼神，队员们深受感触，师生情谊也在不知不觉中弥漫。</w:t>
      </w:r>
    </w:p>
    <w:p>
      <w:pPr>
        <w:pStyle w:val="Normal"/>
        <w:keepNext w:val="false"/>
        <w:keepLines w:val="false"/>
        <w:pageBreakBefore w:val="false"/>
        <w:widowControl/>
        <w:kinsoku w:val="true"/>
        <w:overflowPunct w:val="true"/>
        <w:autoSpaceDE w:val="true"/>
        <w:bidi w:val="0"/>
        <w:snapToGrid w:val="true"/>
        <w:spacing w:lineRule="exact" w:line="480"/>
        <w:ind w:left="0"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队员们坐在一起总结交流时，说到最多的还是学生，他们单纯、</w:t>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暇，需要的仅仅是一个平台，而实践队的任务就是维持好这个平台。相信有付出终会有回报，期望孩子们的明天更美好。</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bCs/>
          <w:sz w:val="44"/>
          <w:szCs w:val="44"/>
        </w:rPr>
        <w:t>聚沙与你同在</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right"/>
        <w:textAlignment w:val="auto"/>
        <w:rPr>
          <w:rFonts w:ascii="方正小标宋简体;微软雅黑" w:hAnsi="方正小标宋简体;微软雅黑" w:eastAsia="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t>——</w:t>
      </w:r>
      <w:r>
        <w:rPr>
          <w:rFonts w:ascii="方正小标宋简体;微软雅黑" w:hAnsi="方正小标宋简体;微软雅黑" w:eastAsia="方正小标宋简体;微软雅黑"/>
          <w:bCs/>
          <w:sz w:val="30"/>
          <w:szCs w:val="30"/>
        </w:rPr>
        <w:t>聚沙青年志愿者服务团队南阳淅川之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华北水利水电大学外国语学院暑期社会实践活动——南阳支教，接近了尾声。由“聚沙”志愿者庞彦杰老师带领的支教小队成员们，开始了他们最后一天的淅川支教。</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日子和往常一样，队员们准时吃饭，上课，陪孩子们做游戏，但不同的是下课后他们将不会再见面。志愿者们不舍得，孩子们也不舍得。虽然只是短短几天的相处，但孩子们已经深深地爱上了这些温暖阳光的志愿者们。孩子们争先恐后的和志愿者们合影留念，他们想用照片记录下这美好的时刻。</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分离总是难免的，志愿者们依依不舍的和孩子们告别，踏上了返乡的汽车。他们带走的是无尽的思念，留下的是聚沙图书馆，收获的是满满的感动。短短的七天，对所有人来说，说长不长，说短不短，但这份难忘的经历给大家的感触是一样的：付出总是会有回报的！当孩子们在作文中写到我最喜欢的老师是庞老师时；当孩子们高兴的说他们有图书馆时；当他们纷纷表示长大要像志愿者一样帮助别人时，所有的志愿者都觉得一切都是值得的！同时也正是因为这些孩子，才让志愿者们的暑期更加充实，让志愿者们的生活更加精彩！</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虽然只是一周，但志愿者们没有丝毫的懈怠，他们付出着热情，传递着爱心，孩子们收获着知识，感受着快乐。“聚沙成塔，奉献爱心”，华北水利水电大学的志愿者们用行动诠释着志愿者精神，他们用认真负责的精神为外国语学院的暑期社会实践画上了圆满的句号。与此同时志愿者们相信，这里只是爱心开始的地方，而这份爱心将被传递的更好更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2">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shijian@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0T10:36:36Z</dcterms:modified>
  <cp:revision>7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