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  <w:lang w:val="en-US" w:eastAsia="en-US"/>
        </w:rPr>
      </w:pPr>
      <w:r>
        <w:rPr>
          <w:rFonts w:eastAsia="仿宋_GB2312" w:ascii="仿宋_GB2312" w:hAnsi="仿宋_GB2312"/>
          <w:b/>
          <w:w w:val="95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华北水利水电大学管理与经济学院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换届选举的请示报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北水利水电大学党委组织部：</w:t>
      </w:r>
    </w:p>
    <w:p>
      <w:pPr>
        <w:pStyle w:val="Normal"/>
        <w:spacing w:lineRule="exact" w:line="520"/>
        <w:ind w:right="-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本届党委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选举大会，现即将届满，</w:t>
      </w:r>
      <w:r>
        <w:rPr>
          <w:rFonts w:ascii="仿宋_GB2312" w:hAnsi="仿宋_GB2312" w:cs="仿宋" w:eastAsia="仿宋_GB2312"/>
          <w:sz w:val="32"/>
          <w:szCs w:val="32"/>
        </w:rPr>
        <w:t>根据《中国共产党章程》、《中国共产党普通高等学校基层党组织工作条例》和《华北水利水电大学基层党组织工作细则》有关规定，按照《</w:t>
      </w:r>
      <w:r>
        <w:rPr>
          <w:rFonts w:ascii="仿宋_GB2312" w:hAnsi="仿宋_GB2312" w:eastAsia="仿宋_GB2312"/>
          <w:sz w:val="32"/>
          <w:szCs w:val="32"/>
        </w:rPr>
        <w:t>中共华北水利水电大学委员会关于做好各党委、党总支、直属党支部换届选举工作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华水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要求，结合学院实际，决定召开换届选举大会，</w:t>
      </w:r>
      <w:r>
        <w:rPr>
          <w:rFonts w:ascii="仿宋_GB2312" w:hAnsi="仿宋_GB2312" w:eastAsia="仿宋_GB2312"/>
          <w:sz w:val="32"/>
          <w:szCs w:val="32"/>
        </w:rPr>
        <w:t>现将有关事项请示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党委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周五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学院</w:t>
      </w:r>
      <w:r>
        <w:rPr>
          <w:rFonts w:eastAsia="仿宋_GB2312" w:ascii="仿宋_GB2312" w:hAnsi="仿宋_GB2312"/>
          <w:sz w:val="32"/>
          <w:szCs w:val="32"/>
        </w:rPr>
        <w:t>6216</w:t>
      </w:r>
      <w:r>
        <w:rPr>
          <w:rFonts w:ascii="仿宋_GB2312" w:hAnsi="仿宋_GB2312" w:eastAsia="仿宋_GB2312"/>
          <w:sz w:val="32"/>
          <w:szCs w:val="32"/>
        </w:rPr>
        <w:t>会议室召开换届选举大会，参加人员为全体教工党员（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）及学生党员代表（学生党员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党委成员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党委拟设委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候选人建议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充分酝酿，学院党政联席会议研究，拟提名马歆、王延荣、王希胜、王笃波、何楠、张国兴、苗彬、范功伟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同志为委员候选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选举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管理与经济学院党委委员实行差额选举，候选人差额比例不少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记、副书记均实行等额选举，分别由新一届党委第一次全体会议选举产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上选举均采用无记名投票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管理与经济学院党委委员候选人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华北水利水电大学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与经济学院委员会</w:t>
      </w:r>
    </w:p>
    <w:p>
      <w:pPr>
        <w:pStyle w:val="Style16"/>
        <w:spacing w:lineRule="exact" w:line="560" w:before="0" w:after="0"/>
        <w:ind w:firstLine="5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管理与经济学院党政办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委委员候选人基本情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按姓氏笔画排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马  歆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7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研究生学历，博士学位，现任管理与经济学院副院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王延荣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6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8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8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研究生学历，博士学位，现任管理与经济学院院长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MBA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教育中心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王希胜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7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本科学历，博士研究生在读，现任管理与经济学院党政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王笃波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7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研究生学历，博士学位，现任管理与经济学院党委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何  楠，女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6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研究生学历，博士学位，现任管理与经济学院副院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张国兴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6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8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研究生学历，博士学位，现任管理与经济学院副院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苗  彬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7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加入中国共产党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研究生学历，博士学位，现任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MBA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教育中心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范功伟，男，汉族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7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出生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99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参加工作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月加入中国共产党，本科学历，学士学位。现任管理与经济学院党委副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3">
    <w:name w:val=" Char3"/>
    <w:basedOn w:val="Normal"/>
    <w:qFormat/>
    <w:pPr/>
    <w:rPr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WPS_1487298970</cp:lastModifiedBy>
  <cp:lastPrinted>2015-06-04T11:33:00Z</cp:lastPrinted>
  <dcterms:modified xsi:type="dcterms:W3CDTF">2020-09-09T02:39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