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/>
          <w:b/>
          <w:b/>
          <w:color w:val="000000"/>
          <w:w w:val="103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w w:val="103"/>
          <w:sz w:val="30"/>
          <w:szCs w:val="30"/>
        </w:rPr>
        <w:t>第一届大学生水利创新设计大赛领导小组名单及组委会名单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/>
          <w:b/>
          <w:b/>
          <w:color w:val="000000"/>
          <w:w w:val="103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w w:val="103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领导小组组长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刘汉东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副组长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刘法贵  孙明权  李尚可  聂相田  胡宝柱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成  员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李秀丽  陈爱玖  高辉巧  宋凯果  康迎宾  韩宇平  张淙皎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评委会成员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孙东坡  王二平  刘尚蔚  刘增进  王文川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组委会秘书长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周  文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组委会工作人员名单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徐红松  袁莹  彭悦  郝秀平  魏怀斌  童玉娟  张长辉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sz w:val="30"/>
          <w:szCs w:val="30"/>
        </w:rPr>
        <w:t>69127400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1:00Z</dcterms:created>
  <dc:creator>FtpDown</dc:creator>
  <dc:description/>
  <cp:keywords/>
  <dc:language>en-US</dc:language>
  <cp:lastModifiedBy>FtpDown</cp:lastModifiedBy>
  <dcterms:modified xsi:type="dcterms:W3CDTF">2011-03-28T10:01:00Z</dcterms:modified>
  <cp:revision>2</cp:revision>
  <dc:subject/>
  <dc:title/>
</cp:coreProperties>
</file>