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2"/>
        </w:rPr>
        <w:t>国家奖助学金网上申请操作指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学生家庭经济困难认定流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登陆河南省高校学生资助在线系统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手机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xzz.haedu.gov.c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（身份证号）；密码：</w:t>
      </w:r>
      <w:r>
        <w:rPr>
          <w:rFonts w:cs="Times New Roman" w:ascii="Times New Roman" w:hAnsi="Times New Roman"/>
          <w:sz w:val="28"/>
          <w:szCs w:val="28"/>
        </w:rPr>
        <w:t>111111</w:t>
      </w:r>
      <w:r>
        <w:rPr>
          <w:rFonts w:ascii="Times New Roman" w:hAnsi="Times New Roman" w:cs="Times New Roman"/>
          <w:sz w:val="28"/>
          <w:szCs w:val="28"/>
        </w:rPr>
        <w:t>（初次登陆请修改密码，避免使用生日、电话号码等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完善个人信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正确填写基本信息、通讯信息、家庭情况等；等待审核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注意：毕业学校填写高中毕业学校；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家庭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详细地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址务必精确到门牌号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经济困难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等待学院审核个人信息之后，方可申请经济困难认定；等待学院审核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国家奖学金申请流程（学生个人基本信息审核通过后</w:t>
      </w:r>
      <w:r>
        <w:rPr>
          <w:rFonts w:ascii="Times New Roman" w:hAnsi="Times New Roman" w:cs="Times New Roman"/>
          <w:sz w:val="28"/>
          <w:szCs w:val="28"/>
        </w:rPr>
        <w:t>方可进行国家奖学金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品学兼优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国家励志奖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eastAsia="zh-CN"/>
        </w:rPr>
        <w:t>且品学兼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国家助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助学金→填写相关信息进行申请，等待审核……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eastAsia="zh-CN"/>
        </w:rPr>
        <w:t>申请理由务必体现出自己家庭经济困难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LENOVO</dc:creator>
  <dc:description/>
  <dc:language>en-US</dc:language>
  <cp:lastModifiedBy>小小</cp:lastModifiedBy>
  <dcterms:modified xsi:type="dcterms:W3CDTF">2020-09-17T09:2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