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度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管理与经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济学院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201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级辅导员  陈俊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过去的一年中，学院建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年，继续以蓬勃的状态快速、稳健发展；学生正值大二到大三的过度时期，非常重要。外在环境要求我们必须高效、高质量完成工作。这一年里，在学院领导的指导下，本人工作以安全稳定为重点，以学风建设为基础，以创新创业大赛和专业技能竞赛为契机，以学生基础能力培养为目的，认真做好了学生的安全教育工作、日常管理工作、创新创业大赛的组织指导工作，开展了一系列丰富多彩的学生活动；结合校友会工作，积极创建有利于学生能力提升的活动和机会。现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加强政治理论学习，提升思想认识，认真学习党的“三严三实”专题教育内容，努力践行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学校、学院的安排，积极参加了学院党的专题讨论学习会等教育实践活动，认真学习党的“三严三实”专题教育主要内容和精神要领，细致学习了《中国共产党廉洁自律准则》、《中国共产党纪律处分条例》等学习内容，强化了思想政治理论素养，提升思想政治理论水平，进一步提高了对党的工作要求的认识和理解。同时，认真学习社会主义核心价值观的基本内容，积极参与学校精神文明创建及考核工作，深刻领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社会主义核心价值观的要领，时刻以一名党员的标准和老师的身份严格要求自己，坚持做到爱岗敬业、诚信友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以学生基础能力培养为目的，做好学生日常管理服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、以安全稳定为核心，切实做好学生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安全稳定工作为学生管理工作重中之重，丝毫不能有所松懈。围绕安全稳定工作，我主要从外界环境、心理状况、网络动态等几方面入手，通过主题班会、案例分析等方式做好学生安全教育工作；严格请销假制度、学生外出动向统计制度，时刻掌握学生出行动态，保证出行安全；定期宿舍检查，排查潜在安全隐患，同时借助门禁系统，保证宿舍安全；倡导人际交往遵循“和而不同”理念，接纳包容个性化差异，做到同学相处诚信友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、以创新创业大赛为契机，发掘一批创业潜在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学年，学生正是由大二到大三的过度时期，逐渐深入学习专业课程，并掌握一定专业技能，是学生大学四年中参加科技创新竞赛的大好时机。根据国家万众创新，大众创业指导思想，在学校对于此项工作的大力支持下，本学期紧抓创新创业，依托“华彩杯”创业大赛等契机，认真组织动员学生参加竞赛，从学院竞赛开始至省竞赛，累计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余人次。其中同张静老师共同指导的“藏缘阁高原养生产品有限公司”荣获华彩杯创业大赛一等奖，并由协办方提供帮助，已正式投入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、以竞赛为抓手，开展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2013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级学生能力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生即将进入大三，在大二时段内，主要针对于其特点，由大一时期的养成和适应逐渐调整为大二、大三时期的素质拓展及提升。因此，我们提出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学生成长计划，主要针对于学生的基础能力、专业技能、创新创业能力进行系统的锻炼。在本学期，我们着重开展了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计展示大赛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学生个人风采秀等活动，使学生们在竞赛中演讲能力、表达能力、演示文稿制作能力等有所提升，同时也使同学之间有更加深入的了解。同时，积极组织学生参加“拟炒股大赛”、“沙盘模拟营销大赛”并取得优异成绩，让学生对于自己所学的专业有了更加深入的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、紧抓学生干部素质，培养学生综合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定期召开班委例会，多方面了解学生干部基本状况。对于工作，高标准、严要求，同时对其进行跟踪式培养，让学生在犯错中成长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工作中，注重学生基本办公软件的培训和使用，同时注重组织、沟通、协调能力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、以学习为重点，多方面入手紧抓学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由大二到大三，学生的课程数量和性质都发生了转变，由之前的公共基础类课程学习转变为专业技能的学习，课程数量由多变少，课程性质由之前的考试转换为考查课，学生们想当然的理解为这是对于学习要求的降低，其实不然。因此，本学期通过查课、跟班听课、同班导师沟通等全方位了解学生学习状况，并结合学院“优良学风建设月”活动，召开学习交流会、座谈会，有针对性的引导学生树立正确的学习态度。同时，结合班级情况，根据宿舍情况组织开展学习“一帮一”活动；同挂科同学谈话，了解挂科原因，督促学生通过补考；同团委学生会学生干部及时沟通，掌握上课出勤，加大查课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、结合工作经验，顺利迎接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2015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级专升本学生入校，细致做好专升本新生的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工作安排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下半年开始，在原有所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学生的基础上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会计专升本学生的管理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共迎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学生入校。借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新生管理工作的经验，结合学校安排，组织开展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会计专升本学生的入学教育、班级建设、党组织建设、贫困认定、助学金评定、“三位一体”学生救助体系实施、学生手册学习及测试等多项工作。同时，同班导师、任课老师、学生干部积极沟通，深入了解学生的思想状况，结合其实际情况及存在的问题，有针对性的开展团课，引导学生正确认识“专升本”的性质，鼓励学生树立信心和自豪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、根据学校及学院标准，扎实做好其他常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学校和学院的安排及工作要求，认真向其他经验丰富老师请教学习，交流工作方法及心得，扎实做好括评优评先奖励、贷款催息崔本、职业规划引导、理想信念教育、思想政治教育、心理疏导等常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以学习心态积极参与学校、学院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、积极参与学校精神文明建设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积极参与精神文明工作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加入学校创建精神文明标兵单位材料组整理创建材料，为学校精神文明工作贡献自己的力量。同时留心学习，加深了对于学校的整体了解和认识，加强了对社会主义核心价值观、三严三实等内容的理解，一定程度上掌握精神文明考核、材料梳理等工作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、认真做好了学院校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兼任我院校友会秘书一职，在本学年继续做好校友工作。协调、协助做好了“管理与经济学院校友创新创业基金”的捐赠工作，评选了第一批收资助和奖励的项目，并组织举行了捐赠仪式。细致接待了三批毕业十周年返校聚会的校友，为其在校的活动提供保障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不足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回望本学期的工作，忙碌中也有所突破与创新，基本达到去年年终的规划。但对于不足，我仍需客观公正认真对待，主要有以下两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工作经验不足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由于参加工作时间较短，无论从工作经验还是学习学历来讲，自身政治理论积累较少，水平较低，在今后工作中应多向其他老师交流学习，注重自身政治理论素养的提升。同时主动承担学院更多的工作，在工作中学习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工作缺乏创新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参加工作时间短，经验积累不足，在工作中总结和反思较少，对于创新与特色无法凝练。在今后的工作中，要从多方面了解其他优秀辅导员的好的方式方法并认真学习。并且定期对自己的工作内容、工作方法进行总结和思考，找出工作中的不足，借鉴他们优秀的方法加以运用，以形成自己工作的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希望在今后的工作中能够有更加细致可行的计划和清晰的目标，能够进一步改进不足，实现突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5580"/>
      <w:u w:val="none"/>
    </w:rPr>
  </w:style>
  <w:style w:type="character" w:styleId="VisitedInternetLink">
    <w:name w:val="FollowedHyperlink"/>
    <w:basedOn w:val="Style13"/>
    <w:rPr>
      <w:color w:val="0055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8:06:00Z</dcterms:created>
  <dc:creator>Administrator</dc:creator>
  <dc:description/>
  <dc:language>en-US</dc:language>
  <cp:lastModifiedBy>Administrator</cp:lastModifiedBy>
  <dcterms:modified xsi:type="dcterms:W3CDTF">2016-01-05T03:32:30Z</dcterms:modified>
  <cp:revision>2</cp:revision>
  <dc:subject/>
  <dc:title>2015第一学期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