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color w:val="FF0000"/>
          <w:sz w:val="60"/>
          <w:szCs w:val="60"/>
        </w:rPr>
        <w:t>华北水利水电大学精神文明建设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100"/>
          <w:szCs w:val="100"/>
        </w:rPr>
      </w:pPr>
      <w:r>
        <w:rPr>
          <w:rFonts w:ascii="中圆体;宋体" w:hAnsi="中圆体;宋体" w:cs="Arial Black" w:eastAsia="中圆体;宋体"/>
          <w:b/>
          <w:color w:val="FF0000"/>
          <w:sz w:val="100"/>
          <w:szCs w:val="100"/>
        </w:rPr>
        <w:t>简  报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28"/>
          <w:szCs w:val="28"/>
        </w:rPr>
      </w:pPr>
      <w:r>
        <w:rPr>
          <w:rFonts w:eastAsia="中圆体;宋体" w:cs="Arial Black" w:ascii="中圆体;宋体" w:hAnsi="中圆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15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41" w:hRule="atLeast"/>
        </w:trPr>
        <w:tc>
          <w:tcPr>
            <w:tcW w:w="9125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北水利水电大学精神文明建设委员会办公室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1600200" cy="49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9.25pt;mso-wrap-distance-left:9pt;mso-wrap-distance-right:0pt;mso-wrap-distance-top:0pt;mso-wrap-distance-bottom:0pt;margin-top:2.55pt;mso-position-vertical-relative:text;margin-left:31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华北水利水电大学委员会宣传部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●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我校第</w:t>
      </w: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  <w:t>12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届青年教师课堂讲课技能竞赛圆满结束</w:t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●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我校连续四年荣获省直属教育公共机构节能示范单位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●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我校大学生参与第八届中博会志愿服务工作</w:t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rPr>
          <w:rFonts w:ascii="宋体;SimSun" w:hAnsi="宋体;SimSun" w:eastAsia="仿宋_GB2312" w:cs="Arial"/>
          <w:b/>
          <w:b/>
          <w:bCs/>
          <w:color w:val="333333"/>
          <w:kern w:val="0"/>
          <w:sz w:val="30"/>
          <w:szCs w:val="21"/>
        </w:rPr>
      </w:pPr>
      <w:r>
        <w:rPr>
          <w:rFonts w:eastAsia="仿宋_GB2312" w:cs="Arial" w:ascii="宋体;SimSun" w:hAnsi="宋体;SimSun"/>
          <w:b/>
          <w:bCs/>
          <w:color w:val="333333"/>
          <w:kern w:val="0"/>
          <w:sz w:val="30"/>
          <w:szCs w:val="21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我校第</w:t>
      </w: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  <w:t>12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届青年教师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课堂讲课技能竞赛圆满结束</w:t>
      </w:r>
    </w:p>
    <w:p>
      <w:pPr>
        <w:pStyle w:val="Normal"/>
        <w:widowControl/>
        <w:ind w:firstLine="640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了提升青年教师课堂讲课水平，促进青年教师站好讲台，我校举办了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届青年教师课堂讲课技能竞赛。历时近三个月，经过教研室初赛、教学单位复赛，我校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届青年教师课堂讲课技能竞赛的决赛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-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在花园校区讲堂四举行，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青年教师经过激烈角逐，任岩、仝玉萍、张建华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分别获得学校一等奖、二等奖和三等奖，机械学院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教学单位获得优秀组织单位荣誉称号。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我校连续四年荣获省直属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教育公共机构节能示范单位</w:t>
      </w:r>
    </w:p>
    <w:p>
      <w:pPr>
        <w:pStyle w:val="Normal"/>
        <w:widowControl/>
        <w:spacing w:lineRule="atLeast" w:line="345" w:before="0" w:after="15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近日，河南省教育厅下发《关于表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省直属教育公共机构节能示范单位的通知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发规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﹞5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通报表扬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节能工作中表现突出的单位。我校荣获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省直属教育公共机构节能示范单位”，这是我校连续第四年获此殊荣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节能工作是深入贯彻落实科学发展观、构建社会主义和谐社会的内在要求，也是我校建设节约型校园、加强“内涵提升，协调发展”的重要举措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学校认真贯彻落实《河南省教育系统节能“十二五”规划》和《河南省教育系统节能工作要点》，通过成立节能领导小组、制定节能实施方案、加强节能宣传教育、健全节能规章制度、开展节能技术改造等措施，不断强化节能管理体系建设，扎实开展节能工作，圆满完成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节能工作目标，为节约型校园建设做出了突出贡献。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我校大学生参与第八届中博会志愿服务工作</w:t>
      </w:r>
    </w:p>
    <w:p>
      <w:pPr>
        <w:pStyle w:val="Normal"/>
        <w:widowControl/>
        <w:spacing w:lineRule="atLeast" w:line="345" w:before="0" w:after="15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作为第八届中博会招募志愿者的四所高校之一，我校团委对此次中博会志愿者招募工作高度重视，按照团省委第八届中博会志愿服务工作方案的有关要求，认真开展了志愿服务活动的各项宣传活动。同时，动员广大同学积极报名。通过招募宣传、面试考察、政治审查等程序，从将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报名者中选拔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具有一定英语水平和志愿服务经验的志愿者。</w:t>
      </w:r>
    </w:p>
    <w:p>
      <w:pPr>
        <w:pStyle w:val="Normal"/>
        <w:widowControl/>
        <w:spacing w:lineRule="atLeast" w:line="345" w:before="150" w:after="150"/>
        <w:ind w:firstLine="547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博会前后，我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名志愿者按照组委会的工作安排，为开幕式、高峰论坛、投资论坛、金融论坛、城市论坛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重大活动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专题活动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专题展等多项活动，提供了贵宾陪同、人员接送、客商报到、团组接待、会场咨询等服务，全力保障第八届中博会的成功举行。我校志愿者不辞辛苦，奔波于各个场馆、宾馆及机场、车站之间，在各自的岗位上为中博会的顺利举办做出自己的贡献，充分体现了“奉献、友爱、团结、互助”的志愿服务精神，展现了我校大学生的精神风貌和服务水平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审：景中强        责任编辑：韩江峰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127207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信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swmb@ncwu.edu.cn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50011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郑州市北环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华北水利水电大学文明办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中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mb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6:00Z</dcterms:created>
  <dc:creator>丁利东</dc:creator>
  <dc:description/>
  <cp:keywords/>
  <dc:language>en-US</dc:language>
  <cp:lastModifiedBy>饶明奇</cp:lastModifiedBy>
  <cp:lastPrinted>2010-12-09T16:58:00Z</cp:lastPrinted>
  <dcterms:modified xsi:type="dcterms:W3CDTF">2013-06-24T02:28:00Z</dcterms:modified>
  <cp:revision>30</cp:revision>
  <dc:subject/>
  <dc:title>华北水利水电学院精神文明建设</dc:title>
</cp:coreProperties>
</file>