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华水团字</w:t>
      </w:r>
      <w:r>
        <w:rPr>
          <w:bCs/>
          <w:color w:val="000000"/>
          <w:sz w:val="24"/>
          <w:szCs w:val="24"/>
        </w:rPr>
        <w:t>[2007] 8</w:t>
      </w:r>
      <w:r>
        <w:rPr>
          <w:bCs/>
          <w:color w:val="000000"/>
          <w:sz w:val="24"/>
          <w:szCs w:val="24"/>
        </w:rPr>
        <w:t>号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关于表彰</w:t>
      </w:r>
      <w:r>
        <w:rPr>
          <w:rFonts w:eastAsia="黑体;SimHei" w:ascii="黑体;SimHei" w:hAnsi="黑体;SimHei"/>
          <w:bCs/>
          <w:color w:val="000000"/>
          <w:sz w:val="30"/>
          <w:szCs w:val="30"/>
        </w:rPr>
        <w:t>2006—2007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学年五四红旗团委、五四青年集体、先进团支部、十佳优秀团干部、五四青年奖章、优秀团员、优秀团干部的决定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根据华水团字</w:t>
      </w:r>
      <w:r>
        <w:rPr>
          <w:bCs/>
          <w:color w:val="000000"/>
          <w:sz w:val="24"/>
          <w:szCs w:val="24"/>
        </w:rPr>
        <w:t>[2007]7</w:t>
      </w:r>
      <w:r>
        <w:rPr>
          <w:bCs/>
          <w:color w:val="000000"/>
          <w:sz w:val="24"/>
          <w:szCs w:val="24"/>
        </w:rPr>
        <w:t>号文件精神，经各级团组织和广大团员民主评议推荐，校团委审核批准，决定对</w:t>
      </w:r>
      <w:r>
        <w:rPr>
          <w:color w:val="000000"/>
          <w:sz w:val="24"/>
          <w:szCs w:val="24"/>
        </w:rPr>
        <w:t>管理与经济学院分团委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个五四红旗团委、校国旗班五四青年集体、</w:t>
      </w:r>
      <w:r>
        <w:rPr>
          <w:sz w:val="24"/>
        </w:rPr>
        <w:t>许磊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10</w:t>
      </w:r>
      <w:r>
        <w:rPr>
          <w:bCs/>
          <w:color w:val="000000"/>
          <w:sz w:val="24"/>
          <w:szCs w:val="24"/>
        </w:rPr>
        <w:t>名十佳优秀团干部、</w:t>
      </w:r>
      <w:r>
        <w:rPr>
          <w:sz w:val="24"/>
        </w:rPr>
        <w:t>袁冰峰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名五四青年奖章、</w:t>
      </w:r>
      <w:r>
        <w:rPr>
          <w:color w:val="000000"/>
          <w:sz w:val="24"/>
          <w:szCs w:val="24"/>
        </w:rPr>
        <w:t>2004001</w:t>
      </w:r>
      <w:r>
        <w:rPr>
          <w:color w:val="000000"/>
          <w:sz w:val="24"/>
          <w:szCs w:val="24"/>
        </w:rPr>
        <w:t>班团支部等</w:t>
      </w:r>
      <w:r>
        <w:rPr>
          <w:color w:val="000000"/>
          <w:sz w:val="24"/>
          <w:szCs w:val="24"/>
        </w:rPr>
        <w:t>49</w:t>
      </w:r>
      <w:r>
        <w:rPr>
          <w:color w:val="000000"/>
          <w:sz w:val="24"/>
          <w:szCs w:val="24"/>
        </w:rPr>
        <w:t>个先进团支部、</w:t>
      </w:r>
      <w:r>
        <w:rPr>
          <w:color w:val="000000"/>
          <w:sz w:val="24"/>
        </w:rPr>
        <w:t>姜新慧</w:t>
      </w:r>
      <w:r>
        <w:rPr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574</w:t>
      </w:r>
      <w:r>
        <w:rPr>
          <w:bCs/>
          <w:color w:val="000000"/>
          <w:sz w:val="24"/>
          <w:szCs w:val="24"/>
        </w:rPr>
        <w:t>名优秀团干部、</w:t>
      </w:r>
      <w:r>
        <w:rPr>
          <w:rFonts w:cs="宋体;SimSun"/>
          <w:kern w:val="0"/>
          <w:sz w:val="24"/>
          <w:szCs w:val="24"/>
        </w:rPr>
        <w:t>李天龙</w:t>
      </w:r>
      <w:r>
        <w:rPr>
          <w:bCs/>
          <w:color w:val="000000"/>
          <w:sz w:val="24"/>
          <w:szCs w:val="24"/>
        </w:rPr>
        <w:t>等</w:t>
      </w:r>
      <w:r>
        <w:rPr>
          <w:bCs/>
          <w:color w:val="000000"/>
          <w:sz w:val="24"/>
          <w:szCs w:val="24"/>
        </w:rPr>
        <w:t>653</w:t>
      </w:r>
      <w:r>
        <w:rPr>
          <w:bCs/>
          <w:color w:val="000000"/>
          <w:sz w:val="24"/>
          <w:szCs w:val="24"/>
        </w:rPr>
        <w:t>名优秀团员予以表彰，名单如下：</w:t>
      </w:r>
    </w:p>
    <w:p>
      <w:pPr>
        <w:pStyle w:val="Style15"/>
        <w:spacing w:lineRule="exact" w:line="4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一、五四红旗团委：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管理与经济学院分团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水利学院分团委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机械学院分团委</w:t>
      </w:r>
    </w:p>
    <w:p>
      <w:pPr>
        <w:pStyle w:val="Style15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二、五四青年集体：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校国旗班</w:t>
      </w:r>
    </w:p>
    <w:p>
      <w:pPr>
        <w:pStyle w:val="Style15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三、十佳优秀团干部（教师）：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许  磊  丁仁伟  焦红波  周  文  刘延琪  李权才  徐  启  袁进霞  王  娟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 xml:space="preserve">郑  宏 </w:t>
      </w:r>
    </w:p>
    <w:p>
      <w:pPr>
        <w:pStyle w:val="Style15"/>
        <w:tabs>
          <w:tab w:val="clear" w:pos="420"/>
          <w:tab w:val="left" w:pos="6870" w:leader="none"/>
        </w:tabs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  <w:szCs w:val="24"/>
        </w:rPr>
        <w:t>四、五四青年奖章：</w:t>
      </w:r>
    </w:p>
    <w:p>
      <w:pPr>
        <w:pStyle w:val="Style15"/>
        <w:tabs>
          <w:tab w:val="clear" w:pos="420"/>
          <w:tab w:val="left" w:pos="150" w:leader="none"/>
          <w:tab w:val="left" w:pos="300" w:leader="none"/>
          <w:tab w:val="left" w:pos="450" w:leader="none"/>
          <w:tab w:val="left" w:pos="1200" w:leader="none"/>
        </w:tabs>
        <w:spacing w:lineRule="exact" w:line="440"/>
        <w:ind w:left="480" w:hanging="480"/>
        <w:jc w:val="left"/>
        <w:rPr>
          <w:sz w:val="24"/>
        </w:rPr>
      </w:pPr>
      <w:r>
        <w:rPr>
          <w:sz w:val="24"/>
        </w:rPr>
        <w:t>袁冰峰  杨成林  王攀攀  刘  星  尚明伟  陈  鹏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五、先进团支部：（</w:t>
      </w:r>
      <w:r>
        <w:rPr>
          <w:rFonts w:eastAsia="楷体_GB2312" w:ascii="楷体_GB2312" w:hAnsi="楷体_GB2312"/>
          <w:b/>
          <w:color w:val="000000"/>
          <w:sz w:val="24"/>
          <w:szCs w:val="24"/>
        </w:rPr>
        <w:t>49</w:t>
      </w:r>
      <w:r>
        <w:rPr>
          <w:rFonts w:ascii="楷体_GB2312" w:hAnsi="楷体_GB2312" w:eastAsia="楷体_GB2312"/>
          <w:color w:val="000000"/>
          <w:sz w:val="24"/>
          <w:szCs w:val="24"/>
        </w:rPr>
        <w:t>个）</w:t>
      </w:r>
    </w:p>
    <w:tbl>
      <w:tblPr>
        <w:tblW w:w="8843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233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源与环境学院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04001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005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008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007</w:t>
            </w:r>
            <w:r>
              <w:rPr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利学院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016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02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011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016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01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402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132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土木与交通学院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26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4035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027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16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603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筑学院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6044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5028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4031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学院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045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042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05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055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058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力学院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405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4061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5052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505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6064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6073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环境与市政工程学院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2004062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06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082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与经济学院：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507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4080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6102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2006138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05104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工程学院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  <w:t>2004085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4"/>
                <w:sz w:val="24"/>
                <w:szCs w:val="24"/>
              </w:rPr>
              <w:t>2005083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4"/>
                <w:sz w:val="24"/>
                <w:szCs w:val="24"/>
              </w:rPr>
              <w:t>2006111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系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6121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4093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与信息科学学院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4089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5089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系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05096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6127</w:t>
            </w:r>
            <w:r>
              <w:rPr>
                <w:color w:val="000000"/>
                <w:sz w:val="24"/>
                <w:szCs w:val="24"/>
              </w:rPr>
              <w:t>班团支部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pacing w:val="-28"/>
                <w:w w:val="9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处：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0603</w:t>
            </w:r>
            <w:r>
              <w:rPr>
                <w:sz w:val="24"/>
                <w:szCs w:val="24"/>
              </w:rPr>
              <w:t>班</w:t>
            </w:r>
            <w:r>
              <w:rPr>
                <w:color w:val="000000"/>
                <w:sz w:val="24"/>
                <w:szCs w:val="24"/>
              </w:rPr>
              <w:t>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0604</w:t>
            </w:r>
            <w:r>
              <w:rPr>
                <w:color w:val="000000"/>
                <w:sz w:val="24"/>
                <w:szCs w:val="24"/>
              </w:rPr>
              <w:t>班团支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 xml:space="preserve">六、优秀团干部 </w:t>
      </w:r>
      <w:r>
        <w:rPr>
          <w:rFonts w:eastAsia="楷体_GB2312"/>
          <w:b/>
          <w:color w:val="000000"/>
          <w:sz w:val="24"/>
          <w:szCs w:val="24"/>
        </w:rPr>
        <w:t>(</w:t>
      </w:r>
      <w:r>
        <w:rPr>
          <w:rFonts w:eastAsia="楷体_GB2312"/>
          <w:b/>
          <w:color w:val="000000"/>
          <w:sz w:val="24"/>
          <w:szCs w:val="24"/>
        </w:rPr>
        <w:t>57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名</w:t>
      </w:r>
      <w:r>
        <w:rPr>
          <w:rFonts w:eastAsia="楷体_GB2312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>资源与环境学院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名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姜新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丹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选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国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静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静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林守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盖振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许伟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浩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诏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振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范付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云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朱志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古艳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翁家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寇效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攀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政旭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王亚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红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冬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韡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月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军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现春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景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海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春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顾展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魏双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金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钰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会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郭晓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胜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肖永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亮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5"/>
        <w:spacing w:lineRule="exact" w:line="440"/>
        <w:ind w:left="43" w:hanging="43"/>
        <w:rPr/>
      </w:pPr>
      <w:r>
        <w:rPr>
          <w:b/>
          <w:sz w:val="24"/>
          <w:szCs w:val="24"/>
        </w:rPr>
        <w:t>水利学院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sz w:val="24"/>
          <w:szCs w:val="24"/>
        </w:rPr>
        <w:t>(8</w:t>
      </w:r>
      <w:r>
        <w:rPr>
          <w:rFonts w:eastAsia="楷体_GB2312" w:cs="Times New Roman" w:ascii="Times New Roman" w:hAnsi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名</w:t>
      </w:r>
      <w:r>
        <w:rPr>
          <w:rFonts w:eastAsia="楷体_GB2312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刘素彦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何昱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解红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彦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齐彦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继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杜秀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申永刚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利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薛新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静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世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姚山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合伟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晓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乔晓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牛霄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范华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范丽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金颉臻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芊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珂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雪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跃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彦彦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磨雪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守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军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熙曼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陈景开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白金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解佶鸿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晓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攀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曹利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凤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青松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燕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向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任涵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振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段刘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任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刚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军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路瑞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史莎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淑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隋艳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崔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冠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珂珂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少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振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齐  亮  </w:t>
      </w:r>
      <w:r>
        <w:rPr>
          <w:rStyle w:val="PageNumber"/>
          <w:sz w:val="24"/>
        </w:rPr>
        <w:t>许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晓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侯晓翠</w:t>
      </w:r>
    </w:p>
    <w:p>
      <w:pPr>
        <w:pStyle w:val="Normal"/>
        <w:spacing w:lineRule="exact" w:line="440"/>
        <w:rPr>
          <w:rStyle w:val="PageNumber"/>
          <w:sz w:val="24"/>
          <w:szCs w:val="24"/>
        </w:rPr>
      </w:pPr>
      <w:r>
        <w:rPr>
          <w:rStyle w:val="PageNumber"/>
          <w:sz w:val="24"/>
        </w:rPr>
        <w:t>郭莹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怡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智泓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立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智慧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李道广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  <w:szCs w:val="24"/>
        </w:rPr>
        <w:t>柴增凯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周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倩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高亚楠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刘文宝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木与交通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45</w:t>
      </w:r>
      <w:r>
        <w:rPr>
          <w:rFonts w:ascii="宋体;SimSun" w:hAnsi="宋体;SimSun" w:cs="宋体;SimSun"/>
          <w:b/>
          <w:sz w:val="24"/>
          <w:szCs w:val="24"/>
        </w:rPr>
        <w:t>名</w:t>
      </w:r>
      <w:r>
        <w:rPr>
          <w:rFonts w:eastAsia="楷体_GB2312"/>
          <w:b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春宝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魏媛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林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云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逦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汤心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国涛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坦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任惠懿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艳帮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范俊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名旺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文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罗亚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瑞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彭松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彦静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范渊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常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肖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白静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徐红润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梁亚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武红言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郑俊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方力菲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马颖慧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广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付星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温端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颜杰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红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熊晓星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筑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刘一凡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紫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慧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翔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袁巧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亚军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高炳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朱俊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黎鹏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柳广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永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邓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杜延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姜文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文博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黄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吕彦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焦雅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晓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生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管玉贵</w:t>
      </w:r>
    </w:p>
    <w:p>
      <w:pPr>
        <w:pStyle w:val="Normal"/>
        <w:spacing w:lineRule="exact" w:line="440"/>
        <w:rPr>
          <w:sz w:val="24"/>
        </w:rPr>
      </w:pP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邓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丁光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张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宇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岳文昆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机械学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阮晓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世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延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书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宗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吕志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鹏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旗超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介亚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振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祝云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林伟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邓高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如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石福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黄世喜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何华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鹏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培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董军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杜俊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何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白威涛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辛实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建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谷晓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冬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卫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长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杜向阳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黄佳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红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贺心森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豆义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彦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时小珂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孟文健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俊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晓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许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史培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顾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铉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罗文德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邰丽丽</w:t>
      </w:r>
    </w:p>
    <w:p>
      <w:pPr>
        <w:pStyle w:val="Normal"/>
        <w:spacing w:lineRule="exact" w:line="440"/>
        <w:rPr>
          <w:rFonts w:eastAsia="楷体_GB2312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电力学院</w:t>
      </w:r>
      <w:r>
        <w:rPr>
          <w:rFonts w:eastAsia="楷体_GB2312"/>
          <w:b/>
          <w:color w:val="000000"/>
          <w:sz w:val="24"/>
          <w:szCs w:val="24"/>
        </w:rPr>
        <w:t>（</w:t>
      </w:r>
      <w:r>
        <w:rPr>
          <w:rFonts w:eastAsia="楷体_GB2312"/>
          <w:b/>
          <w:color w:val="000000"/>
          <w:sz w:val="24"/>
          <w:szCs w:val="24"/>
        </w:rPr>
        <w:t>5</w:t>
      </w:r>
      <w:r>
        <w:rPr>
          <w:rFonts w:eastAsia="楷体_GB2312"/>
          <w:b/>
          <w:color w:val="000000"/>
          <w:sz w:val="24"/>
          <w:szCs w:val="24"/>
        </w:rPr>
        <w:t>9</w:t>
      </w:r>
      <w:r>
        <w:rPr>
          <w:rFonts w:eastAsia="楷体_GB2312"/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云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永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蔡建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定川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少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崔生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代建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淼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许劲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桂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夏稳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秉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尤佳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婧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小芳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陈江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全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房林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雨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付俊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詹海燕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艺漫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文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翟海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智杰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樊卫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卓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统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薛文慧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包文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晓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赛爽</w:t>
      </w:r>
    </w:p>
    <w:p>
      <w:pPr>
        <w:pStyle w:val="Normal"/>
        <w:spacing w:lineRule="exact" w:line="440"/>
        <w:rPr/>
      </w:pPr>
      <w:r>
        <w:rPr>
          <w:rStyle w:val="PageNumber"/>
          <w:sz w:val="24"/>
        </w:rPr>
        <w:t>杨景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黄媛昕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洪鹏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佳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高利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屈路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徐达志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聂冰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政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苗天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季怀杰</w:t>
      </w:r>
    </w:p>
    <w:p>
      <w:pPr>
        <w:pStyle w:val="Normal"/>
        <w:spacing w:lineRule="exact" w:line="440"/>
        <w:rPr>
          <w:rFonts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环境与市政工程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48</w:t>
      </w:r>
      <w:r>
        <w:rPr>
          <w:rFonts w:cs="宋体;SimSun"/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温瑞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俊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芦文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蒋仕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席超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夏书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广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佳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和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冯晓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倩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金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东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鹏强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孟浩亮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黄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积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牟峒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亚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智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于明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常利强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思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文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曹文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田建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丽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天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苗宇峰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周立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光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蘅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卢元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戚瑗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苏孙润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孙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逊</w:t>
      </w:r>
      <w:r>
        <w:rPr>
          <w:rStyle w:val="PageNumber"/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管理与经济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60</w:t>
      </w:r>
      <w:r>
        <w:rPr>
          <w:rFonts w:cs="宋体;SimSun"/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亚南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闫双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玄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晔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何晓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莉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昌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文婷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周天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鲁艳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申全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龙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杜红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红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亚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符甲锋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吕若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耿亚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史琼琼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田荔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盛斐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亚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熊宗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佳星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刘倩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学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贺小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松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曾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明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凤惠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俊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闫丽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毛月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郑晓晓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朱念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程俊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郑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发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蒋军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孔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宗晓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孟慧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庾美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飞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少逸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聂媛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春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姚丽敏</w:t>
      </w:r>
      <w:r>
        <w:rPr>
          <w:rStyle w:val="PageNumber"/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sz w:val="24"/>
          <w:szCs w:val="24"/>
        </w:rPr>
        <w:t>信息工程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46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梁亚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何海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代晓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安明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建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佳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洪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金静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德斌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苗新宇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远秀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叶中俊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顿丛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宋慧洁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绍森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肄萃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尹成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谢文正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雨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曹明伟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史亚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小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景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吕少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秋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周静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阳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龚晓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继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范兴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传格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曾红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崔志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鑫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数学与信息科学学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梁章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闫会丽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士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军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卢雪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盛惠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鹏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吴碧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边晓亚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玉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丁进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冬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婷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薛将将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史迎恩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桂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朱</w:t>
      </w:r>
      <w:r>
        <w:rPr>
          <w:rStyle w:val="PageNumber"/>
          <w:rFonts w:eastAsia="Times New Roman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外语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范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敏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彭志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爱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淑萍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胡久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宋荣琴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朱凌燕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保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胡小培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段娟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文静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崔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攀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晋怿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景侠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史亚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梦媛</w:t>
      </w:r>
      <w:r>
        <w:rPr>
          <w:rStyle w:val="PageNumber"/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法学系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1</w:t>
      </w:r>
      <w:r>
        <w:rPr>
          <w:rFonts w:cs="宋体;SimSun"/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左贝贝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尚丽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来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纪颖颖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菲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花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玲玲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田雪敏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路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华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存金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晶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鹤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朱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凡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航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海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闫秀儒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赵蒙源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振超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马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川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琳琳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究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李志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同光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肖永波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晓兵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何卫卫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尚明伟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婷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刘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兴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立争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王梦园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陈贤挺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利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闫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飞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学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程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磊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张雁杰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韩丽峰</w:t>
      </w:r>
    </w:p>
    <w:p>
      <w:pPr>
        <w:pStyle w:val="Normal"/>
        <w:spacing w:lineRule="exact" w:line="440"/>
        <w:rPr>
          <w:rStyle w:val="PageNumber"/>
          <w:sz w:val="24"/>
        </w:rPr>
      </w:pPr>
      <w:r>
        <w:rPr>
          <w:rStyle w:val="PageNumber"/>
          <w:sz w:val="24"/>
        </w:rPr>
        <w:t>贺育胜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杨利乐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向阳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王尚广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许林涛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</w:rPr>
        <w:t>李巧鱼</w:t>
      </w:r>
      <w:r>
        <w:rPr>
          <w:rStyle w:val="PageNumber"/>
          <w:rFonts w:eastAsia="Times New Roman"/>
          <w:sz w:val="24"/>
        </w:rPr>
        <w:t xml:space="preserve">  </w:t>
      </w:r>
      <w:r>
        <w:rPr>
          <w:rStyle w:val="PageNumber"/>
          <w:sz w:val="24"/>
          <w:szCs w:val="24"/>
        </w:rPr>
        <w:t>姬栋宇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继续教育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3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440"/>
        <w:rPr>
          <w:rStyle w:val="PageNumber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王俊丹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蔡可可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魏万勇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七、优秀团员 （</w:t>
      </w:r>
      <w:r>
        <w:rPr>
          <w:rFonts w:eastAsia="黑体;SimHei"/>
          <w:b/>
          <w:color w:val="000000"/>
          <w:sz w:val="24"/>
          <w:szCs w:val="24"/>
        </w:rPr>
        <w:t>6</w:t>
      </w:r>
      <w:r>
        <w:rPr>
          <w:rFonts w:eastAsia="黑体;SimHei"/>
          <w:b/>
          <w:color w:val="000000"/>
          <w:sz w:val="24"/>
          <w:szCs w:val="24"/>
        </w:rPr>
        <w:t>53</w:t>
      </w:r>
      <w:r>
        <w:rPr>
          <w:rFonts w:ascii="黑体;SimHei" w:hAnsi="黑体;SimHei" w:eastAsia="黑体;SimHei"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资源与环境学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9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天龙  马胜利  李  靖  董旭东  任汝阳  司长亮  张重远  黄  垚  董瑞娜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李元琛  汪  宏  赵  启  刘志勇  潘义辉  张亚飞  王灵敏  王垚卿  胡  亮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张  琦  刘四丽  李景恺  薛燕燕  褚胜名  梁秋彦  许飞飞  王瑞娟  艾  丽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甘  甜  袁德阳  刘金铎  邓世赞  张晓铮  胡于杰  包  祎  郑青海  卓胜豪</w:t>
      </w:r>
    </w:p>
    <w:p>
      <w:pPr>
        <w:pStyle w:val="Style15"/>
        <w:spacing w:lineRule="exact" w:line="440"/>
        <w:ind w:left="1200" w:hanging="120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李  静  王海民  马国辉  郑秀改  周丽萍  靖凤伟  </w:t>
      </w:r>
      <w:r>
        <w:rPr>
          <w:sz w:val="24"/>
          <w:szCs w:val="24"/>
        </w:rPr>
        <w:t>解宝慧  程长立  郑兴龙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张洪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韩晓敏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4"/>
          <w:szCs w:val="24"/>
        </w:rPr>
        <w:t>水利学院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8</w:t>
      </w:r>
      <w:r>
        <w:rPr>
          <w:rFonts w:cs="宋体;SimSun"/>
          <w:b/>
          <w:color w:val="000000"/>
          <w:sz w:val="24"/>
          <w:szCs w:val="24"/>
        </w:rPr>
        <w:t>名</w:t>
      </w:r>
      <w:r>
        <w:rPr>
          <w:b/>
          <w:color w:val="000000"/>
          <w:sz w:val="24"/>
          <w:szCs w:val="24"/>
        </w:rPr>
        <w:t>)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潘红卫  王  博  王  婷  罗利环  台航迪  刘海平  赵  滨  陈瑞华  李  伟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郭亚飞  刘  军  袁军营  杨成林  赵  明  何  峰  赵红飞  陈丽群  陈学军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任国锋  钱晓燕  吴云云  刘  鹏  王冠博  王慧杰  董卿卿  周  钦  张本亮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谭博珍  苑伟建  程维上  林建会  冯志鹏  于卿尧  柯  帅  王　璐  贾正茂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张　扬  兰静海  蒋  雪  丁一风  雷峥琦  王  耀  廖晓刚  王道明  范超斌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曹景瑞  刘君飞  邓欢欢  董  航  吴学谦  秦劲军  孙  斌  孟飞帆  刘  杨</w:t>
      </w:r>
    </w:p>
    <w:p>
      <w:pPr>
        <w:pStyle w:val="Style15"/>
        <w:spacing w:lineRule="exact" w:line="440"/>
        <w:ind w:left="1200" w:hanging="1200"/>
        <w:rPr/>
      </w:pPr>
      <w:r>
        <w:rPr>
          <w:rFonts w:cs="宋体;SimSun"/>
          <w:kern w:val="0"/>
          <w:sz w:val="24"/>
          <w:szCs w:val="24"/>
        </w:rPr>
        <w:t>沈传兵  马霄航  陈晓攀  刘亚莉  雷成霞  张黎明  杨国强  邢喜望  刘  培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汤照云  张琳琳  闫丹青  王佳林  余理想  王  恺  杜君波  王胜安  刘艳杰</w:t>
      </w:r>
    </w:p>
    <w:p>
      <w:pPr>
        <w:pStyle w:val="Style15"/>
        <w:spacing w:lineRule="exact" w:line="440"/>
        <w:ind w:left="1200" w:hanging="1200"/>
        <w:rPr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 xml:space="preserve">孟  越  黄时才  徐媛媛  冯  嘉  宋梓侗  王  刚  翟永华  乔  丹  </w:t>
      </w:r>
      <w:r>
        <w:rPr>
          <w:sz w:val="24"/>
          <w:szCs w:val="24"/>
        </w:rPr>
        <w:t>赵彦钊</w:t>
      </w:r>
    </w:p>
    <w:p>
      <w:pPr>
        <w:pStyle w:val="Style15"/>
        <w:spacing w:lineRule="exact" w:line="440"/>
        <w:ind w:left="1200" w:hanging="1200"/>
        <w:rPr>
          <w:rFonts w:cs="宋体;SimSun"/>
          <w:kern w:val="0"/>
          <w:sz w:val="24"/>
          <w:szCs w:val="24"/>
        </w:rPr>
      </w:pPr>
      <w:r>
        <w:rPr>
          <w:sz w:val="24"/>
          <w:szCs w:val="24"/>
        </w:rPr>
        <w:t xml:space="preserve">樊  华  丁  伟  纪  菁  韩雪梅  白  璐  吕志方  李  威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b/>
          <w:sz w:val="24"/>
          <w:szCs w:val="24"/>
        </w:rPr>
        <w:t>土木与交通学院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 </w:t>
      </w:r>
      <w:r>
        <w:rPr>
          <w:b/>
          <w:sz w:val="24"/>
          <w:szCs w:val="24"/>
        </w:rPr>
        <w:t>68</w:t>
      </w:r>
      <w:r>
        <w:rPr>
          <w:rFonts w:cs="宋体;SimSun"/>
          <w:b/>
          <w:sz w:val="24"/>
          <w:szCs w:val="24"/>
        </w:rPr>
        <w:t>名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  丹  刘  阳  王  琨  尤  闯  刘景涛  袁海燕  孙心静  王  娜  栗  晶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文杰  田明阳  何成彬  胡志伟  左春愿  张小燕  马  强  高广杰  付  饶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宏勇  张军伟  禹精瑞  赵艳红  李  进  刘志军  谢明远  丁新新  栗明欣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段莹超  胡海宾  辛春龙  杜永飞  熊  皓  徐  斌  郭雄杰  肖  妍  聂庆贞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郭立源  原方方  田  瑞  张银芳  张  洋  李  哲  谢  超  张  强  李冰冰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星辉  刘  超  郭旭东  张远航  王  芳  丁  群  代大发  辛  潇  朱竞争</w:t>
      </w:r>
    </w:p>
    <w:p>
      <w:pPr>
        <w:pStyle w:val="Normal"/>
        <w:spacing w:lineRule="exact" w:line="440"/>
        <w:ind w:left="1200" w:hanging="12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琬莹  孟亚飞  叶红梅  张  健  李  强  高  宇 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勇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丽娜</w:t>
      </w:r>
    </w:p>
    <w:p>
      <w:pPr>
        <w:pStyle w:val="Normal"/>
        <w:spacing w:lineRule="exact" w:line="44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轲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成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洋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建筑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4</w:t>
      </w:r>
      <w:r>
        <w:rPr>
          <w:b/>
          <w:sz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丁松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逯家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邢连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少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应欢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大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佩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明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安双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相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彦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涂春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史培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光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庄拉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展义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孙晓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文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孙艳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雪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小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荣祥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雨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玮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刘艳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梦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庆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家源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机械学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73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勤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明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苟宇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凤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柳传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曹东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俊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丽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永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素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晓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宋红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丰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苍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春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麦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学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魏建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帅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国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艳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绍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汤中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水平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曾俊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国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郁云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少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志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孔垂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龙迎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仲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晓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樊丽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晓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葛伦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德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华安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蔡治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龙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爱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裴永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常军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化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孟亮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姜爱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义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永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卢凌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国振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电力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6</w:t>
      </w:r>
      <w:r>
        <w:rPr>
          <w:b/>
          <w:sz w:val="24"/>
          <w:szCs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孙永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崔宇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崇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宛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冉茂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菁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帆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廉学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建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财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谭春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立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占慧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少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玉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贺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海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小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张德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彩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玉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艳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春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利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升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段世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谷向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文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辉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唐菲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梦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安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腾飞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赵任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培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逸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伟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牛小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继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庆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吕毅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正交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聪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秦利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震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永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鹏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雪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袁冰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谢伟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大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侯世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明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季慧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微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君超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环境与市政工程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舒  坦  张素春  李政帅  孟  峰  徐江坤  王武辉  班胭胭  刘莉莉  陈艳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郑  豪  黄守亮  庞朝辉  王然登  张维江  冷柏双  吴天星  曾继华  吴自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燕  王兴伟  刘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凤  张笑男  张新有  蒋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龙  刘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涛  </w:t>
      </w:r>
      <w:r>
        <w:rPr>
          <w:sz w:val="24"/>
          <w:szCs w:val="24"/>
        </w:rPr>
        <w:t>侯耀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柯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吕志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义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文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邢海龙  王晓欢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要建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磊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姚  倩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沈开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孙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赛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长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贺云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肖肖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sz w:val="24"/>
          <w:szCs w:val="24"/>
        </w:rPr>
        <w:t>管理与经济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5</w:t>
      </w:r>
      <w:r>
        <w:rPr>
          <w:b/>
          <w:sz w:val="24"/>
          <w:szCs w:val="24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郑  焕  吴志进  李高磊  樊云龙  宋  莹  张一村  张亚芳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张  永  徐晓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李如杰  行  征  柳  凯  王双燕  轩丽娜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张  帆  李  倩  李  蕾  白茹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张玲玲  王  威  苗  淼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刘  宁  张  倩  邱少龙  冯子洋  王焕焕  邵  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袁晓慧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张泽峰  陈领杰  孙  斌  葛晓龙  王  广  徐海川  陈  婧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张敬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孔青林  杨星辉  赵嘉妮  崔  莹  韩文静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夏项文  </w:t>
      </w:r>
      <w:r>
        <w:rPr>
          <w:rFonts w:ascii="宋体;SimSun" w:hAnsi="宋体;SimSun" w:cs="宋体;SimSun"/>
          <w:sz w:val="24"/>
          <w:szCs w:val="24"/>
          <w:lang w:val="zh-CN"/>
        </w:rPr>
        <w:t>郑  玉  孙  琼  李  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徐丽娜  闫  雍  车树国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于  宝  </w:t>
      </w:r>
      <w:r>
        <w:rPr>
          <w:rFonts w:ascii="宋体;SimSun" w:hAnsi="宋体;SimSun" w:cs="宋体;SimSun"/>
          <w:sz w:val="24"/>
          <w:szCs w:val="24"/>
          <w:lang w:val="zh-CN"/>
        </w:rPr>
        <w:t>高明明  张阿芳  魏丙合  赵明超  郑先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李文生  朱雅兰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陈  建  张  虎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帅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雅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珠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sz w:val="24"/>
          <w:szCs w:val="24"/>
        </w:rPr>
        <w:t>冯佳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信息工程学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36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孙  薇  谢松柏  曾红莉  程传格  楚高峰  张小艳  汪  隽  田加正  黄丽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牛  瑜  丁  升  赵  芳  杨  娜  霍其涛  杜继涛  张建刚  高珂增  胡素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彭瑞红  袁广宇  张太斌  李倩文  王蒙蒙  蔡亚杰  韩丙强  齐  鹏  马  彪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王文龙  王起龙  张瑞娇  张  勋  张  秦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冀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袁玉佳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外语系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9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张百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书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惠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耿会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红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静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闫沙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徐鲁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卓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星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史军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苗卫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殷永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珊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吕秀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来文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悦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晓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巧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斐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林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任保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梅娟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数学与信息科学学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9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孙庆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建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仁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改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伟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超飞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崔若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高金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睿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庆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赵庆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克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褚栋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郎兰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娟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招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艳艳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法学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小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仝晓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晓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书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朝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方袁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睿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王雪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县义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建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吴婉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赵云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翟卉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闫丰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何英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常雅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茵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瑞基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究生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5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余玉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玉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吕素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连振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牛占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斌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班培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延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胡德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瑞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周宏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祝丹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春丽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苏静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肖丹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瑞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长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苏彩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健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海</w:t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继续教育学院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名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刘冬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书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葛豫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载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旭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董贺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40"/>
        <w:ind w:left="2737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27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left="27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left="27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共青团华北水利水电学院委员会</w:t>
      </w:r>
    </w:p>
    <w:p>
      <w:pPr>
        <w:pStyle w:val="Normal"/>
        <w:spacing w:lineRule="exact" w:line="440"/>
        <w:ind w:left="2737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二○○七年六月二十五日</w:t>
      </w:r>
    </w:p>
    <w:sectPr>
      <w:footerReference w:type="default" r:id="rId2"/>
      <w:type w:val="nextPage"/>
      <w:pgSz w:w="11906" w:h="16838"/>
      <w:pgMar w:left="1474" w:right="1247" w:gutter="0" w:header="0" w:top="1361" w:footer="992" w:bottom="1361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0:00Z</dcterms:created>
  <dc:creator>YlmF</dc:creator>
  <dc:description/>
  <cp:keywords/>
  <dc:language>en-US</dc:language>
  <cp:lastModifiedBy>FtpDown</cp:lastModifiedBy>
  <cp:lastPrinted>2007-09-19T11:33:00Z</cp:lastPrinted>
  <dcterms:modified xsi:type="dcterms:W3CDTF">2007-11-02T08:01:00Z</dcterms:modified>
  <cp:revision>57</cp:revision>
  <dc:subject/>
  <dc:title/>
</cp:coreProperties>
</file>