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中共华北水利水电学院委员会第一党总支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72"/>
                          <w:szCs w:val="72"/>
                        </w:rPr>
                        <w:t>中共华北水利水电学院委员会第一党总支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总支〔</w:t>
      </w:r>
      <w:r>
        <w:rPr/>
        <w:t>2010</w:t>
      </w:r>
      <w:r>
        <w:rPr/>
        <w:t>〕</w:t>
      </w:r>
      <w:r>
        <w:rPr/>
        <w:t>11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第一党总支</w:t>
      </w:r>
      <w:r>
        <w:rPr>
          <w:rFonts w:eastAsia="黑体;SimHei" w:cs="宋体;SimSun" w:ascii="黑体;SimHei" w:hAnsi="黑体;SimHei"/>
          <w:sz w:val="44"/>
          <w:szCs w:val="44"/>
        </w:rPr>
        <w:t>2010</w:t>
      </w:r>
      <w:r>
        <w:rPr>
          <w:rFonts w:ascii="黑体;SimHei" w:hAnsi="黑体;SimHei" w:cs="宋体;SimSun" w:eastAsia="黑体;SimHei"/>
          <w:sz w:val="44"/>
          <w:szCs w:val="44"/>
        </w:rPr>
        <w:t>年度工作总结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，按照校党委的统一部署，第一党总支紧紧围绕学校中心工作，逐条对照党建评估要求，以创建学习型组织为目标，狠抓自身建设，在各位总支委员和分工会委员的共同努力下，圆满完成了各项工作任务，主要工作总结如下：</w:t>
      </w:r>
    </w:p>
    <w:p>
      <w:pPr>
        <w:pStyle w:val="Normal"/>
        <w:widowControl/>
        <w:spacing w:lineRule="exact" w:line="560"/>
        <w:ind w:right="85" w:firstLine="632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．理论学习情况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szCs w:val="32"/>
        </w:rPr>
        <w:t>按照学校党政工作要点和党委宣传部的理论学习安排，制定了第一党总支</w:t>
      </w: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工作计划和上、下半年</w:t>
      </w:r>
      <w:r>
        <w:rPr>
          <w:rStyle w:val="StrongEmphasis"/>
          <w:rFonts w:ascii="仿宋_GB2312" w:hAnsi="仿宋_GB2312" w:cs="宋体;SimSun"/>
          <w:b w:val="false"/>
          <w:szCs w:val="32"/>
        </w:rPr>
        <w:t>政治理论学习安排，按照创建学习型组织的新要求，</w:t>
      </w:r>
      <w:r>
        <w:rPr>
          <w:rFonts w:ascii="仿宋_GB2312" w:hAnsi="仿宋_GB2312" w:cs="宋体;SimSun"/>
          <w:szCs w:val="32"/>
        </w:rPr>
        <w:t>组织了党总支中心组学习和机关党员、教职工政治理论学习。以各党支部为单位认真组织了“争创学习型党组织、争当学习型党员”等创先争优活动和精神文明创建活动，以各工会小组为单位进行了多项创先争优活动，组队参加了一系列文娱比赛，编印工作简报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期。</w:t>
      </w:r>
      <w:r>
        <w:rPr>
          <w:rFonts w:ascii="仿宋_GB2312" w:hAnsi="仿宋_GB2312" w:cs="宋体;SimSun"/>
          <w:color w:val="000000"/>
          <w:szCs w:val="32"/>
        </w:rPr>
        <w:t>通过抓</w:t>
      </w:r>
      <w:r>
        <w:rPr>
          <w:rFonts w:ascii="仿宋_GB2312" w:hAnsi="仿宋_GB2312" w:cs="宋体;SimSun"/>
          <w:szCs w:val="32"/>
        </w:rPr>
        <w:t>理论学习</w:t>
      </w:r>
      <w:r>
        <w:rPr>
          <w:rFonts w:ascii="仿宋_GB2312" w:hAnsi="仿宋_GB2312" w:cs="宋体;SimSun"/>
          <w:b/>
          <w:szCs w:val="32"/>
        </w:rPr>
        <w:t>，</w:t>
      </w:r>
      <w:r>
        <w:rPr>
          <w:rFonts w:ascii="仿宋_GB2312" w:hAnsi="仿宋_GB2312" w:cs="宋体;SimSun"/>
          <w:color w:val="000000"/>
          <w:szCs w:val="32"/>
        </w:rPr>
        <w:t>抓机关精神文明建设，对</w:t>
      </w:r>
      <w:r>
        <w:rPr>
          <w:rFonts w:ascii="仿宋_GB2312" w:hAnsi="仿宋_GB2312" w:cs="宋体;SimSun"/>
          <w:color w:val="000000"/>
          <w:kern w:val="0"/>
          <w:szCs w:val="32"/>
        </w:rPr>
        <w:t>进一步转变工作作风，</w:t>
      </w:r>
      <w:r>
        <w:rPr>
          <w:rFonts w:ascii="仿宋_GB2312" w:hAnsi="仿宋_GB2312" w:cs="宋体;SimSun"/>
          <w:color w:val="000000"/>
          <w:szCs w:val="32"/>
        </w:rPr>
        <w:t>展示机关的良好形象，产生了积极的促进作用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 职责履行情况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第一党总支的工作主要包括总支和分工会两块儿。两项工作都很繁杂，但又相辅相成。形象地说第一党总支只是一个框架，没有机关各部门的支持，任何工作都寸步难行。由于总支所属处级单位多、领导干部多、人员多，很多工作不便于集中统一组织，所以各党支部和工会小组就成为基本活动单元，各总支委员、党支部书记、分工会委员和工会小组组长们，既分工明确，又主动配合，大家齐心协力，</w:t>
      </w:r>
      <w:r>
        <w:rPr>
          <w:rFonts w:ascii="仿宋_GB2312" w:hAnsi="仿宋_GB2312" w:cs="宋体;SimSun"/>
          <w:szCs w:val="32"/>
        </w:rPr>
        <w:t>不辞辛苦，占用自己很多宝贵时间，</w:t>
      </w:r>
      <w:r>
        <w:rPr>
          <w:rFonts w:ascii="仿宋_GB2312" w:hAnsi="仿宋_GB2312" w:cs="宋体;SimSun"/>
        </w:rPr>
        <w:t>共同分担了大量事无巨细的事务，机关各单位负责人也给予了大力支持，总支的各项工作才得以顺利开展。</w:t>
      </w:r>
      <w:r>
        <w:rPr>
          <w:rFonts w:ascii="仿宋_GB2312" w:hAnsi="仿宋_GB2312" w:cs="宋体;SimSun"/>
          <w:szCs w:val="32"/>
        </w:rPr>
        <w:t>在此深表感谢！</w:t>
      </w:r>
    </w:p>
    <w:p>
      <w:pPr>
        <w:pStyle w:val="Normal"/>
        <w:spacing w:lineRule="exact" w:line="560"/>
        <w:ind w:firstLine="632"/>
        <w:rPr/>
      </w:pPr>
      <w:r>
        <w:rPr>
          <w:rFonts w:eastAsia="楷体_GB2312" w:ascii="楷体_GB2312" w:hAnsi="楷体_GB2312"/>
          <w:b/>
          <w:szCs w:val="32"/>
        </w:rPr>
        <w:t>1.</w:t>
      </w:r>
      <w:r>
        <w:rPr>
          <w:rFonts w:ascii="楷体_GB2312" w:hAnsi="楷体_GB2312" w:eastAsia="楷体_GB2312"/>
          <w:b/>
          <w:szCs w:val="32"/>
        </w:rPr>
        <w:t>及时进行人员补充调整，从组织上保障各项工作顺利开展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宋体;SimSun"/>
        </w:rPr>
        <w:t>根据上级党组织要求和校领导指示精神，按照规定程序增设统战委员职务，增补景中强同志为总支统战委员，进一步加强总支统战工作。鉴于干部变动，经请示刘书记，并报请党委组织部批复同意，调整</w:t>
      </w:r>
      <w:r>
        <w:rPr>
          <w:rFonts w:ascii="宋体;SimSun" w:hAnsi="宋体;SimSun" w:cs="宋体;SimSun"/>
          <w:spacing w:val="-16"/>
          <w:szCs w:val="32"/>
        </w:rPr>
        <w:t>刘法贵同志为总支组织委员，郭玉宾同志因工作调动不再担任总支组织委员职务。采纳党总支委员、分工会委员联席会意见，结合工作实际，调整总支中心组成员，除总支委员外，将各党支部书记、副书记和各工会小组组长、副组长纳入中心组成员，进一步把理论学习与日常工作相结合、相促进、两不误。由于机关人员变动，督促部分党支部和部分工会小组，对其支部委员和工会小组组长、副组长进行调整申请，并按规定程序分别报请党委组织部和校工会批复同意，及时调整了部分党支部委员和工会小组组长、副组长，保障了党支部和工会小组工作的顺利开展。</w:t>
      </w:r>
      <w:r>
        <w:rPr>
          <w:rFonts w:ascii="仿宋_GB2312" w:hAnsi="仿宋_GB2312" w:cs="宋体;SimSun"/>
          <w:szCs w:val="32"/>
        </w:rPr>
        <w:t>机构和人员的及时调整到位，为总支和分工会工作的顺利开展奠定了基础，提供了组织保障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2.</w:t>
      </w:r>
      <w:r>
        <w:rPr>
          <w:rFonts w:ascii="楷体_GB2312" w:hAnsi="楷体_GB2312" w:cs="宋体;SimSun" w:eastAsia="楷体_GB2312"/>
          <w:b/>
          <w:szCs w:val="32"/>
        </w:rPr>
        <w:t>对照党建评估指标要求，规范总支工作，力求精益求精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党建评估是对总支工作的全面检查。在</w:t>
      </w:r>
      <w:r>
        <w:rPr>
          <w:rFonts w:cs="宋体;SimSun" w:ascii="仿宋_GB2312" w:hAnsi="仿宋_GB2312"/>
        </w:rPr>
        <w:t>2009</w:t>
      </w:r>
      <w:r>
        <w:rPr>
          <w:rFonts w:ascii="仿宋_GB2312" w:hAnsi="仿宋_GB2312" w:cs="宋体;SimSun"/>
        </w:rPr>
        <w:t>年评估工作中，第一党总支既总结了经验，更重要的是看到了差距和不足。</w:t>
      </w:r>
      <w:r>
        <w:rPr>
          <w:rFonts w:cs="宋体;SimSun" w:ascii="仿宋_GB2312" w:hAnsi="仿宋_GB2312"/>
        </w:rPr>
        <w:t>2010</w:t>
      </w:r>
      <w:r>
        <w:rPr>
          <w:rFonts w:ascii="仿宋_GB2312" w:hAnsi="仿宋_GB2312" w:cs="宋体;SimSun"/>
        </w:rPr>
        <w:t>年本着“把工作做在平时、做到细处”的指导思想，我们重点抓了服务水平、质量意识和档案工作，以实际行动自觉巩固党建评估成果，总支工作的规范化水平得到进一步提高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楷体_GB2312" w:hAnsi="楷体_GB2312" w:cs="宋体;SimSun" w:eastAsia="楷体_GB2312"/>
        </w:rPr>
        <w:t>一是围绕中心工作，突出服务意识。</w:t>
      </w:r>
      <w:r>
        <w:rPr>
          <w:rFonts w:ascii="仿宋_GB2312" w:hAnsi="仿宋_GB2312" w:cs="宋体;SimSun"/>
        </w:rPr>
        <w:t>第一党总支本质上是为机关各单位服务的部门，第一分工会更是党委联系群众的桥梁和纽带。为此，总支坚持把服务放在第一位，力所能及地尽好责、服好务，尤其是涉及职工切身利益的事情，比如征集意见、评先评优、福利发放等，都积极反映大家的诉求，注重用足用好政策，最大程度地发挥各党支部和工会小组的作用。同时，积极倡导管理就是服务的理念，设身处地地为服务对象着想，整体服务意识有所提高。比如在干部竞争上岗、周转房保证金退还等涉及职工切身利益的事项，第一时间通知到人，为大家争取尽可能多的办理时间。每次评先推优时，都把指标分配到各党支部和工会小组，并且留出充裕的评选时间。同时，除政治理论学习外，我们还坚持少开会、开短会、开效率高的会，尽量少占用各位总支委员和分工会委员的时间。每次开会都以短信形式通知大家，既方便快捷，又便于查询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楷体_GB2312" w:hAnsi="楷体_GB2312" w:cs="宋体;SimSun" w:eastAsia="楷体_GB2312"/>
        </w:rPr>
        <w:t>二是规范日常管理，狠抓工作质量。</w:t>
      </w:r>
      <w:r>
        <w:rPr>
          <w:rFonts w:ascii="仿宋_GB2312" w:hAnsi="仿宋_GB2312" w:cs="宋体;SimSun"/>
        </w:rPr>
        <w:t>从日常文件资料入手，编印总支和分工会红头文件，编印工作简报。把所有重要事项均列入文件内容，既格式规范，又便于查询备案。把总支和分工会工作动态编发成工作简报，通过办公系统及时呈报校领导和机关有关人员，便于领导掌握情况，也便于大家监督。按照学校统一要求，重新制作了总支网站，及时发布信息，注意平时维护，便于服务对象通过网络查阅相关资料。对常规工作及早布置，规范程序，重在落实，确保质量，对突发事项和重大工作积极应对，严谨细致。规范组织评先推优工作，充分尊重各党支部和工会小组的意见，每次都由它们推出侯选人，然后由总支或者分工会在侯选人的基础上进行评选。认真组织、积极参加学校篮球、排球、羽毛球、乒乓球、保龄球比赛，赛出了风格，取得了较好成绩。精心组织、踊跃参加学校春季运动会，</w:t>
      </w:r>
      <w:r>
        <w:rPr>
          <w:rFonts w:ascii="仿宋_GB2312" w:hAnsi="仿宋_GB2312" w:cs="Arial"/>
          <w:color w:val="000000"/>
          <w:kern w:val="0"/>
          <w:szCs w:val="32"/>
        </w:rPr>
        <w:t>参赛人员认真训练、顽强拼搏，分工会委员齐心协力、各负其责，共同做了大量组织协调、排练训练、后勤保障等工作。</w:t>
      </w:r>
      <w:r>
        <w:rPr>
          <w:rFonts w:cs="Arial" w:ascii="仿宋_GB2312" w:hAnsi="仿宋_GB2312"/>
          <w:color w:val="000000"/>
          <w:kern w:val="0"/>
          <w:szCs w:val="32"/>
        </w:rPr>
        <w:t>84</w:t>
      </w:r>
      <w:r>
        <w:rPr>
          <w:rFonts w:ascii="仿宋_GB2312" w:hAnsi="仿宋_GB2312" w:cs="Arial"/>
          <w:color w:val="000000"/>
          <w:kern w:val="0"/>
          <w:szCs w:val="32"/>
        </w:rPr>
        <w:t>人的入场方队步伐整齐，口号嘹亮，气势昂扬。参赛人员勇于拼搏，敢于挑战自我，真正赛出了水平，赛出了风格，充分展示了机关人员积极向上、团结和谐、凝聚力强、作风过硬的精神风貌，以遥遥领先的绝对优势夺得比赛成绩团体冠军并荣获“体育道德风尚奖”。</w:t>
      </w:r>
    </w:p>
    <w:p>
      <w:pPr>
        <w:pStyle w:val="Normal"/>
        <w:snapToGrid w:val="false"/>
        <w:spacing w:lineRule="exact" w:line="560"/>
        <w:ind w:firstLine="632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</w:rPr>
        <w:t>三是</w:t>
      </w:r>
      <w:r>
        <w:rPr>
          <w:rFonts w:ascii="楷体_GB2312" w:hAnsi="楷体_GB2312" w:cs="宋体;SimSun" w:eastAsia="楷体_GB2312"/>
          <w:szCs w:val="32"/>
        </w:rPr>
        <w:t>重视打基础工作，增强档案意识。</w:t>
      </w:r>
      <w:r>
        <w:rPr>
          <w:rFonts w:ascii="仿宋_GB2312" w:hAnsi="仿宋_GB2312" w:cs="宋体;SimSun"/>
          <w:szCs w:val="32"/>
        </w:rPr>
        <w:t>第一党总支人数多，人员流动快。尤其是上半年干部竞争上岗后，很多岗位进行了调整。下半年人员引进后，不少单位调整充实了工作人员。为准确掌握情况，我们在原有基础上，结合党员信息管理工作，安排专人进行了统计核实，</w:t>
      </w:r>
      <w:r>
        <w:rPr>
          <w:rFonts w:ascii="仿宋_GB2312" w:hAnsi="仿宋_GB2312" w:cs="宋体;SimSun"/>
        </w:rPr>
        <w:t>理清了总支所属人员及其结构情况。档案意识不强、归档不规范是党建评估中发现的突出问题。为彻底改进这一状况，我们从增强档案意识入手，从“工作有记载、活动有材料、会议有记录”等基础工作做起，从</w:t>
      </w:r>
      <w:r>
        <w:rPr>
          <w:rFonts w:cs="宋体;SimSun" w:ascii="仿宋_GB2312" w:hAnsi="仿宋_GB2312"/>
        </w:rPr>
        <w:t>2010</w:t>
      </w:r>
      <w:r>
        <w:rPr>
          <w:rFonts w:ascii="仿宋_GB2312" w:hAnsi="仿宋_GB2312" w:cs="宋体;SimSun"/>
        </w:rPr>
        <w:t>年做起，从日常工作做起，档案工作得到重视和加强。同时，我们还对总支以往的文字、材料进行了系统整理，和</w:t>
      </w:r>
      <w:r>
        <w:rPr>
          <w:rFonts w:cs="宋体;SimSun" w:ascii="仿宋_GB2312" w:hAnsi="仿宋_GB2312"/>
        </w:rPr>
        <w:t>2009</w:t>
      </w:r>
      <w:r>
        <w:rPr>
          <w:rFonts w:ascii="仿宋_GB2312" w:hAnsi="仿宋_GB2312" w:cs="宋体;SimSun"/>
        </w:rPr>
        <w:t>年档案一起提交学校档案馆归档。</w:t>
      </w:r>
    </w:p>
    <w:p>
      <w:pPr>
        <w:pStyle w:val="Normal"/>
        <w:widowControl/>
        <w:snapToGrid w:val="false"/>
        <w:spacing w:lineRule="exact" w:line="560"/>
        <w:ind w:left="85" w:right="85" w:firstLine="632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廉政建设情况</w:t>
      </w:r>
    </w:p>
    <w:p>
      <w:pPr>
        <w:pStyle w:val="Normal"/>
        <w:widowControl/>
        <w:snapToGrid w:val="false"/>
        <w:spacing w:lineRule="exact" w:line="560"/>
        <w:ind w:left="62" w:right="62"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szCs w:val="32"/>
        </w:rPr>
        <w:t>按照校纪委的工作部署，根据与主管校领导签署的廉政责任书的要求，认真落实党风廉政建设责任制，严党的纪律和学校规章制度，做到警钟长鸣。坚持思想教育与制度防范并举，注重加强反腐倡廉教育，着力从制度约束上预防腐败现象的产生。总支和分工会工作坚持大事多请示、多汇报，职责范围内的事努力做到公开、公正、公平，对涉及人、财、物等重大事项，充分发扬民主，坚持按制度办事，充分信任和依靠总支委员和分工会委员的集体力量，规范使用党总支和分工会经费，妥善组织了评先创优、福利发放、困难补助等与职工切身利益密切相关的事宜，没有出现任何违法、违纪、违规现象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黑体;SimHei" w:hAnsi="黑体;SimHei" w:eastAsia="黑体;SimHei"/>
          <w:szCs w:val="32"/>
        </w:rPr>
        <w:t>四、</w:t>
      </w:r>
      <w:r>
        <w:rPr>
          <w:rFonts w:ascii="黑体;SimHei" w:hAnsi="黑体;SimHei" w:cs="宋体;SimSun" w:eastAsia="黑体;SimHei"/>
          <w:szCs w:val="32"/>
        </w:rPr>
        <w:t>存在的问题与不足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，第一党总支在校党委的正确领导下，在机关全体干部、党员和工作人员的积极参与和大力支持下取得了一定的成绩，但也存在一些问题和不足。比如理论学习的灵活性、实效性探索不够，教工之家建设有待进一步加强等等，都需要在今后的工作中努力改进，落到实处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eastAsia="黑体;SimHei"/>
          <w:szCs w:val="32"/>
        </w:rPr>
        <w:t>五、</w:t>
      </w:r>
      <w:r>
        <w:rPr>
          <w:rFonts w:eastAsia="黑体;SimHei" w:ascii="黑体;SimHei" w:hAnsi="黑体;SimHei"/>
          <w:szCs w:val="32"/>
        </w:rPr>
        <w:t>2011</w:t>
      </w:r>
      <w:r>
        <w:rPr>
          <w:rFonts w:ascii="黑体;SimHei" w:hAnsi="黑体;SimHei" w:eastAsia="黑体;SimHei"/>
          <w:szCs w:val="32"/>
        </w:rPr>
        <w:t>年工作设想</w:t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，第一党总支将紧紧围绕党委中心工作，继续加强自身建设，进一步组织好政治理论学习，除认真做好常规性工作外，主要将在以下几个方面予以加强：</w:t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按照创建学习型党组织的要求，探索灵活多样的政治理论学习方式方法，增进其针对性、实效性、吸引力，改进学习效果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开展</w:t>
      </w:r>
      <w:r>
        <w:rPr>
          <w:rFonts w:ascii="仿宋_GB2312" w:hAnsi="仿宋_GB2312" w:cs="宋体;SimSun"/>
          <w:spacing w:val="-16"/>
          <w:szCs w:val="32"/>
        </w:rPr>
        <w:t>先进党支部和优秀工会小组评选，按照党建评估和工会章程有关要求，进行年度评比，并形成制度，推动工作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pacing w:val="-16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pacing w:val="-16"/>
          <w:szCs w:val="32"/>
        </w:rPr>
        <w:t>加强教工之家建设，争取活动场地，加大投入购置活动器材，为职工开辟业余时间联谊活动和运动场所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pacing w:val="-16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关心职工生活，</w:t>
      </w:r>
      <w:r>
        <w:rPr>
          <w:rFonts w:ascii="仿宋_GB2312" w:hAnsi="仿宋_GB2312" w:cs="宋体;SimSun"/>
          <w:spacing w:val="-16"/>
          <w:szCs w:val="32"/>
        </w:rPr>
        <w:t>自行组织总支内部的困难党员、困难职工补助工作，制定补助办法，使其成为制度化、常态化的一项工作。</w:t>
      </w:r>
    </w:p>
    <w:p>
      <w:pPr>
        <w:pStyle w:val="Normal"/>
        <w:spacing w:lineRule="exact" w:line="560"/>
        <w:ind w:firstLine="568"/>
        <w:rPr>
          <w:rFonts w:ascii="仿宋_GB2312" w:hAnsi="仿宋_GB2312" w:cs="宋体;SimSun"/>
          <w:spacing w:val="-16"/>
          <w:szCs w:val="32"/>
        </w:rPr>
      </w:pPr>
      <w:r>
        <w:rPr>
          <w:rFonts w:cs="宋体;SimSun" w:ascii="仿宋_GB2312" w:hAnsi="仿宋_GB2312"/>
          <w:spacing w:val="-16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        </w:t>
      </w:r>
      <w:r>
        <w:rPr>
          <w:rFonts w:ascii="宋体;SimSun" w:hAnsi="宋体;SimSun" w:cs="宋体;SimSun"/>
          <w:spacing w:val="-16"/>
          <w:szCs w:val="32"/>
        </w:rPr>
        <w:t>第一党总支</w:t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    </w:t>
      </w: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0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12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21</w:t>
      </w:r>
      <w:r>
        <w:rPr>
          <w:rFonts w:ascii="仿宋_GB2312" w:hAnsi="仿宋_GB2312" w:cs="宋体;SimSun"/>
          <w:spacing w:val="-16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10:00Z</dcterms:created>
  <dc:creator>王笃波</dc:creator>
  <dc:description/>
  <cp:keywords/>
  <dc:language>en-US</dc:language>
  <cp:lastModifiedBy>郭相春</cp:lastModifiedBy>
  <cp:lastPrinted>2009-04-17T12:55:00Z</cp:lastPrinted>
  <dcterms:modified xsi:type="dcterms:W3CDTF">2010-12-22T09:40:00Z</dcterms:modified>
  <cp:revision>42</cp:revision>
  <dc:subject/>
  <dc:title>1</dc:title>
</cp:coreProperties>
</file>