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华北水利水电学院机关工会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华北水利水电学院机关工会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工会〔</w:t>
      </w:r>
      <w:r>
        <w:rPr/>
        <w:t>2012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调整部分工会委员和小组负责人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16"/>
          <w:szCs w:val="32"/>
        </w:rPr>
        <w:t>各工会小组：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由于我机关工会人员工作调动，为便于工作，经校工会批准，现对部分工会委员和工会小组负责人进行调整如下：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尹彦礼同志任机关工会组织委员兼纪委、科技处、黄科院工会小组组长；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郭玉宾同志因调离机关工会，不再担任机关工会宣传委员职务；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陈玉霞同志因工作调动，不再担任机关工会组织委员兼纪委、科技处、黄科院工会小组组长职务。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特此通知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机关工会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9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7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2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2-09-17T01:20:00Z</dcterms:modified>
  <cp:revision>3</cp:revision>
  <dc:subject/>
  <dc:title>1</dc:title>
</cp:coreProperties>
</file>