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pacing w:val="0"/>
          <w:szCs w:val="32"/>
        </w:rPr>
      </w:pPr>
      <w:r>
        <w:rPr>
          <w:rFonts w:ascii="仿宋_GB2312" w:hAnsi="仿宋_GB2312" w:cs="宋体;SimSun"/>
          <w:b/>
          <w:spacing w:val="0"/>
          <w:szCs w:val="32"/>
        </w:rPr>
        <w:t>各学院（处）汇总名单</w:t>
      </w:r>
    </w:p>
    <w:p>
      <w:pPr>
        <w:pStyle w:val="Normal"/>
        <w:spacing w:lineRule="exact" w:line="600"/>
        <w:jc w:val="center"/>
        <w:rPr>
          <w:rFonts w:ascii="仿宋_GB2312" w:hAnsi="仿宋_GB2312" w:eastAsia="宋体;SimSun" w:cs="宋体;SimSun"/>
          <w:b/>
          <w:b/>
          <w:spacing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spacing w:val="0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spacing w:val="0"/>
          <w:szCs w:val="32"/>
        </w:rPr>
      </w:pPr>
      <w:r>
        <w:rPr>
          <w:rFonts w:ascii="仿宋_GB2312" w:hAnsi="仿宋_GB2312" w:cs="宋体;SimSun"/>
          <w:b/>
          <w:bCs/>
          <w:spacing w:val="0"/>
          <w:szCs w:val="32"/>
        </w:rPr>
        <w:t>一、先进班集体</w:t>
      </w:r>
      <w:r>
        <w:rPr>
          <w:rFonts w:cs="宋体;SimSun" w:ascii="仿宋_GB2312" w:hAnsi="仿宋_GB2312"/>
          <w:b/>
          <w:bCs/>
          <w:spacing w:val="0"/>
          <w:szCs w:val="32"/>
        </w:rPr>
        <w:t>:</w:t>
      </w:r>
      <w:r>
        <w:rPr>
          <w:rFonts w:ascii="仿宋_GB2312" w:hAnsi="仿宋_GB2312" w:cs="宋体;SimSun"/>
          <w:b/>
          <w:bCs/>
          <w:spacing w:val="0"/>
          <w:szCs w:val="32"/>
        </w:rPr>
        <w:t>（</w:t>
      </w:r>
      <w:r>
        <w:rPr>
          <w:rFonts w:cs="宋体;SimSun" w:ascii="仿宋_GB2312" w:hAnsi="仿宋_GB2312"/>
          <w:b/>
          <w:bCs/>
          <w:spacing w:val="0"/>
          <w:szCs w:val="32"/>
        </w:rPr>
        <w:t>58</w:t>
      </w:r>
      <w:r>
        <w:rPr>
          <w:rFonts w:ascii="仿宋_GB2312" w:hAnsi="仿宋_GB2312" w:cs="宋体;SimSun"/>
          <w:b/>
          <w:bCs/>
          <w:spacing w:val="0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900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10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800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1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水利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9016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2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2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1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25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33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40</w:t>
      </w:r>
      <w:r>
        <w:rPr>
          <w:rFonts w:ascii="仿宋_GB2312" w:hAnsi="仿宋_GB2312" w:cs="宋体;SimSun"/>
          <w:spacing w:val="0"/>
          <w:szCs w:val="32"/>
        </w:rPr>
        <w:t xml:space="preserve">班    </w:t>
      </w:r>
      <w:r>
        <w:rPr>
          <w:rFonts w:cs="宋体;SimSun" w:ascii="仿宋_GB2312" w:hAnsi="仿宋_GB2312"/>
          <w:spacing w:val="0"/>
          <w:szCs w:val="32"/>
        </w:rPr>
        <w:t>200903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3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74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建筑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705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4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4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5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机械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906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5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5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60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705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72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电力学院（</w:t>
      </w:r>
      <w:r>
        <w:rPr>
          <w:rFonts w:cs="宋体;SimSun" w:ascii="仿宋_GB2312" w:hAnsi="仿宋_GB2312"/>
          <w:spacing w:val="0"/>
          <w:szCs w:val="32"/>
        </w:rPr>
        <w:t>6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6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7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75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7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81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088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08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094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094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0103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pacing w:val="0"/>
          <w:szCs w:val="32"/>
        </w:rPr>
        <w:t>管理与经济学院（</w:t>
      </w:r>
      <w:r>
        <w:rPr>
          <w:rFonts w:cs="宋体;SimSun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宋体;SimSun"/>
          <w:color w:val="000000"/>
          <w:spacing w:val="0"/>
          <w:szCs w:val="32"/>
        </w:rPr>
        <w:t>个）</w:t>
      </w:r>
      <w:r>
        <w:rPr>
          <w:rFonts w:cs="宋体;SimSun" w:ascii="仿宋_GB2312" w:hAnsi="仿宋_GB2312"/>
          <w:color w:val="000000"/>
          <w:spacing w:val="0"/>
          <w:szCs w:val="32"/>
        </w:rPr>
        <w:t>:</w:t>
      </w:r>
      <w:r>
        <w:rPr>
          <w:rFonts w:cs="宋体;SimSun" w:ascii="仿宋_GB2312" w:hAnsi="仿宋_GB2312"/>
          <w:color w:val="000000"/>
          <w:szCs w:val="32"/>
        </w:rPr>
        <w:t xml:space="preserve"> 2008097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098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03</w:t>
      </w:r>
      <w:r>
        <w:rPr>
          <w:rFonts w:ascii="仿宋_GB2312" w:hAnsi="仿宋_GB2312" w:cs="宋体;SimSun"/>
          <w:color w:val="000000"/>
          <w:szCs w:val="32"/>
        </w:rPr>
        <w:t xml:space="preserve">班   </w:t>
      </w:r>
      <w:r>
        <w:rPr>
          <w:rFonts w:cs="宋体;SimSun" w:ascii="仿宋_GB2312" w:hAnsi="仿宋_GB2312"/>
          <w:color w:val="000000"/>
          <w:szCs w:val="32"/>
        </w:rPr>
        <w:t>2009106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67</w:t>
      </w:r>
      <w:r>
        <w:rPr>
          <w:rFonts w:ascii="仿宋_GB2312" w:hAnsi="仿宋_GB2312" w:cs="宋体;SimSun"/>
          <w:color w:val="000000"/>
          <w:szCs w:val="32"/>
        </w:rPr>
        <w:t xml:space="preserve">班  </w:t>
      </w:r>
      <w:r>
        <w:rPr>
          <w:rFonts w:cs="宋体;SimSun" w:ascii="仿宋_GB2312" w:hAnsi="仿宋_GB2312"/>
          <w:color w:val="000000"/>
          <w:szCs w:val="32"/>
        </w:rPr>
        <w:t>2008168</w:t>
      </w:r>
      <w:r>
        <w:rPr>
          <w:rFonts w:ascii="仿宋_GB2312" w:hAnsi="仿宋_GB2312" w:cs="宋体;SimSun"/>
          <w:color w:val="00000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szCs w:val="32"/>
        </w:rPr>
        <w:t>4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0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11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18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5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 xml:space="preserve">:2008122 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7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外国语学院（</w:t>
      </w:r>
      <w:r>
        <w:rPr>
          <w:rFonts w:cs="宋体;SimSun" w:ascii="仿宋_GB2312" w:hAnsi="仿宋_GB2312"/>
          <w:spacing w:val="0"/>
          <w:szCs w:val="32"/>
        </w:rPr>
        <w:t>3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26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8157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3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法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</w:t>
      </w:r>
      <w:r>
        <w:rPr>
          <w:rFonts w:cs="宋体;SimSun" w:ascii="仿宋_GB2312" w:hAnsi="仿宋_GB2312"/>
          <w:spacing w:val="0"/>
          <w:szCs w:val="32"/>
        </w:rPr>
        <w:t>:2008130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37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研究生处（</w:t>
      </w:r>
      <w:r>
        <w:rPr>
          <w:rFonts w:cs="宋体;SimSun" w:ascii="仿宋_GB2312" w:hAnsi="仿宋_GB2312"/>
          <w:spacing w:val="0"/>
          <w:szCs w:val="32"/>
        </w:rPr>
        <w:t>1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09</w:t>
      </w:r>
      <w:r>
        <w:rPr>
          <w:rFonts w:ascii="仿宋_GB2312" w:hAnsi="仿宋_GB2312" w:cs="宋体;SimSun"/>
          <w:spacing w:val="0"/>
          <w:szCs w:val="32"/>
        </w:rPr>
        <w:t>级</w:t>
      </w:r>
      <w:r>
        <w:rPr>
          <w:rFonts w:cs="宋体;SimSun" w:ascii="仿宋_GB2312" w:hAnsi="仿宋_GB2312"/>
          <w:spacing w:val="0"/>
          <w:szCs w:val="32"/>
        </w:rPr>
        <w:t>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spacing w:val="0"/>
          <w:szCs w:val="32"/>
        </w:rPr>
        <w:t>软件职业技术学院（</w:t>
      </w:r>
      <w:r>
        <w:rPr>
          <w:rFonts w:cs="宋体;SimSun" w:ascii="仿宋_GB2312" w:hAnsi="仿宋_GB2312"/>
          <w:spacing w:val="0"/>
          <w:szCs w:val="32"/>
        </w:rPr>
        <w:t>2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9182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86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szCs w:val="32"/>
        </w:rPr>
        <w:t>5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2008101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011</w:t>
      </w:r>
      <w:r>
        <w:rPr>
          <w:rFonts w:ascii="仿宋_GB2312" w:hAnsi="仿宋_GB2312" w:cs="宋体;SimSun"/>
          <w:spacing w:val="0"/>
          <w:szCs w:val="32"/>
        </w:rPr>
        <w:t xml:space="preserve">班   </w:t>
      </w:r>
      <w:r>
        <w:rPr>
          <w:rFonts w:cs="宋体;SimSun" w:ascii="仿宋_GB2312" w:hAnsi="仿宋_GB2312"/>
          <w:spacing w:val="0"/>
          <w:szCs w:val="32"/>
        </w:rPr>
        <w:t>20091021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103</w:t>
      </w:r>
      <w:r>
        <w:rPr>
          <w:rFonts w:ascii="仿宋_GB2312" w:hAnsi="仿宋_GB2312" w:cs="宋体;SimSun"/>
          <w:spacing w:val="0"/>
          <w:szCs w:val="32"/>
        </w:rPr>
        <w:t xml:space="preserve">班  </w:t>
      </w:r>
      <w:r>
        <w:rPr>
          <w:rFonts w:cs="宋体;SimSun" w:ascii="仿宋_GB2312" w:hAnsi="仿宋_GB2312"/>
          <w:spacing w:val="0"/>
          <w:szCs w:val="32"/>
        </w:rPr>
        <w:t>20091222</w:t>
      </w:r>
      <w:r>
        <w:rPr>
          <w:rFonts w:ascii="仿宋_GB2312" w:hAnsi="仿宋_GB2312" w:cs="宋体;SimSun"/>
          <w:spacing w:val="0"/>
          <w:szCs w:val="32"/>
        </w:rPr>
        <w:t>班</w:t>
      </w:r>
    </w:p>
    <w:p>
      <w:pPr>
        <w:pStyle w:val="Normal"/>
        <w:ind w:firstLine="64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嵩山少林武术职业学院（</w:t>
      </w:r>
      <w:r>
        <w:rPr>
          <w:rFonts w:cs="宋体;SimSun" w:ascii="仿宋_GB2312" w:hAnsi="仿宋_GB2312"/>
          <w:spacing w:val="0"/>
          <w:szCs w:val="32"/>
        </w:rPr>
        <w:t>1</w:t>
      </w:r>
      <w:r>
        <w:rPr>
          <w:rFonts w:ascii="仿宋_GB2312" w:hAnsi="仿宋_GB2312" w:cs="宋体;SimSun"/>
          <w:spacing w:val="0"/>
          <w:szCs w:val="32"/>
        </w:rPr>
        <w:t>个）：</w:t>
      </w:r>
      <w:r>
        <w:rPr>
          <w:rFonts w:cs="宋体;SimSun" w:ascii="仿宋_GB2312" w:hAnsi="仿宋_GB2312"/>
          <w:spacing w:val="0"/>
          <w:szCs w:val="32"/>
        </w:rPr>
        <w:t>09</w:t>
      </w:r>
      <w:r>
        <w:rPr>
          <w:rFonts w:ascii="仿宋_GB2312" w:hAnsi="仿宋_GB2312" w:cs="宋体;SimSun"/>
          <w:spacing w:val="0"/>
          <w:szCs w:val="32"/>
        </w:rPr>
        <w:t>级英语班</w:t>
      </w:r>
    </w:p>
    <w:p>
      <w:pPr>
        <w:pStyle w:val="Normal"/>
        <w:spacing w:lineRule="exact" w:line="580"/>
        <w:rPr>
          <w:rFonts w:ascii="仿宋_GB2312" w:hAnsi="仿宋_GB2312" w:cs="宋体;SimSun"/>
          <w:b/>
          <w:b/>
          <w:bCs/>
          <w:spacing w:val="0"/>
          <w:szCs w:val="32"/>
        </w:rPr>
      </w:pPr>
      <w:r>
        <w:rPr>
          <w:rFonts w:ascii="仿宋_GB2312" w:hAnsi="仿宋_GB2312" w:cs="宋体;SimSun"/>
          <w:b/>
          <w:bCs/>
          <w:spacing w:val="0"/>
          <w:szCs w:val="32"/>
        </w:rPr>
        <w:t>二、三好学生标兵：（</w:t>
      </w:r>
      <w:r>
        <w:rPr>
          <w:rFonts w:cs="宋体;SimSun" w:ascii="仿宋_GB2312" w:hAnsi="仿宋_GB2312"/>
          <w:b/>
          <w:bCs/>
          <w:spacing w:val="0"/>
          <w:szCs w:val="32"/>
        </w:rPr>
        <w:t>176</w:t>
      </w:r>
      <w:r>
        <w:rPr>
          <w:rFonts w:ascii="仿宋_GB2312" w:hAnsi="仿宋_GB2312" w:cs="宋体;SimSun"/>
          <w:b/>
          <w:bCs/>
          <w:spacing w:val="0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cs="宋体;SimSun"/>
          <w:spacing w:val="0"/>
          <w:szCs w:val="32"/>
        </w:rPr>
      </w:pPr>
      <w:r>
        <w:rPr>
          <w:rFonts w:ascii="仿宋_GB2312" w:hAnsi="仿宋_GB2312" w:cs="宋体;SimSun"/>
          <w:spacing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szCs w:val="32"/>
        </w:rPr>
        <w:t>12</w:t>
      </w:r>
      <w:r>
        <w:rPr>
          <w:rFonts w:ascii="仿宋_GB2312" w:hAnsi="仿宋_GB2312" w:cs="宋体;SimSun"/>
          <w:spacing w:val="0"/>
          <w:szCs w:val="32"/>
        </w:rPr>
        <w:t>名）</w:t>
      </w:r>
      <w:r>
        <w:rPr>
          <w:rFonts w:cs="宋体;SimSun" w:ascii="仿宋_GB2312" w:hAnsi="仿宋_GB2312"/>
          <w:spacing w:val="0"/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孙  怡  姚  亮   罗  玉   吕彦敏   胡雪琪   闫佳林刘  宇   张  松   王  耸   丁  倩   闫建巧   王改静水利学院（</w:t>
      </w:r>
      <w:r>
        <w:rPr>
          <w:rFonts w:cs="宋体;SimSun" w:ascii="仿宋_GB2312" w:hAnsi="仿宋_GB2312"/>
          <w:spacing w:val="0"/>
          <w:kern w:val="0"/>
          <w:szCs w:val="32"/>
        </w:rPr>
        <w:t>17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珍珍   耿  旭   李中杰   形超锋   张天宇   胥维坤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亚栓   李小雨   雷冠军   高  慧   陈中豪   王  越孙晗含   李佳楠   周  梦  肖  骏胡漩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kern w:val="0"/>
          <w:szCs w:val="32"/>
        </w:rPr>
        <w:t>15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付书敏   向士海   范露露   李  锟   刘世龙   李松峰朱林正   石浩然   屠志海   王念念   马  娟   张亚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剑东   刘  宽   宋闻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建筑学院（</w:t>
      </w:r>
      <w:r>
        <w:rPr>
          <w:rFonts w:cs="宋体;SimSun" w:ascii="仿宋_GB2312" w:hAnsi="仿宋_GB2312"/>
          <w:spacing w:val="0"/>
          <w:kern w:val="0"/>
          <w:szCs w:val="32"/>
        </w:rPr>
        <w:t>11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飞   田晓亮   陈  永   何琴娟   高  娜   刘  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周尚军   罗欢欢   宋晓徐    刘忠岳   徐成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机械学院（</w:t>
      </w:r>
      <w:r>
        <w:rPr>
          <w:rFonts w:cs="宋体;SimSun" w:ascii="仿宋_GB2312" w:hAnsi="仿宋_GB2312"/>
          <w:spacing w:val="0"/>
          <w:kern w:val="0"/>
          <w:szCs w:val="32"/>
        </w:rPr>
        <w:t>1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彦庆   张金川   吴  迪  王先波  温庚欣   房萍萍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昳   李  阳    马春雷   杨道华   马  宵  朱  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欣源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电力学院（</w:t>
      </w:r>
      <w:r>
        <w:rPr>
          <w:rFonts w:cs="宋体;SimSun" w:ascii="仿宋_GB2312" w:hAnsi="仿宋_GB2312"/>
          <w:spacing w:val="0"/>
          <w:kern w:val="0"/>
          <w:szCs w:val="32"/>
        </w:rPr>
        <w:t>1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高亚冰   姜宏伟   唐  华   王晓晶   丁汉生  张  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阮文剑   耿  直   楚云飞   李亚超   周经纬  杨  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卓  煜   刘  婧   杨  鹏   夏  烨   李  雪  祁丽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沈海莲   曹永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kern w:val="0"/>
          <w:szCs w:val="32"/>
        </w:rPr>
        <w:t>1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吴佳宁   王芳超   王百党  尚  丽   徐付民  钮佳丽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春丽    张文龙   李丹丹   户  波   李伟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管理与经济学院（</w:t>
      </w:r>
      <w:r>
        <w:rPr>
          <w:rFonts w:cs="宋体;SimSun" w:ascii="仿宋_GB2312" w:hAnsi="仿宋_GB2312"/>
          <w:spacing w:val="0"/>
          <w:kern w:val="0"/>
          <w:szCs w:val="32"/>
        </w:rPr>
        <w:t>1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育汝    葛汝冰   张  范  付雨鸽   陈凌云   付晓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常亚楠    平  行   卜  杰  吴永娜   道亚磊   李建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祝  亚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kern w:val="0"/>
          <w:szCs w:val="32"/>
        </w:rPr>
        <w:t>10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淼   牛  爽   王  莹   刘晶丹  程转丽    刘  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王利宁   李方圆    齐智超   高  阳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kern w:val="0"/>
          <w:szCs w:val="32"/>
        </w:rPr>
        <w:t>5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  璐   李钰雯    曹瑞芳   叶会敏   郭伟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外国语学院（</w:t>
      </w:r>
      <w:r>
        <w:rPr>
          <w:rFonts w:cs="宋体;SimSun" w:ascii="仿宋_GB2312" w:hAnsi="仿宋_GB2312"/>
          <w:spacing w:val="0"/>
          <w:kern w:val="0"/>
          <w:szCs w:val="32"/>
        </w:rPr>
        <w:t>8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庆芳   冯  冲   马明霞   高闪闪   孙  琳   尚  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魏波清   晁代慧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法学院（</w:t>
      </w:r>
      <w:r>
        <w:rPr>
          <w:rFonts w:cs="宋体;SimSun" w:ascii="仿宋_GB2312" w:hAnsi="仿宋_GB2312"/>
          <w:spacing w:val="0"/>
          <w:kern w:val="0"/>
          <w:szCs w:val="32"/>
        </w:rPr>
        <w:t>6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徐清华   张林峰   薛春威   白朝霞   邵  源  郭晓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研究生处（</w:t>
      </w:r>
      <w:r>
        <w:rPr>
          <w:rFonts w:cs="宋体;SimSun" w:ascii="仿宋_GB2312" w:hAnsi="仿宋_GB2312"/>
          <w:spacing w:val="0"/>
          <w:kern w:val="0"/>
          <w:szCs w:val="32"/>
        </w:rPr>
        <w:t>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梁成彦   赵  礼   祁儒明   徐阳洋  郭中原   张秋生软件职业技术学院（</w:t>
      </w:r>
      <w:r>
        <w:rPr>
          <w:rFonts w:cs="宋体;SimSun" w:ascii="仿宋_GB2312" w:hAnsi="仿宋_GB2312"/>
          <w:spacing w:val="0"/>
          <w:kern w:val="0"/>
          <w:szCs w:val="32"/>
        </w:rPr>
        <w:t>3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孔  宁    孙青霞    吕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kern w:val="0"/>
          <w:szCs w:val="32"/>
        </w:rPr>
        <w:t>24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绍华    陈吉东   高伟强   门玉厅  牛佩佩   夏  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徐  畅    张  娜   王彩霞   魏荟香  郭  晶   孙神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世涛    方  攀   张  冬   邱全军  王  滨  李彩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刘  芳    赵松曼   王午霞   谢新平  吕丹萍  张  薇嵩山少林武术职业学院（</w:t>
      </w:r>
      <w:r>
        <w:rPr>
          <w:rFonts w:cs="宋体;SimSun" w:ascii="仿宋_GB2312" w:hAnsi="仿宋_GB2312"/>
          <w:spacing w:val="0"/>
          <w:kern w:val="0"/>
          <w:szCs w:val="32"/>
        </w:rPr>
        <w:t>3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安永帅    王少帅    卢纯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仿宋_GB2312" w:hAnsi="仿宋_GB2312" w:cs="宋体;SimSun"/>
          <w:b/>
          <w:spacing w:val="0"/>
          <w:szCs w:val="32"/>
        </w:rPr>
        <w:t>三、三好学生</w:t>
      </w:r>
      <w:r>
        <w:rPr>
          <w:rFonts w:cs="宋体;SimSun" w:ascii="仿宋_GB2312" w:hAnsi="仿宋_GB2312"/>
          <w:b/>
          <w:spacing w:val="0"/>
          <w:szCs w:val="32"/>
        </w:rPr>
        <w:t>:</w:t>
      </w:r>
      <w:r>
        <w:rPr>
          <w:rFonts w:ascii="仿宋_GB2312" w:hAnsi="仿宋_GB2312" w:cs="宋体;SimSun"/>
          <w:b/>
          <w:spacing w:val="0"/>
          <w:szCs w:val="32"/>
        </w:rPr>
        <w:t>（</w:t>
      </w:r>
      <w:r>
        <w:rPr>
          <w:rFonts w:cs="宋体;SimSun" w:ascii="仿宋_GB2312" w:hAnsi="仿宋_GB2312"/>
          <w:b/>
          <w:spacing w:val="0"/>
          <w:szCs w:val="32"/>
        </w:rPr>
        <w:t>1518</w:t>
      </w:r>
      <w:r>
        <w:rPr>
          <w:rFonts w:ascii="仿宋_GB2312" w:hAnsi="仿宋_GB2312" w:cs="宋体;SimSun"/>
          <w:b/>
          <w:spacing w:val="0"/>
          <w:szCs w:val="32"/>
        </w:rPr>
        <w:t>名）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资源与环境学院（</w:t>
      </w:r>
      <w:r>
        <w:rPr>
          <w:rFonts w:cs="宋体;SimSun" w:ascii="仿宋_GB2312" w:hAnsi="仿宋_GB2312"/>
          <w:spacing w:val="0"/>
          <w:kern w:val="0"/>
          <w:szCs w:val="32"/>
        </w:rPr>
        <w:t>100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开拓   蔡  斌   黄远金   王  进   马路寒   杨成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储明奇   王自会   母霓莎   师素娇   姜红涛   周艳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艳艳   陈贝贝   李小州   高琨鹏   李小慧   孙立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民晖   张  兵   孙  怡   黄丽平   高文工   毛学师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仿宋;宋体"/>
          <w:szCs w:val="32"/>
        </w:rPr>
        <w:t>卞玉捷  姚东珂  范同栋  靳晓亮  朱喜涛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  </w:t>
      </w:r>
      <w:r>
        <w:rPr>
          <w:rFonts w:ascii="仿宋_GB2312" w:hAnsi="仿宋_GB2312" w:cs="仿宋;宋体"/>
          <w:szCs w:val="32"/>
        </w:rPr>
        <w:t>李艺珠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烁丽   杨建民   杨子京   郑海龙   姚  亮  罗  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贺  翠   曹蕤杰   郭璐璐   陈春巧   陈水晶   田  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邱  源   王垒立   吕彦敏   杜小兵   杜保坤   王鹏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帅鹏   王东阁   李  刚  陈瑞娟   闫佳林   李新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敏捷   张海珍   胡雪琪  王  娜   姚翔龙   刘  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伟   关蕾蕾   郭萌萌  韩朝阳   宋国才   巩立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贾聿颉   雷斐斐   闫奇林  孟志刚   张  松   薛海晓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海涛   张伟佳   张  帅  王猛飞   刘晓敏   周娇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耸   申兰兰   孟亚杰  王玉丹   李立峰   崔珍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文生   晁  浩   丁  倩  秦俊举   蔡晓燕   史艳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罗刚   魏鹏琳   杨津津  李  静   闫建巧   闫明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冯  康    刘  飞   王改静  王俊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水利学院（</w:t>
      </w:r>
      <w:r>
        <w:rPr>
          <w:rFonts w:cs="宋体;SimSun" w:ascii="仿宋_GB2312" w:hAnsi="仿宋_GB2312"/>
          <w:spacing w:val="0"/>
          <w:kern w:val="0"/>
          <w:szCs w:val="32"/>
        </w:rPr>
        <w:t>14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冰   李  通   李梦迪   李天星   宋珍珍   耿  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雪丽  贠清江 宋思晗 易嘉成 侯梦梦 孙贯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帅   魏武东   刘俊杰   李雪雷   韩  露   牟  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阿龙   肖晨光   李帅军   程子硕   黄丽瑾   娄二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俪方   田亚岭   胡玉龙   李见阳   胡紫航   余悦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中杰   魏建鹏   形超锋   张天宇   连海东   张  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袁小飞   郭  琼   张  岩   陈成军   朱学军   张学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安然   李  亚   程  功   陈永敢   陈  博   胥维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于文琳   王亚栓   李晓鹏   李鹏辉   史  静   谢艳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涛   董攀攀   李  冉   张婷婷   丁留涛   卓荣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武宇翔   雷  尉   李凌琪   郭  娅   李  珂   蔡静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小雨   雷冠军   陈  希   邓丽颖   杨  爽  李  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洪   苏海洋   张晓靖   李  佳   高  慧   张  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超凡   贺二光   贾  旭   程慧霞   臧振涛   崔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彭亚南   韩聪颖   霍雪丽   张娟娟   李  密   谷晓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潘  敏   白  帆   张青鹏   陈  晓   刘  龙   王运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  光   钟子秀   曹雪松   廉卫平   杜  林   孙建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德成   朱健聪   徐宏亮  王海港   李梦莎   李琳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樊迎娟   王永起   乔静静   刘婷婷  罗  丽   齐  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晓乐   陈延杰   呼晓辉  丁静静   孔  浩   孟雪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莉   常  珊   颜  乐   王明昊  王佳佳   卢文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豆文娟   陈晓辉   王永亮   孟影影  谢梦臻   宋一凡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唐摇影   李  领   闫  萍   刘  肖  李  静   李丽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幸  韵   孙晗含   李佳男   胡漩漩  陈中豪   周  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肖  骏    王  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土木与交通学院（</w:t>
      </w:r>
      <w:r>
        <w:rPr>
          <w:rFonts w:cs="宋体;SimSun" w:ascii="仿宋_GB2312" w:hAnsi="仿宋_GB2312"/>
          <w:spacing w:val="0"/>
          <w:kern w:val="0"/>
          <w:szCs w:val="32"/>
        </w:rPr>
        <w:t>130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付书敏   刘向辉   侯  静   陈  齐   曹赛赛   温跃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  丹   时亚茹   申子强   向士海   李亚军   李  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斌   冯银建   赵  兵   姜  鹏   刘璐璐   侯鹏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吟   李  锟   王开开   张  威   汪朝阳   虞孔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继祥   袁  波   王朝辉   李松峰   李  健   王雪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浩   张飞龙   张  栓   化凯涛   张瑞君  宋春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世龙   刘朋亮   朱慧娜   朱林正   吕超杰  王艳超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白  林   张艳彩  高  远    王应飞  石浩然    张  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乔倩倩  李  平  杨志勇   李  琦  王惠伦     崔肖肖王慧健  朱伟亚  袁阳光  谢  琰  苑晨阳   郑会华林婷婷  张  浩  曹栋栋  李鹏飞  刘中伟  江月猛齐书瑜     姜大威  吴东坤杨  令常智斌李会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屠志海   孟健飞   李详雨   王  睢   刘欢欢  王念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振中   刘敬云  马  娟  刘彦峰  李永波  牛艳飞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万珍  寇  宵  徐  蕊   彭廷光     张  昆  方  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海澎   张冠南  高泽民  范玉强  佟国利     金亚昆徐露娟   黄坤朋  李  鹏   王  璇  韩琳琰       赵建锋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董晓恒   刘剑东  李宁方   李  敏   庞金燕   段伟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何冠楠   晏  莹     张亚楠  王云红  王国军  赵阳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郝士科  曾要争   付  平   杨  帅   宋延磊   刘  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黄  蓉  张少华  宋闻辉  邹笑启     宋少杰  王建伟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瑞雪  景竞豪   范露露   徐  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建筑学院（</w:t>
      </w:r>
      <w:r>
        <w:rPr>
          <w:rFonts w:cs="宋体;SimSun" w:ascii="仿宋_GB2312" w:hAnsi="仿宋_GB2312"/>
          <w:spacing w:val="0"/>
          <w:kern w:val="0"/>
          <w:szCs w:val="32"/>
        </w:rPr>
        <w:t>94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  文  李  飞  董亚强  刘昕迪  梁  叶   鄢  翠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晓亮  杨  进   黄  健   程玺悦 姚鸿远 王丽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毛亚珍   茆  敏  王建明  张冰清    任爱爱   马儒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彭燕  刘  亭   朱菊霞  邢瑞贤  蔡中凯   王倩倩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永  彭军龙  张  超   王丽培  何琴娟  郭志亮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尹红蕾  郝曼丽  高  娜   郭华魁  刘  霆  赵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郭佳佳    穆亚楠  王蕴凝   李晓阳   刘  俊   王培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郝  然   马英乔   刘  欣    易斌斌  张  琳   徐金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丽   薛  丹    李  晔   周尚军   齐明慧  芦  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婷婷   何国鹏   周瑞乾    戴  宏   姜菁菁  杨艳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晓琳   马慧敏   李晓天   郑灵灵   黄谦谦   冯珂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志英   尹  庆   刘海坤   郭路军   李东东   罗欢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信  喆   郭  琪   宋晓徐   李嘉慧   侯明其   夏启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左  凯    刘忠岳   章碧婵  隋玲瑶   宋成勇  张  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胜坤   耿志龙    曹艳玲   曹  辉   王志勇  吴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华付   徐成浩   王  斐   董庆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机械学院（</w:t>
      </w:r>
      <w:r>
        <w:rPr>
          <w:rFonts w:cs="宋体;SimSun" w:ascii="仿宋_GB2312" w:hAnsi="仿宋_GB2312"/>
          <w:spacing w:val="0"/>
          <w:kern w:val="0"/>
          <w:szCs w:val="32"/>
        </w:rPr>
        <w:t>117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夏玉山    刘工艺   王婉婷  张文雅  吴  迪   李文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小波    何贝贝   楚朝阳   张  露   任天乐  张东青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鹏鹏    郑杨子    陈广飞   张  昳  刘彦庆  冯新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凯峰    寇立峰   何  洲   何  兴  刘  云   余丽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雪丽    许思博    李莹莹   李  波   柴雅雯 马  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法源    董亚男   宋运运  李  阳   王献伟   杨晓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魏  芳     王恒威    张俊梁  路俊辉  王晓东  马春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邢  龙    胡欣源   朱勇毅   魏  山   王文慧  邱滕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金川     杨  斌    夏培培  李玉鑫   余 赟  王钦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何小龙     高庆亚  赵  健   胡乐磊  李国利   陈俊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 鑫     朱  明   房萍萍   马腾腾  樊伟伟 汪  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  鑫   蔡  柳  高  超   徐  磊    马巧芙   史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振涛   郑功勋  张深逢   牛浩然    马  强   蒋  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田科技   张  威   王慧玲   黄晶莹    陈靖乐  刘增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先波   刘  欣   马继浩   张  超    </w:t>
      </w:r>
      <w:r>
        <w:rPr>
          <w:rFonts w:ascii="仿宋_GB2312" w:hAnsi="仿宋_GB2312" w:cs="宋体;SimSun"/>
          <w:color w:val="000000"/>
          <w:spacing w:val="0"/>
          <w:kern w:val="0"/>
          <w:szCs w:val="32"/>
        </w:rPr>
        <w:t>位</w:t>
      </w:r>
      <w:r>
        <w:rPr>
          <w:rFonts w:ascii="仿宋_GB2312" w:hAnsi="仿宋_GB2312" w:cs="宋体;SimSun"/>
          <w:spacing w:val="0"/>
          <w:kern w:val="0"/>
          <w:szCs w:val="32"/>
        </w:rPr>
        <w:t>忠生  王  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亚东    丁志义   黄春芳   赵海兵   刘广庆  谢二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金新亚    张广超   段岩博   杨东艳   王  莹  陈盼永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玄    张  敏   付建征   杨道华  温庚欣   许  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琳    周  岩   代帅鹏   黑亚军   康艳艳  栗朝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  冰    刘双建   涂翊君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电力学院（</w:t>
      </w:r>
      <w:r>
        <w:rPr>
          <w:rFonts w:cs="宋体;SimSun" w:ascii="仿宋_GB2312" w:hAnsi="仿宋_GB2312"/>
          <w:spacing w:val="0"/>
          <w:kern w:val="0"/>
          <w:szCs w:val="32"/>
        </w:rPr>
        <w:t>16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陈  丹   孙苗苗   高亚冰  姜宏伟  温兵杰    张新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范晓娟   王战钦   李唯婧   李文杰    王金星  卜新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  勇    周  清   卢  彬   李鹏举   王书禹  陈坤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雷  震   熊炳旭    孔祥路    方  珊  张  龙  霍献东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阳小兰   康晓义    刘柏源   唐  华  慕娇娇  温  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许  静    张小琴    李雨通   沈宛谕  尚薇薇 吴  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温利利   李喜光   王晓晶   李  静    魏彦婷  姚兴范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建岭   石利莎    张鹏业   丁汉生    史维霖 赵东方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  蕊   刘秀鑫   李  航    王志鹏   王鹏飞  董润楠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志锋   陈海需   唐  昊    李  根  姚丁丁   刘  婧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素娟   张海龙   吴安慧   王  凯   楚士冀   李吉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苏  芳   孟振坤    尹荣荣   付向涛   王  乐  刘  航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彭柯源  王亚飞   杨  鹏   郑中阳   杜亚楠   祁  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洪宇   周宝玉   夏  烨    任率兵   邢  珏  赵  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  鑫   任永射    李  雪   赵艳茹   张  瞳  陈  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黄  珊   普美娜   李晓琼   崔琳娜    冷  川  杨慧丽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席亚举   宋新武    郑军帅   豆红丽   牛丽丽  祁丽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贺瑞娟    崔蕾蕾   单艳珍   马志英   沈海莲  王国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鲁国剑   孟贺霞  丁  珊   曹永欣   赵日升  于四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汪  淼   吕广锁   董凯旋    阮文剑   张  根  王家印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吕  浩   李贝贝   王海峰    王帅渊   段文生  王  昊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羊羊   万海州   冯小燕    徐志保  耿  直   张  斌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少康   侯梦龙   方戊强   蒋  童   裴  军   宋卓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曾国清   姜振亚   牛  萌   冯  威   冯  翔   张蔚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楚云飞   王书平   李晓艳   李  静   段炼达   郑城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校锋   吴  迪    任定一   孙浩飞   王淑芬  海赛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白  磊    郑  杭    叶二鑫   夏崇坤  刘尚斌  孟  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 睿    李亚超     张文卿   陈志伟  周经纬 李明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杨旸</w:t>
      </w:r>
      <w:r>
        <w:rPr>
          <w:rFonts w:ascii="仿宋_GB2312" w:hAnsi="仿宋_GB2312" w:cs="宋体;SimSun"/>
          <w:spacing w:val="-32"/>
          <w:kern w:val="0"/>
          <w:szCs w:val="32"/>
        </w:rPr>
        <w:t xml:space="preserve">卓煜 </w:t>
      </w: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环境与市政工程学院（</w:t>
      </w:r>
      <w:r>
        <w:rPr>
          <w:rFonts w:cs="宋体;SimSun" w:ascii="仿宋_GB2312" w:hAnsi="仿宋_GB2312"/>
          <w:spacing w:val="0"/>
          <w:kern w:val="0"/>
          <w:szCs w:val="32"/>
        </w:rPr>
        <w:t>9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吴佳宁   宋亚丽   卓瑞娜   杨  宁  肖  寒   郭  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海雪莹    袁  帅   王芳超   王晓娟   任  伟  曹金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腾飞    屈月月   朱  晟    孙  玉   毛文霞 朱争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宋  贞    王百党   杨跃伞    高红川   陈萌萌 于伟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芳   尚  丽   周合喜   乔文文   王永贤  史冬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胡金华   张鹏冲    易文涛   宛云杰   于文静  孟  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郭方杰   吴筱笕    张锦鹏    黄志超   徐付民 聂广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振伟   兑艳亭    莫鑫宇   简士霖    刘  妞 王梦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铭雪   李明月    刘素芳   周  鑫   王  永  汪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贾博义    高  源   钮佳丽   周训芳   王春丽  马  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耀会    张文龙    李丹丹   陈  涛   李自雷 寿倩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亚甲    王增飞    田丽丽   郝丹迪  张道成  杜晨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魏盼盼    段雅洁    张正欢    张蓝心 刘  鹏 王  攀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  旭    邓  晨    佘现莉    王楠楠  朱  营 户  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晓良    李艳玲    孙  杨   刘  婷   刘晓宇 商辉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伟林</w:t>
      </w: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管理与经济学院（</w:t>
      </w:r>
      <w:r>
        <w:rPr>
          <w:rFonts w:cs="宋体;SimSun" w:ascii="仿宋_GB2312" w:hAnsi="仿宋_GB2312"/>
          <w:spacing w:val="0"/>
          <w:kern w:val="0"/>
          <w:szCs w:val="32"/>
        </w:rPr>
        <w:t>116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荣均  张 玉  丁 尚  唐敏  秦前  龚  超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曹龙明  张高峰  石乐乐 梁育汝  邢会丹  尚盼盼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文静  王 露  张慧丽  李曼曼 张 范   王  珺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崔赛佳  李雪丽  李雪艳  李 政  李 婉  孙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时晏凤  葛汝冰  汤中原  张 丽  代姮  胡  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胡培玲  范巧玲  朱朝忠  李威羊  张弯弯  王  萍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程晓光 付雨鸽 李格格  董道阳  丁 尚  姬文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宋盼盼  陈凌云  陈舒然  梁珊  史琳琰  公素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柳勇  付晓敏 朱政  赵辉  马辉杰  李  通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昂  吕继新  王鹏博  胡改丽  张玉  赵  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素娟  连晓丽  彭阵伟  李 艳   常亚楠 平  行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少博  黑钰淇  张君瑜  李 鹏  赵兵毅  杨士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卜杰 代倩倩  孔富丽  田景培  李明慧  彭丽戚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余祖娥  金若梦  田孝林  吴永娜  张迪  刘兴华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印化  陈松  王志鹏  任晓婷  马娟娟  刘永巧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刘雪艳  张永凯    李彬彬  汪贵林 王 歌  冯水静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冰晓  孔鹏真 白玉慧  道亚磊 邢阁宁  杨敏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何向落  陈俞君  李建周    杨仙蕾    祝 亚  常雅文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蘩  李泽想  左亦澜   韩晨晓 张晓萌  赵莹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柳娟  陈  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信息工程学院（</w:t>
      </w:r>
      <w:r>
        <w:rPr>
          <w:rFonts w:cs="宋体;SimSun" w:ascii="仿宋_GB2312" w:hAnsi="仿宋_GB2312"/>
          <w:spacing w:val="0"/>
          <w:kern w:val="0"/>
          <w:szCs w:val="32"/>
        </w:rPr>
        <w:t>89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嘉诚  朱韶楠  齐智超  杨传龙  赵云 符芳宏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孙诚  檀超男  卢芳芳 乔双   张方涛  文  雯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雷雷  毛志芹  杜东壁  王利宁  李 淼   展彦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姝宁 宋杰  高 阳   刘冰  郑梦雅   高晓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陈园  付小利  李先峰 牛爽  刘 洁  梅  林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辉  韩昊甫  尹景会  徐金秋  房亚楠   陈帅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风娟  高俊茹 卢孟飞 程转丽 宋亚龙 万婷婷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于俊怀  刘晶丹  王萃  王珂  周霜 石  玉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玉珍 张一丹 王志强  王霞  郝喜国   杨  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贺云瑞 李玉坤   王忠良  陈芬芬  张一博 彭方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源斌  马南  冯富辉  安真真  沈锡振  董军胜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莹  吕影影  王慧敏  鄢稳平  连海燕  马玉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苗亚丽 谢远朋 孔亚蕊  李晓娜  张晓晓  张芳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熠青  梅妞  王燕  翟婷婷  梁康乐 张兴杰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张珍珍  李方圆  李红艳  李品  吕  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外国语学院（</w:t>
      </w:r>
      <w:r>
        <w:rPr>
          <w:rFonts w:cs="宋体;SimSun" w:ascii="仿宋_GB2312" w:hAnsi="仿宋_GB2312"/>
          <w:spacing w:val="0"/>
          <w:kern w:val="0"/>
          <w:szCs w:val="32"/>
        </w:rPr>
        <w:t>68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翔 陈双双 王庆芳 陈瑞玲 马凤利 牛静静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申晓艳 李惠丽 刘丽 张珂珍 朱楠楠 卢星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冯冲 马龙梅 韩媛 张玉珍 陈瑞娜 马焕芝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李梦 张亚楠 赵婷婷 周月 赵聪 刘  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鲁记星 马明霞 魏莹 尤晨琳 吴盈盈 吴  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雪晴 窦爽黄 李文超 高闪闪 陈艳雯 许鑫锦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雷园园 魏尚新 王佳玮 岳文璐 张珺 朱晓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田文芳 孙琳 朱玺诺 崔梦帆 王晓峥 李  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卜培 冯康静   李茜茜    徐思源   周洁 戴  玥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瑞 尚灿 郑可晴 熊春燕 魏波清  聂海丽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瑞 高娇娇 余莹莹 朱瑞月 王小聪 王微笑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晁代慧 蔡  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法学院（</w:t>
      </w:r>
      <w:r>
        <w:rPr>
          <w:rFonts w:cs="宋体;SimSun" w:ascii="仿宋_GB2312" w:hAnsi="仿宋_GB2312"/>
          <w:spacing w:val="0"/>
          <w:kern w:val="0"/>
          <w:szCs w:val="32"/>
        </w:rPr>
        <w:t>51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巴利利 梁晓燕  琚倩倩  许杉  孙红梅  王亚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天磊  邱金凤  张 慧   郭倩倩 李先丽  徐清华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薛春威  袁  梦  朱春艳  宋琪  王南方  王子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任  辉  张宗贺  侯晓光  秦瑶 王迎  王  钥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林峰  武宁宁 孔令涵  刘 欢  刘 敏  谢鹤馨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白朝霞  赵云华 石宝峰  王青青  李燕玲  张永雷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房晓娅 于淑静  邵源  李方玉  刘珊珊  李佳楠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赵 一  闫佳佳  尹胜  郭晓洁  白  璐  韩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金龙  孙晓  任亚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研究生处（</w:t>
      </w:r>
      <w:r>
        <w:rPr>
          <w:rFonts w:cs="宋体;SimSun" w:ascii="仿宋_GB2312" w:hAnsi="仿宋_GB2312"/>
          <w:spacing w:val="0"/>
          <w:kern w:val="0"/>
          <w:szCs w:val="32"/>
        </w:rPr>
        <w:t>40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润涛  李小伟  潘红卫  郜雷群  张金红  司建强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朱明润 郭颖奎 朱 倩 张 静  </w:t>
      </w:r>
      <w:r>
        <w:rPr>
          <w:rFonts w:ascii="仿宋_GB2312" w:hAnsi="仿宋_GB2312" w:cs="宋体;SimSun"/>
          <w:color w:val="000000"/>
          <w:spacing w:val="0"/>
          <w:kern w:val="0"/>
          <w:szCs w:val="32"/>
        </w:rPr>
        <w:t>张建</w:t>
      </w:r>
      <w:r>
        <w:rPr>
          <w:rFonts w:ascii="仿宋_GB2312" w:hAnsi="仿宋_GB2312" w:cs="宋体;SimSun"/>
          <w:color w:val="FF0000"/>
          <w:spacing w:val="0"/>
          <w:kern w:val="0"/>
          <w:szCs w:val="32"/>
        </w:rPr>
        <w:t xml:space="preserve">    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王  方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静雅  赵冬冬  王博  李建磊  郭金才  杨真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谢滨帆  周  茂  寇国峰  田  雨 赵梦蝶  谭攀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茁  李 彬  李 乾  冯晋霞  黄晓亮  杜国倩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侯合明  杨志刚   张世敏  曹文明  赵艳红  曹永娣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孔垂雨  周  楚  朱  凡  张静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数学与信息科学学院（</w:t>
      </w:r>
      <w:r>
        <w:rPr>
          <w:rFonts w:cs="宋体;SimSun" w:ascii="仿宋_GB2312" w:hAnsi="仿宋_GB2312"/>
          <w:spacing w:val="0"/>
          <w:kern w:val="0"/>
          <w:szCs w:val="32"/>
        </w:rPr>
        <w:t>43</w:t>
      </w:r>
      <w:r>
        <w:rPr>
          <w:rFonts w:ascii="仿宋_GB2312" w:hAnsi="仿宋_GB2312" w:cs="宋体;SimSun"/>
          <w:spacing w:val="0"/>
          <w:kern w:val="0"/>
          <w:szCs w:val="32"/>
        </w:rPr>
        <w:t>名）</w:t>
      </w:r>
      <w:r>
        <w:rPr>
          <w:rFonts w:cs="宋体;SimSun" w:ascii="仿宋_GB2312" w:hAnsi="仿宋_GB2312"/>
          <w:spacing w:val="0"/>
          <w:kern w:val="0"/>
          <w:szCs w:val="32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钰雯 李丽  徐永超  任明洋  邱启铛  赵海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杨园园  孟鹏鹏  刘华原  鲁亮涛  王帅  徐风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旭  李文静  裴杰才 马兴波 郭伟峰 邢庆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段晓宇 朱向前 段佩  马成龙  叶会敏  赵冬雪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美  刘向甫  曹瑞芳 付文静  刘伟  潘  莉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李军杰  王艳丽  杨姣   徐光远  王振宽 王  颖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康有  姜锦宇  姚荔  屈韶珩  郭润娟 宋  璐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软件职业技术学院（</w:t>
      </w:r>
      <w:r>
        <w:rPr>
          <w:rFonts w:cs="宋体;SimSun" w:ascii="仿宋_GB2312" w:hAnsi="仿宋_GB2312"/>
          <w:spacing w:val="0"/>
          <w:kern w:val="0"/>
          <w:szCs w:val="32"/>
        </w:rPr>
        <w:t>22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孔宁 常国振 安庆杰 刘其兵 赵通 周  智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毅 陈双 闫娇 孙青霞 吴亚楠余昆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王孟孟 宋露露 刘景源 丁闪闪 张瑞敏彭利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刘玉重 吕鹏 杜习义         郝明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水利职业学院（</w:t>
      </w:r>
      <w:r>
        <w:rPr>
          <w:rFonts w:cs="宋体;SimSun" w:ascii="仿宋_GB2312" w:hAnsi="仿宋_GB2312"/>
          <w:spacing w:val="0"/>
          <w:kern w:val="0"/>
          <w:szCs w:val="32"/>
        </w:rPr>
        <w:t>216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梁世雪  曲一狄  张双阳 葛瑞   刘露露 山  萌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岳绍玉   潘广伟  黄金成   张建武  魏亚男 张云龙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丽丽  丁佳佳 刘猛  李小鹏  李英莲  卢高辉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孟涛 任卓锋 张璐瑶 范东明  李娜娜   王国宏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原伟杰   张敏 蔡洪庆 李国旗  李延峰  刘  坤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璟曹杏华   郭珂飞     韩笑      李玲 刘继发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武鹏程  张俊美  张玉林  秦二东  孙彩虹    张玉燕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韩志军   孔德广马洁     牛庚      郭渝  陈丹丹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方越   王佳  朱培杰李曼丽   蒲宝苹     申洞坤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田倩 蒋道银      李芳     刘涛     王玉强     杨  冰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姜明洋   李青锋  王博  赵龙   杨冰   葛富海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景旭辉    王文豪 刘伟   樊聪丽 刘闪闪    张晓楠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陈星  杨杰  张彩迪    朱梦洁  侯凯耀  刘艳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孙浩 王慧芳 姚润鑫    张瀛涛 朱灵花 来克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秦亚飞 徐小旗  黄媛媛 郭俊鹏 韩建强 肖帅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琳 付梦茹 刘艳玲 闫雪 杨小龙 张利苗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朱盼盼 方燕 陈涛 李晨冰 李军飒邓红园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郭小铭 刘成林 宋红云 夏福 孙凤瑾 王文帝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张志利 赵润润 杨兆隆 郝世龙 李晓霞 梅晓壮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秦方元 申振邦 侯凤丽 刘生 罗森林 魏少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袁阔 禇建星  李克欣 吕亚洲 王洁 魏  兵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金永杰 李会娟 王皓  李晓卜 井方帅  邱妍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徐凤敏  赵玉红 姚最艳 刘亚萍  高俊林王  欣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郅亚文 郑钰锐 靳雪艳  李想卫花  任子  媛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邵桐菲 职雪雪  李方方陈艳慧  杨浩  高艳楠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孙如溪  李浩王鹏  韩丽娟  齐瑞敏  冯  露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梁静月王大武  赵灵玲  刘笑从  杨丰蕾  贾军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晓聪  史淑慧  郭蓝蔚  李瑞鹤  张晓璐 李松霞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马  骊   程晓燕   崔国轩 张琳琳   盛蒙蒙   卫菲菲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许晓萌刘惠君   侯芬芬   田鹏飞   李静怡 王文敏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马伟洁   苑婷婷   杨腾飞 吴振南   余靖   张丽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杜维维   贾然然   曹芬 王娴娴   孟丽娟   詹丹丹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萍香 褚金鹏   王冉   韩燕   楚晓宁   鲁海英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pacing w:val="0"/>
          <w:kern w:val="0"/>
          <w:szCs w:val="32"/>
        </w:rPr>
        <w:t>禹冰  邢燚</w:t>
      </w:r>
      <w:r>
        <w:rPr>
          <w:rFonts w:ascii="仿宋_GB2312" w:hAnsi="仿宋_GB2312" w:cs="宋体;SimSun"/>
          <w:color w:val="FF0000"/>
          <w:spacing w:val="0"/>
          <w:kern w:val="0"/>
          <w:szCs w:val="32"/>
        </w:rPr>
        <w:t xml:space="preserve">   </w:t>
      </w:r>
      <w:r>
        <w:rPr>
          <w:rFonts w:ascii="仿宋_GB2312" w:hAnsi="仿宋_GB2312" w:cs="宋体;SimSun"/>
          <w:spacing w:val="0"/>
          <w:kern w:val="0"/>
          <w:szCs w:val="32"/>
        </w:rPr>
        <w:t xml:space="preserve">王亚骎   邱留涛   刘思阅  王超楠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牛丹荔 王晓慧   王珂   高珊珊   陈龙涛  高亚飞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蒋丽丽李慧牛鹏雯 褚孟冬 陈亚楠 李菲菲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嵩山少林武术职业学院（</w:t>
      </w:r>
      <w:r>
        <w:rPr>
          <w:rFonts w:cs="宋体;SimSun" w:ascii="仿宋_GB2312" w:hAnsi="仿宋_GB2312"/>
          <w:spacing w:val="0"/>
          <w:kern w:val="0"/>
          <w:szCs w:val="32"/>
        </w:rPr>
        <w:t>27</w:t>
      </w:r>
      <w:r>
        <w:rPr>
          <w:rFonts w:ascii="仿宋_GB2312" w:hAnsi="仿宋_GB2312" w:cs="宋体;SimSun"/>
          <w:spacing w:val="0"/>
          <w:kern w:val="0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杨云 盛铭  景星慧  郭耀华 段延艳 侯瑞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姚然  谢鑫  王少帅  李莹  张惠蕙  李金澎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王晓路  卢纯青  项清 付盼盼  杨曼青 杨婷婷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 xml:space="preserve">赵冰心  王艳敏  林歌  王欢欢  安永帅  田瑞娇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李潇博  张璐   靳冬亮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b/>
          <w:szCs w:val="32"/>
        </w:rPr>
        <w:t>四、优秀学生干部</w:t>
      </w:r>
      <w:r>
        <w:rPr>
          <w:rFonts w:ascii="仿宋_GB2312" w:hAnsi="仿宋_GB2312" w:cs="宋体;SimSun"/>
          <w:b/>
          <w:spacing w:val="0"/>
          <w:szCs w:val="32"/>
        </w:rPr>
        <w:t>（</w:t>
      </w:r>
      <w:r>
        <w:rPr>
          <w:rFonts w:cs="宋体;SimSun" w:ascii="仿宋_GB2312" w:hAnsi="仿宋_GB2312"/>
          <w:b/>
          <w:spacing w:val="0"/>
          <w:szCs w:val="32"/>
        </w:rPr>
        <w:t>725</w:t>
      </w:r>
      <w:r>
        <w:rPr>
          <w:rFonts w:ascii="仿宋_GB2312" w:hAnsi="仿宋_GB2312" w:cs="宋体;SimSun"/>
          <w:b/>
          <w:spacing w:val="0"/>
          <w:szCs w:val="32"/>
        </w:rPr>
        <w:t>名）</w:t>
      </w:r>
    </w:p>
    <w:p>
      <w:pPr>
        <w:pStyle w:val="Normal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/>
          <w:szCs w:val="32"/>
        </w:rPr>
        <w:t>资源与环境学院</w:t>
      </w:r>
      <w:r>
        <w:rPr>
          <w:rFonts w:ascii="仿宋_GB2312" w:hAnsi="仿宋_GB2312" w:cs="宋体;SimSun"/>
          <w:kern w:val="0"/>
          <w:szCs w:val="32"/>
        </w:rPr>
        <w:t xml:space="preserve">（ </w:t>
      </w:r>
      <w:r>
        <w:rPr>
          <w:rFonts w:cs="宋体;SimSun" w:ascii="仿宋_GB2312" w:hAnsi="仿宋_GB2312"/>
          <w:kern w:val="0"/>
          <w:szCs w:val="32"/>
        </w:rPr>
        <w:t xml:space="preserve">54 </w:t>
      </w:r>
      <w:r>
        <w:rPr>
          <w:rFonts w:ascii="仿宋_GB2312" w:hAnsi="仿宋_GB2312" w:cs="宋体;SimSun"/>
          <w:kern w:val="0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张太国   袁亚坤   赵军旗   王  伟   张士卡   隋新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肖念忠   仝帅杰   张丰邦   吕伟强   贾艳昌   缑慧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刘诗棋   赵  欣   韩  凯 </w:t>
      </w:r>
      <w:r>
        <w:rPr>
          <w:rFonts w:ascii="仿宋_GB2312" w:hAnsi="仿宋_GB2312" w:cs="仿宋;宋体"/>
          <w:szCs w:val="32"/>
        </w:rPr>
        <w:t xml:space="preserve">  何  阳   陈  智   李   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齐  洋   郑玉慧   杨会杰 </w:t>
      </w:r>
      <w:r>
        <w:rPr>
          <w:rFonts w:ascii="仿宋_GB2312" w:hAnsi="仿宋_GB2312" w:cs="仿宋;宋体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宁亚涛</w:t>
      </w:r>
      <w:r>
        <w:rPr>
          <w:rFonts w:ascii="仿宋_GB2312" w:hAnsi="仿宋_GB2312" w:cs="仿宋;宋体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李玉龙</w:t>
      </w:r>
      <w:r>
        <w:rPr>
          <w:rFonts w:ascii="仿宋_GB2312" w:hAnsi="仿宋_GB2312" w:cs="仿宋;宋体"/>
          <w:szCs w:val="32"/>
        </w:rPr>
        <w:t xml:space="preserve">   </w:t>
      </w:r>
      <w:r>
        <w:rPr>
          <w:rFonts w:ascii="仿宋_GB2312" w:hAnsi="仿宋_GB2312" w:cs="宋体;SimSun"/>
          <w:kern w:val="0"/>
          <w:szCs w:val="32"/>
        </w:rPr>
        <w:t>侯庆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李振铎   史肖蒙   顾  猛   王向勇   房培刚   李明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王敏捷   陈小燕   苏龙洋   秦旭洋   李冬冬   王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赵自稳   王中鹏   林  松   曹征毅   张新盼   卢   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尹倩倩   李飞跃   朱喜涛   苗博全   李  静   王浩举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孙  怡   李汶亚   吴明堂   </w:t>
      </w:r>
      <w:r>
        <w:rPr>
          <w:rFonts w:ascii="仿宋_GB2312" w:hAnsi="仿宋_GB2312" w:cs="宋体;SimSun"/>
          <w:szCs w:val="32"/>
        </w:rPr>
        <w:t>林  姗   孙立军   许月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水利学院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共</w:t>
      </w:r>
      <w:r>
        <w:rPr>
          <w:rFonts w:cs="仿宋;宋体" w:ascii="仿宋_GB2312" w:hAnsi="仿宋_GB2312"/>
          <w:szCs w:val="32"/>
        </w:rPr>
        <w:t>81</w:t>
      </w:r>
      <w:r>
        <w:rPr>
          <w:rFonts w:ascii="仿宋_GB2312" w:hAnsi="仿宋_GB2312" w:cs="仿宋;宋体"/>
          <w:szCs w:val="32"/>
        </w:rPr>
        <w:t>人</w:t>
      </w:r>
      <w:r>
        <w:rPr>
          <w:rFonts w:cs="仿宋;宋体" w:ascii="仿宋_GB2312" w:hAnsi="仿宋_GB2312"/>
          <w:szCs w:val="32"/>
        </w:rPr>
        <w:t>)</w:t>
      </w:r>
      <w:r>
        <w:rPr>
          <w:rFonts w:ascii="仿宋_GB2312" w:hAnsi="仿宋_GB2312" w:cs="仿宋;宋体"/>
          <w:szCs w:val="32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彭盼盼    伍建霖    邢云飞   刘伟杰    邵国卫    郎济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 xml:space="preserve">朱俊磊    </w:t>
      </w:r>
      <w:r>
        <w:rPr>
          <w:rFonts w:ascii="仿宋_GB2312" w:hAnsi="仿宋_GB2312" w:cs="宋体;SimSun"/>
          <w:kern w:val="0"/>
          <w:sz w:val="30"/>
          <w:szCs w:val="30"/>
        </w:rPr>
        <w:t>王天</w:t>
      </w:r>
      <w:r>
        <w:rPr>
          <w:rFonts w:ascii="仿宋_GB2312" w:hAnsi="仿宋_GB2312" w:cs="宋体;SimSun" w:eastAsia="仿宋;宋体"/>
          <w:kern w:val="0"/>
          <w:sz w:val="30"/>
          <w:szCs w:val="30"/>
        </w:rPr>
        <w:t>祎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    葛仁涛   尹  航    郭  佳    冯玉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张东萍    王余彦    郭瑞鹏   柯昌佳    徐晨光    唐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  宇    王庆会    王  峰   边梦影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丁师伟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刘贝贝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晓婉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赵世博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狄丹阳</w:t>
      </w:r>
      <w:r>
        <w:rPr>
          <w:rFonts w:ascii="仿宋_GB2312" w:hAnsi="仿宋_GB2312" w:cs="仿宋;宋体"/>
          <w:sz w:val="30"/>
          <w:szCs w:val="30"/>
        </w:rPr>
        <w:t xml:space="preserve">   </w:t>
      </w:r>
      <w:r>
        <w:rPr>
          <w:rFonts w:ascii="仿宋_GB2312" w:hAnsi="仿宋_GB2312" w:cs="宋体;SimSun"/>
          <w:kern w:val="0"/>
          <w:sz w:val="30"/>
          <w:szCs w:val="30"/>
        </w:rPr>
        <w:t>包严方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杨荣华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王守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冬冬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刘子涵</w:t>
      </w:r>
      <w:r>
        <w:rPr>
          <w:rFonts w:ascii="仿宋_GB2312" w:hAnsi="仿宋_GB2312" w:cs="仿宋;宋体"/>
          <w:sz w:val="30"/>
          <w:szCs w:val="30"/>
        </w:rPr>
        <w:t xml:space="preserve">    </w:t>
      </w:r>
      <w:r>
        <w:rPr>
          <w:rFonts w:ascii="仿宋_GB2312" w:hAnsi="仿宋_GB2312" w:cs="宋体;SimSun"/>
          <w:kern w:val="0"/>
          <w:sz w:val="30"/>
          <w:szCs w:val="30"/>
        </w:rPr>
        <w:t>朱新丽</w:t>
      </w:r>
      <w:r>
        <w:rPr>
          <w:rFonts w:ascii="仿宋_GB2312" w:hAnsi="仿宋_GB2312" w:cs="仿宋;宋体"/>
          <w:sz w:val="30"/>
          <w:szCs w:val="30"/>
        </w:rPr>
        <w:t xml:space="preserve">   </w:t>
      </w:r>
      <w:r>
        <w:rPr>
          <w:rFonts w:ascii="仿宋_GB2312" w:hAnsi="仿宋_GB2312" w:cs="宋体;SimSun"/>
          <w:kern w:val="0"/>
          <w:sz w:val="30"/>
          <w:szCs w:val="30"/>
        </w:rPr>
        <w:t>唐  冉</w:t>
      </w:r>
      <w:r>
        <w:rPr>
          <w:rFonts w:ascii="仿宋_GB2312" w:hAnsi="仿宋_GB2312" w:cs="仿宋;宋体"/>
          <w:sz w:val="30"/>
          <w:szCs w:val="30"/>
        </w:rPr>
        <w:t xml:space="preserve">    胡振兴    于丹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安晓伟    李绍波    胡真真   陈铉文    万盼盼    王   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 xml:space="preserve">尹广利    田  敏    </w:t>
      </w:r>
      <w:r>
        <w:rPr>
          <w:rFonts w:ascii="仿宋_GB2312" w:hAnsi="仿宋_GB2312" w:cs="仿宋;宋体"/>
          <w:color w:val="000000"/>
          <w:sz w:val="30"/>
          <w:szCs w:val="30"/>
        </w:rPr>
        <w:t>赵梦启</w:t>
      </w:r>
      <w:r>
        <w:rPr>
          <w:rFonts w:ascii="仿宋_GB2312" w:hAnsi="仿宋_GB2312" w:cs="仿宋;宋体"/>
          <w:sz w:val="30"/>
          <w:szCs w:val="30"/>
        </w:rPr>
        <w:t xml:space="preserve">   贾华杰    韦伟光    马伟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王  昭    秦亚楠    闫  昕   魏  军    于承跃    姜亚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 w:val="30"/>
          <w:szCs w:val="30"/>
        </w:rPr>
      </w:pPr>
      <w:r>
        <w:rPr>
          <w:rFonts w:ascii="仿宋_GB2312" w:hAnsi="仿宋_GB2312" w:cs="仿宋;宋体"/>
          <w:sz w:val="30"/>
          <w:szCs w:val="30"/>
        </w:rPr>
        <w:t>雷雅婷    潘泽铭    谭  政   刘  阳    谢丛丛    刘鹏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侯林轲   徐立鹏   吕  冰   王  飞   贺二光   程慧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宋体"/>
          <w:szCs w:val="32"/>
        </w:rPr>
        <w:t xml:space="preserve">贾  旭   </w:t>
      </w:r>
      <w:r>
        <w:rPr>
          <w:rFonts w:ascii="仿宋_GB2312" w:hAnsi="仿宋_GB2312"/>
          <w:szCs w:val="32"/>
        </w:rPr>
        <w:t xml:space="preserve">夏天倚   洪赛伟   孙宇鹏   </w:t>
      </w:r>
      <w:r>
        <w:rPr>
          <w:rFonts w:ascii="仿宋_GB2312" w:hAnsi="仿宋_GB2312" w:cs="宋体;SimSun"/>
          <w:color w:val="000000"/>
          <w:szCs w:val="32"/>
        </w:rPr>
        <w:t xml:space="preserve">宋思晗   </w:t>
      </w:r>
      <w:r>
        <w:rPr>
          <w:rFonts w:ascii="仿宋_GB2312" w:hAnsi="仿宋_GB2312" w:cs="宋体;SimSun"/>
          <w:szCs w:val="32"/>
        </w:rPr>
        <w:t xml:space="preserve">陈   娟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雷雅婷   闫  昕   孟影影   王俊英   顾晓伟   王   冰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佳佳   候懿轩赵佳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土木与交通学院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个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高  远   杨  寰   王  磊   周  军   高  洋   邱星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种慧景   蔡  航   樊正魁   张佳琳   周传猛   杨学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凯   胡阳阳   段强胜   张荣朋   徐  元   张海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彦朋   张华军   车艳阳   张会朋   张  弛   王  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任晓亮   秦瑞环   马耀乾   王  帅   李朋飞   李玉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世龙   王岚棚   王青峰   赵  盈   李  晨   李光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  鑫   蔡黎明   冯  洋   王广会   沈  泽   刘振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炜超   冯高杰   张家杰   刘峰源   郑亚林   郑茂垒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丽英   麻冰峰   王文雅   王小帅   武欣涛   王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中锋   于亚磊   刘  超   梁洪永   付浩兵  戴  鹏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刘  钊    </w:t>
      </w:r>
      <w:r>
        <w:rPr>
          <w:rFonts w:ascii="仿宋_GB2312" w:hAnsi="仿宋_GB2312" w:cs="宋体;SimSun"/>
          <w:szCs w:val="32"/>
        </w:rPr>
        <w:t>周金龙   杨  琪   李亮亮   王  奕  曾祥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江  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建筑学院</w:t>
      </w:r>
      <w:r>
        <w:rPr>
          <w:rFonts w:ascii="仿宋_GB2312" w:hAnsi="仿宋_GB2312"/>
          <w:szCs w:val="32"/>
        </w:rPr>
        <w:t>(47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朱颖帆   周  翔   </w:t>
      </w:r>
      <w:r>
        <w:rPr>
          <w:rFonts w:ascii="仿宋_GB2312" w:hAnsi="仿宋_GB2312" w:cs="宋体;SimSun"/>
          <w:szCs w:val="32"/>
        </w:rPr>
        <w:t>王景良   李  赛   王建明   杨  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  磊   吕伟东   王  超   赵玉娟   刘胜帅   戴亦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张五青   </w:t>
      </w:r>
      <w:r>
        <w:rPr>
          <w:rFonts w:ascii="仿宋_GB2312" w:hAnsi="仿宋_GB2312"/>
          <w:szCs w:val="32"/>
        </w:rPr>
        <w:t>王  晓   刘  鸣   谢凯旋   王  海   张伟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周全权   李天骄   康  静   李广辉   陈  杨   曹连涛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晓琳   汪锐洋   陈思婵   王  蒙   陈俊锡   郭  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朱鑫磊   刘忠岳   王志勇   刘佳宁   王  蕾   </w:t>
      </w:r>
      <w:r>
        <w:rPr>
          <w:rFonts w:ascii="仿宋_GB2312" w:hAnsi="仿宋_GB2312" w:cs="宋体;SimSun"/>
          <w:szCs w:val="32"/>
        </w:rPr>
        <w:t>陈随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肖  威   章慧超   白  铮   杨稳当   刘  琪</w:t>
      </w:r>
      <w:r>
        <w:rPr>
          <w:rFonts w:ascii="仿宋_GB2312" w:hAnsi="仿宋_GB2312" w:cs="宋体;SimSun"/>
          <w:color w:val="FF0000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李军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肖  濛   </w:t>
      </w:r>
      <w:r>
        <w:rPr>
          <w:rFonts w:ascii="仿宋_GB2312" w:hAnsi="仿宋_GB2312"/>
          <w:szCs w:val="32"/>
        </w:rPr>
        <w:t xml:space="preserve">李  晔   </w:t>
      </w:r>
      <w:r>
        <w:rPr>
          <w:rFonts w:ascii="仿宋_GB2312" w:hAnsi="仿宋_GB2312" w:cs="宋体;SimSun"/>
          <w:szCs w:val="32"/>
        </w:rPr>
        <w:t>俞怡岚   刘  渊   耿远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机械学院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color w:val="000000"/>
          <w:kern w:val="0"/>
          <w:szCs w:val="32"/>
        </w:rPr>
        <w:t>68</w:t>
      </w:r>
      <w:r>
        <w:rPr>
          <w:rFonts w:ascii="仿宋_GB2312" w:hAnsi="仿宋_GB2312" w:cs="宋体;SimSun"/>
          <w:color w:val="000000"/>
          <w:kern w:val="0"/>
          <w:szCs w:val="32"/>
        </w:rPr>
        <w:t>人）：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陶 涛 乔团结 田 震 彭澍官 李现仿岳春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石学坤   赵  军   帅陈杰熊燕飞   王进行   郝晓博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葛伟华   牛克路   李志伟   宋瑞敏   曾俊峰   王  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华显刚   郭军卫   于寒涛   李松涛   张西磊   张传彬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永尚   刘向东   莫洪炳   张豪杰   岳俊华   齐茂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志刚   程传臻   李  宁   张浩鹏   杨  熠   王仁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亚彬   张月磊   任腾飞   张如适   李志伟   李  彬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天龙   黄明亚   孔祥瑞   张秋团   江春林   张振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通   东  锋   陈亚琼   冯苏茂   张纯梁   韩建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黄  勇   李向欣   李  岩   金海巍   王  剑   贾志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李  鹏   杨艳鹏   秦  韬   李  欢   王晓东   郑  伟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丁朋举   李   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电力学院</w:t>
      </w:r>
      <w:r>
        <w:rPr>
          <w:rFonts w:cs="宋体;SimSun" w:ascii="仿宋_GB2312" w:hAnsi="仿宋_GB2312"/>
          <w:szCs w:val="32"/>
        </w:rPr>
        <w:t>(92</w:t>
      </w:r>
      <w:r>
        <w:rPr>
          <w:rFonts w:ascii="仿宋_GB2312" w:hAnsi="仿宋_GB2312" w:cs="宋体;SimSun"/>
          <w:szCs w:val="32"/>
        </w:rPr>
        <w:t>人</w:t>
      </w:r>
      <w:r>
        <w:rPr>
          <w:rFonts w:cs="宋体;SimSun" w:ascii="仿宋_GB2312" w:hAnsi="仿宋_GB2312"/>
          <w:szCs w:val="32"/>
        </w:rPr>
        <w:t>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新   程威栋   张芳平   徐  帅   魏  帅   黄璐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程  鹏   张沛广   于洋洋   杨麒琨   潘  旭   杨  凯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萌   李  帅   赵  明   潘艳飞   张朋宁   侯聪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永帅   商  国   李  航   高亚冰   李江涛   侯毅然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文飞   何建福   罗  剑   冯盼盼   杨洪亮   李金斗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亚玺   刘东原   杨辉博   刘团结   符鑫杰   郑任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  冬   冯明楠   陈  博   赵  鑫   郑  哲   吕淑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田正民   范  双   马科飞   杨要民   李富亮   贾  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黎  霞   牛步青   田敬云   李宏宇   胡  源   韩一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  莹   赵佳林   邵  鹏   王亚龙   赵  航   张吉龑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郭亚冲   焦子石   李恒博   张  聪   王欣欣   贾  童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茜茜   焦亚林   崔丽红   徐建武   朱明昌   曹一晓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王广春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王   征  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</w:t>
      </w:r>
      <w:r>
        <w:rPr>
          <w:rFonts w:ascii="仿宋_GB2312" w:hAnsi="仿宋_GB2312"/>
          <w:szCs w:val="32"/>
        </w:rPr>
        <w:t>刘   磊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</w:t>
      </w:r>
      <w:r>
        <w:rPr>
          <w:rFonts w:ascii="仿宋_GB2312" w:hAnsi="仿宋_GB2312" w:cs="宋体;SimSun"/>
          <w:spacing w:val="-36"/>
          <w:kern w:val="0"/>
          <w:szCs w:val="32"/>
        </w:rPr>
        <w:t>上官闪闪</w:t>
      </w:r>
      <w:r>
        <w:rPr>
          <w:rFonts w:ascii="仿宋_GB2312" w:hAnsi="仿宋_GB2312" w:cs="宋体;SimSun"/>
          <w:color w:val="FF0000"/>
          <w:spacing w:val="-36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</w:t>
      </w:r>
      <w:r>
        <w:rPr>
          <w:rFonts w:ascii="仿宋_GB2312" w:hAnsi="仿宋_GB2312"/>
          <w:szCs w:val="32"/>
        </w:rPr>
        <w:t>孙    骁</w:t>
      </w:r>
      <w:r>
        <w:rPr>
          <w:rFonts w:ascii="仿宋_GB2312" w:hAnsi="仿宋_GB2312" w:cs="宋体;SimSun"/>
          <w:color w:val="FF0000"/>
          <w:kern w:val="0"/>
          <w:szCs w:val="32"/>
        </w:rPr>
        <w:t xml:space="preserve">    </w:t>
      </w:r>
      <w:r>
        <w:rPr>
          <w:rFonts w:ascii="仿宋_GB2312" w:hAnsi="仿宋_GB2312"/>
          <w:szCs w:val="32"/>
        </w:rPr>
        <w:t>袁世铎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结少鹏   崔健康   王雨薇   曲  成   马  迪   李  刚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孙彦清   罗  帆   魏明杰   郑中阳   门鹏倩   张  星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  旋 陈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szCs w:val="32"/>
        </w:rPr>
        <w:t>环境与市政工程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人）：</w:t>
      </w:r>
      <w:r>
        <w:rPr>
          <w:rFonts w:ascii="仿宋_GB2312" w:hAnsi="仿宋_GB2312" w:cs="宋体;SimSun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勇   田艳娥   张  兵   康  威   杜广文   王盼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思良   代  娇   宋  贞   许  岩   王宇飞   张勋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亚博   李淑英   李  宁   杜红飞   李志龙   陈团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迎亚   孙博雅   郭志阳   王  菡   李卫高   王  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  楠   赵永杰   王亚丽   程战辉   程  蓓   李  康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卫超   孔琳琳   冯建伟   梁  悦   谭政朋   张  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邓先骋   陆  建   刘  涛   左雪朝   陈晓光   赵  彬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金科   刘亚儒   赵伟高   侯洛航   未莲洁   安晓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/>
          <w:szCs w:val="32"/>
        </w:rPr>
        <w:t>蔡新远   刘梦莹   余  伟   余召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理与经济学院</w:t>
      </w:r>
      <w:r>
        <w:rPr>
          <w:rFonts w:ascii="仿宋_GB2312" w:hAnsi="仿宋_GB2312" w:cs="宋体;SimSun"/>
          <w:szCs w:val="32"/>
        </w:rPr>
        <w:t>（共</w:t>
      </w:r>
      <w:r>
        <w:rPr>
          <w:rFonts w:cs="宋体;SimSun" w:ascii="仿宋_GB2312" w:hAnsi="仿宋_GB2312"/>
          <w:szCs w:val="32"/>
        </w:rPr>
        <w:t>74</w:t>
      </w:r>
      <w:r>
        <w:rPr>
          <w:rFonts w:ascii="仿宋_GB2312" w:hAnsi="仿宋_GB2312" w:cs="宋体;SimSun"/>
          <w:szCs w:val="32"/>
        </w:rPr>
        <w:t>名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隋立春   杨一帆   董道阳   张增龙   尹舒韵   荆晓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云龙   樊  丽   宋盼盼   段平波   刘海潮   杜田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盼盼</w:t>
      </w:r>
      <w:r>
        <w:rPr>
          <w:rFonts w:ascii="仿宋_GB2312" w:hAnsi="仿宋_GB2312" w:cs="宋体;SimSun"/>
          <w:szCs w:val="32"/>
        </w:rPr>
        <w:t xml:space="preserve">   </w:t>
      </w:r>
      <w:r>
        <w:rPr>
          <w:rFonts w:ascii="仿宋_GB2312" w:hAnsi="仿宋_GB2312"/>
          <w:szCs w:val="32"/>
        </w:rPr>
        <w:t>李东颖   田芳琼   周保刚   段文君   吕  幸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菁菁   王众举   张志成   崔江涛   吴岩岩   郭卫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誉强   杨  丹   叶青峰</w:t>
      </w:r>
      <w:r>
        <w:rPr>
          <w:rFonts w:ascii="仿宋_GB2312" w:hAnsi="仿宋_GB2312" w:cs="宋体;SimSun"/>
          <w:szCs w:val="32"/>
        </w:rPr>
        <w:t xml:space="preserve">   </w:t>
      </w:r>
      <w:r>
        <w:rPr>
          <w:rFonts w:ascii="仿宋_GB2312" w:hAnsi="仿宋_GB2312"/>
          <w:szCs w:val="32"/>
        </w:rPr>
        <w:t>高  向   李珊珊   李  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菲菲   于晓汀   王晓明   龚  松   丁林芳   陈龙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静静   张志杰   张  锐   曲肖贤   姬  光   荆  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路路   鲁国锋   方俊强   夏登彩   杜势豪   崔金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 xml:space="preserve">张冰晓   陈  兰   </w:t>
      </w:r>
      <w:r>
        <w:rPr>
          <w:rFonts w:ascii="仿宋_GB2312" w:hAnsi="仿宋_GB2312" w:cs="宋体;SimSun"/>
          <w:szCs w:val="32"/>
        </w:rPr>
        <w:t>邢阁宁   赵  坤   王君晶   武瑞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于晓汀   向  露   谢锦琳   宋  博   赵金亮   李  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玉洁   戚  迪   邵莉洁   李泽想   闫倩倩   王  金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聪颖   窦  硕   刘丁嘉   张明伟   王  玮   王洪斌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宁菲菲   </w:t>
      </w:r>
      <w:r>
        <w:rPr>
          <w:rFonts w:ascii="仿宋_GB2312" w:hAnsi="仿宋_GB2312"/>
          <w:szCs w:val="32"/>
        </w:rPr>
        <w:t>王亚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信息工程学院（</w:t>
      </w:r>
      <w:r>
        <w:rPr>
          <w:rFonts w:ascii="仿宋_GB2312" w:hAnsi="仿宋_GB2312"/>
          <w:szCs w:val="32"/>
        </w:rPr>
        <w:t>49</w:t>
      </w:r>
      <w:r>
        <w:rPr>
          <w:rFonts w:ascii="仿宋_GB2312" w:hAnsi="仿宋_GB231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帅飞   赵  敏   刘  冰   宋  杰   法照辉   邹亚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祁家胜   李中振   王兵兵   张光耀   吉楠楠   贾志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雅婧   任灿伟   任  姚   徐金秋   刘海振   麻俊峰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侯建涛   张  阳   杨艺浩   吴江玉   朱倩楠   高靖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孙永贺   赵鹏举   焦质晔   </w:t>
      </w:r>
      <w:r>
        <w:rPr>
          <w:rFonts w:ascii="仿宋_GB2312" w:hAnsi="仿宋_GB2312" w:cs="宋体;SimSun"/>
          <w:kern w:val="0"/>
          <w:szCs w:val="32"/>
        </w:rPr>
        <w:t xml:space="preserve">王二涛   李雪伟   </w:t>
      </w:r>
      <w:r>
        <w:rPr>
          <w:rFonts w:ascii="仿宋_GB2312" w:hAnsi="仿宋_GB2312" w:cs="宋体;SimSun"/>
          <w:szCs w:val="32"/>
        </w:rPr>
        <w:t>高丽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伟波   睢玉佩   曲全方   达  伟   贾建超   高  旭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史  萌   程海静   张辛政   吴  悦   王永帅   王  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吕本科   李银霞   李  影   </w:t>
      </w:r>
      <w:r>
        <w:rPr>
          <w:rFonts w:ascii="仿宋_GB2312" w:hAnsi="仿宋_GB2312"/>
          <w:szCs w:val="32"/>
        </w:rPr>
        <w:t xml:space="preserve">杨海燕   </w:t>
      </w:r>
      <w:r>
        <w:rPr>
          <w:rFonts w:ascii="仿宋_GB2312" w:hAnsi="仿宋_GB2312" w:cs="宋体;SimSun"/>
          <w:color w:val="000000"/>
          <w:szCs w:val="32"/>
        </w:rPr>
        <w:t xml:space="preserve">彭  亮   </w:t>
      </w:r>
      <w:r>
        <w:rPr>
          <w:rFonts w:ascii="仿宋_GB2312" w:hAnsi="仿宋_GB2312" w:cs="宋体;SimSun"/>
          <w:szCs w:val="32"/>
        </w:rPr>
        <w:t>张建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康乐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数学与信息科学学院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（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bCs/>
          <w:color w:val="000000"/>
          <w:kern w:val="0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李  静   索建伟   寇  静   刘  敏   徐林波   翁方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赵克奉   李晓会   李  诗   肖亚玲   宋光辉   赵军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史妞妞   赵宏基   孙亚林   翟德方   毕静静   李元龙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陈华华   苏  华   郭利华   王  豪   尚精艳   邵  凯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崔伦建   冯天培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宋体;SimSun"/>
          <w:szCs w:val="32"/>
        </w:rPr>
        <w:t>外国语学院</w:t>
      </w:r>
      <w:r>
        <w:rPr>
          <w:rFonts w:cs="仿宋;宋体" w:ascii="仿宋_GB2312" w:hAnsi="仿宋_GB2312"/>
          <w:szCs w:val="32"/>
        </w:rPr>
        <w:t>(</w:t>
      </w:r>
      <w:r>
        <w:rPr>
          <w:rFonts w:ascii="仿宋_GB2312" w:hAnsi="仿宋_GB2312" w:cs="仿宋;宋体"/>
          <w:szCs w:val="32"/>
        </w:rPr>
        <w:t>共</w:t>
      </w:r>
      <w:r>
        <w:rPr>
          <w:rFonts w:cs="仿宋;宋体" w:ascii="仿宋_GB2312" w:hAnsi="仿宋_GB2312"/>
          <w:szCs w:val="32"/>
        </w:rPr>
        <w:t>44</w:t>
      </w:r>
      <w:r>
        <w:rPr>
          <w:rFonts w:ascii="仿宋_GB2312" w:hAnsi="仿宋_GB2312" w:cs="仿宋;宋体"/>
          <w:szCs w:val="32"/>
        </w:rPr>
        <w:t>人</w:t>
      </w:r>
      <w:r>
        <w:rPr>
          <w:rFonts w:cs="仿宋;宋体" w:ascii="仿宋_GB2312" w:hAnsi="仿宋_GB2312"/>
          <w:szCs w:val="32"/>
        </w:rPr>
        <w:t>)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苏文静   郑钟飞   侯玉晓   王  凤   牛  伟   王真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瑞娟   杨  琼   潘小静   魏玉林   李星星   王琼琼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  猛   葛  励   韩秋月   郭瑞洁   郭科科   马  雪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运霞   董妍笑   王璐璐   孙  晗   王琪琪   吴文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郝松朋   韩  啸   屈志华   毛线如   胡兴华   胡  岩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邢正飞   潘  锋   卢星星   陈  冰   孙韶华   田  圃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丽茹   赵  钊   刘丹涛   公瑞祥   吕  闯   王铃睿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 xml:space="preserve">赵钊   尤晨琳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法学院</w:t>
      </w:r>
      <w:r>
        <w:rPr>
          <w:rFonts w:ascii="仿宋_GB2312" w:hAnsi="仿宋_GB2312" w:cs="新宋体"/>
          <w:szCs w:val="32"/>
        </w:rPr>
        <w:t>（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人）</w:t>
      </w:r>
      <w:r>
        <w:rPr>
          <w:rFonts w:cs="新宋体" w:ascii="仿宋_GB2312" w:hAnsi="仿宋_GB2312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定军   朱国宁   王艳丽   张  辉   武小锋   徐  彤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福伟   崔小青   翟子瑜   贾  琳   杨利龙   何  涛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周珏璇   葛琦强   张亚辉   田  庆   赵朝阳   张  萍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俊飞   郝双娉   王  凯   李君丽   王大鹏   李会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文良   李光英   滕  闯   郭松渊   韩  鹏   赵朝阳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  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生处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晶晶   谢俊明   黄友瑜   千保收   吴海波   付  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银迪   张红生   王  振   宋振杰   黎  浩   于  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唐  磊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软件职业技术学院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俊征    郭雷雷   杨功倍   魏松营  周  宽  侯茂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郑  旭    黄冠华   李  浩   牛伟光   张红歌  王争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胡世偲    魏瑞雪   朱惠全   刘剑坤   宋晓风  徐传奇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利职业学院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令旭     程  浩   孙神雷   赵克非   孙玉超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嵩山少林武术职业学院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人）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李金伟     胡亚梓   李夏荣   杨  鑫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eastAsia="宋体;SimSun" w:cs="宋体;SimSun"/>
      <w:spacing w:val="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06:00Z</dcterms:created>
  <dc:creator>FtpDown</dc:creator>
  <dc:description/>
  <cp:keywords/>
  <dc:language>en-US</dc:language>
  <cp:lastModifiedBy>FtpDown</cp:lastModifiedBy>
  <cp:lastPrinted>2010-11-14T12:39:00Z</cp:lastPrinted>
  <dcterms:modified xsi:type="dcterms:W3CDTF">2010-11-15T02:06:00Z</dcterms:modified>
  <cp:revision>2</cp:revision>
  <dc:subject/>
  <dc:title>附件：</dc:title>
</cp:coreProperties>
</file>