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先进实用技术重点推广指导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深入贯彻落实“节水优先、空间均衡、系统治理、两手发力”的治水思路，推动水利行业积极采用先进实用技术，切实提高水利行业科技水平，支撑新阶段水利高质量发展，规范《水利先进实用技术重点推广指导目录》（以下简称《指导目录》）组织管理，根据《中华人民共和国促进科技成果转化法》等有关法规，制定本办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围绕国家</w:t>
      </w:r>
      <w:r>
        <w:rPr>
          <w:rFonts w:ascii="仿宋_GB2312" w:hAnsi="仿宋_GB2312" w:eastAsia="仿宋_GB2312"/>
          <w:sz w:val="32"/>
          <w:szCs w:val="32"/>
        </w:rPr>
        <w:t>重大战略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和水利高质量发展</w:t>
      </w:r>
      <w:r>
        <w:rPr>
          <w:rFonts w:ascii="仿宋_GB2312" w:hAnsi="仿宋_GB2312" w:eastAsia="仿宋_GB2312"/>
          <w:sz w:val="32"/>
          <w:szCs w:val="32"/>
        </w:rPr>
        <w:t>需求，遴选技术先进、成熟管用、经济实用的技术、产品、材料、工艺及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（以下简称申报技术），编制《指导目录》，并向社会公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《指导目录》实施与管理遵循公开、公正、公平原则，接受社会监督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《指导目录》在水利部国际合作与科技司指导下，由水利部科技推广中心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推广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）负责组织管理工作。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《指导目录》原则上每年发布一次。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Hlk29974086"/>
      <w:bookmarkStart w:id="1" w:name="_Hlk29974086"/>
      <w:bookmarkEnd w:id="1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与申报</w:t>
      </w:r>
    </w:p>
    <w:p>
      <w:pPr>
        <w:pStyle w:val="Normal"/>
        <w:spacing w:lineRule="exact" w:line="600"/>
        <w:ind w:firstLine="600"/>
        <w:rPr/>
      </w:pPr>
      <w:bookmarkStart w:id="2" w:name="_Hlk29974086"/>
      <w:bookmarkEnd w:id="2"/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推广中心根据当年水利工作重点，发文组织《指导目录》征集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各流域管理机构，各省、自治区、直辖市水利（水务）厅（局），各计划</w:t>
      </w:r>
      <w:r>
        <w:rPr>
          <w:rFonts w:ascii="仿宋_GB2312" w:hAnsi="仿宋_GB2312" w:eastAsia="仿宋_GB2312"/>
          <w:sz w:val="32"/>
          <w:szCs w:val="32"/>
        </w:rPr>
        <w:t>单列市水利</w:t>
      </w:r>
      <w:r>
        <w:rPr>
          <w:rFonts w:ascii="仿宋_GB2312" w:hAnsi="仿宋_GB2312" w:eastAsia="仿宋_GB2312"/>
          <w:sz w:val="32"/>
          <w:szCs w:val="32"/>
        </w:rPr>
        <w:t>（水务）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新疆</w:t>
      </w:r>
      <w:r>
        <w:rPr>
          <w:rFonts w:ascii="仿宋_GB2312" w:hAnsi="仿宋_GB2312" w:eastAsia="仿宋_GB2312"/>
          <w:sz w:val="32"/>
          <w:szCs w:val="32"/>
        </w:rPr>
        <w:t>生产建设兵团水利局</w:t>
      </w:r>
      <w:r>
        <w:rPr>
          <w:rFonts w:ascii="仿宋_GB2312" w:hAnsi="仿宋_GB2312" w:eastAsia="仿宋_GB2312"/>
          <w:sz w:val="32"/>
          <w:szCs w:val="32"/>
        </w:rPr>
        <w:t>科技主管部门为申报技术的推荐单位，负责对所属单位申报材料进行审核推荐。水利部直属单位及其他技术持有单位可直接申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报单位应为具有独立企事业法人资格的技术持有单位，管理</w:t>
      </w:r>
      <w:r>
        <w:rPr>
          <w:rFonts w:ascii="仿宋_GB2312" w:hAnsi="仿宋_GB2312" w:eastAsia="仿宋_GB2312"/>
          <w:sz w:val="32"/>
          <w:szCs w:val="32"/>
        </w:rPr>
        <w:t>规范，信用良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不良记录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报技术应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国家产业、技术政策，能够有效提升水旱灾害防御能力、水资源集约节约利用能力、水资源优化配置能力、大江大河大湖生态保护治理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产权权属明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要技术经济指标先进，管用实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技术特点突出，适用范围明确，推广运用方式、方法、条件清晰，易于应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具有国内外应用实例，应用时间一年以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申报流程：</w:t>
      </w:r>
    </w:p>
    <w:p>
      <w:pPr>
        <w:pStyle w:val="Normal"/>
        <w:tabs>
          <w:tab w:val="clear" w:pos="420"/>
          <w:tab w:val="left" w:pos="2728" w:leader="none"/>
        </w:tabs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目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采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申报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科技推广业务管理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注册，上传注册信息登记表等相关证明材料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技术资料填报，申报单位在线填写申报书，并上传相关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材料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申报材料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承诺书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专利证书或其它知识产权证明文件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具有相关资质的部门出具的技术性能、产品质量检测报告或技术评估报告；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价报告、验收报告、获奖证明及其它必要的技术资料；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用单位出具的应用意见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遴选与发布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《指导目录》遴选采用形式审查、专家评审和综合评议方式进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推广中心对申报材料进行形式审查，不符合条件或申报材料不符合要求的技术不予受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成立</w:t>
      </w:r>
      <w:r>
        <w:rPr>
          <w:rFonts w:ascii="仿宋_GB2312" w:hAnsi="仿宋_GB2312" w:eastAsia="仿宋_GB2312"/>
          <w:sz w:val="32"/>
          <w:szCs w:val="32"/>
        </w:rPr>
        <w:t>专家评审组，</w:t>
      </w:r>
      <w:r>
        <w:rPr>
          <w:rFonts w:ascii="仿宋_GB2312" w:hAnsi="仿宋_GB2312" w:eastAsia="仿宋_GB2312"/>
          <w:sz w:val="32"/>
          <w:szCs w:val="32"/>
        </w:rPr>
        <w:t>从水利科技专家库中抽取相关技术领域专家，分组对申报技术进行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审</w:t>
      </w:r>
      <w:r>
        <w:rPr>
          <w:rFonts w:ascii="仿宋_GB2312" w:hAnsi="仿宋_GB2312" w:eastAsia="仿宋_GB2312"/>
          <w:sz w:val="32"/>
          <w:szCs w:val="32"/>
        </w:rPr>
        <w:t>依据为</w:t>
      </w:r>
      <w:r>
        <w:rPr>
          <w:rFonts w:ascii="仿宋_GB2312" w:hAnsi="仿宋_GB2312" w:eastAsia="仿宋_GB2312"/>
          <w:sz w:val="32"/>
          <w:szCs w:val="32"/>
        </w:rPr>
        <w:t>申报的技术是否符合国家、行业相关标准和相关政策规章要求，从技术先进性、成熟性、性价比、经济指标证明材料客观性、推广应用情况等方面进行审查，形成《指导目录》建议清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成立综合评议专家委员会，委员由技术、管理等方面的专家组成，人数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委员会根据专家评审提出的建议清单进行综合评议，形成《指导目录》公示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评议专家委员会意见，必要时组织对部分技术进行现场考察和技术论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评审结果通过中国水利科技推广网等公共媒体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在公示期内接受异议申诉。提出异议的单位或个人须提供书面异议材料，并提供必要的证明文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个人提出异议的，须在书面异议材料上签署真实姓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以单位名义提出异议的，须加盖本单位公章。以匿名方式提出的异议原则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不予受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对符合受理</w:t>
      </w:r>
      <w:r>
        <w:rPr>
          <w:rFonts w:ascii="仿宋_GB2312" w:hAnsi="仿宋_GB2312" w:eastAsia="仿宋_GB2312"/>
          <w:sz w:val="32"/>
          <w:szCs w:val="32"/>
        </w:rPr>
        <w:t>条件的</w:t>
      </w:r>
      <w:r>
        <w:rPr>
          <w:rFonts w:ascii="仿宋_GB2312" w:hAnsi="仿宋_GB2312" w:eastAsia="仿宋_GB2312"/>
          <w:sz w:val="32"/>
          <w:szCs w:val="32"/>
        </w:rPr>
        <w:t>异议，</w:t>
      </w:r>
      <w:r>
        <w:rPr>
          <w:rFonts w:ascii="仿宋_GB2312" w:hAnsi="仿宋_GB2312" w:eastAsia="仿宋_GB2312"/>
          <w:sz w:val="32"/>
          <w:szCs w:val="32"/>
        </w:rPr>
        <w:t>推广中心</w:t>
      </w:r>
      <w:r>
        <w:rPr>
          <w:rFonts w:ascii="仿宋_GB2312" w:hAnsi="仿宋_GB2312" w:eastAsia="仿宋_GB2312"/>
          <w:sz w:val="32"/>
          <w:szCs w:val="32"/>
        </w:rPr>
        <w:t>将进行调查处理，并将异议处理结果进行通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根据公示结果发布《指导目录》，并向技术持有单位颁发《水利先进实用技术推广证书》（以下简称《推广证书》）。《指导目录》发布信息包括技术名称、主要性能指标、适用范围以及技术持有单位、主要完成人（不超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）等内容。《推广证书》载明技术名称、技术持有单位、主要完成人、发证机关、发布日期、有效期等信息。 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实施与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列入《指导目录》的技术持有单位应充分利用现有资源，积极有效推动技术推广应用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《指导目录》与《推广证书》是供需双方推广、采用所列技术的重要依据。各级水行政主管部门应积极引导推动工程业主、规划、建设、管理、勘察、设计、施工、监理、咨询等相关单位优先采纳列入《指导目录》的技术，促进其推广应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《指导目录》所列技术是各级水利科技推广计划或推广技术清单的重要技术来源，应优先推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《指导目录》可作为奖励申报、职称评定、标准立项、创新平台建设及招投标工作评审重要参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用户采用列入《指导目录》的技术，应按照《中华人民共和国合同法》规定与技术持有单位签订合同，明确双方权利、责任与义务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《推广证书》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有效期满后自动失效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推广</w:t>
      </w:r>
      <w:r>
        <w:rPr>
          <w:rFonts w:ascii="仿宋_GB2312" w:hAnsi="仿宋_GB2312" w:eastAsia="仿宋_GB2312"/>
          <w:sz w:val="32"/>
          <w:szCs w:val="32"/>
        </w:rPr>
        <w:t>中心对</w:t>
      </w:r>
      <w:r>
        <w:rPr>
          <w:rFonts w:ascii="仿宋_GB2312" w:hAnsi="仿宋_GB2312" w:eastAsia="仿宋_GB2312"/>
          <w:sz w:val="32"/>
          <w:szCs w:val="32"/>
        </w:rPr>
        <w:t>列入《指导</w:t>
      </w:r>
      <w:r>
        <w:rPr>
          <w:rFonts w:ascii="仿宋_GB2312" w:hAnsi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》的</w:t>
      </w:r>
      <w:r>
        <w:rPr>
          <w:rFonts w:ascii="仿宋_GB2312" w:hAnsi="仿宋_GB2312" w:eastAsia="仿宋_GB2312"/>
          <w:sz w:val="32"/>
          <w:szCs w:val="32"/>
        </w:rPr>
        <w:t>技术不定期组织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技术应用</w:t>
      </w:r>
      <w:r>
        <w:rPr>
          <w:rFonts w:ascii="仿宋_GB2312" w:hAnsi="仿宋_GB2312" w:eastAsia="仿宋_GB2312"/>
          <w:sz w:val="32"/>
          <w:szCs w:val="32"/>
        </w:rPr>
        <w:t>成效</w:t>
      </w:r>
      <w:r>
        <w:rPr>
          <w:rFonts w:ascii="仿宋_GB2312" w:hAnsi="仿宋_GB2312" w:eastAsia="仿宋_GB2312"/>
          <w:sz w:val="32"/>
          <w:szCs w:val="32"/>
        </w:rPr>
        <w:t>评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技术持有单位有下列情形之一的，推广中心将取消该项技术列入《指导目录》的资格，收回《推广证书》并予以公告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内不再</w:t>
      </w:r>
      <w:r>
        <w:rPr>
          <w:rFonts w:ascii="仿宋_GB2312" w:hAnsi="仿宋_GB2312" w:eastAsia="仿宋_GB2312"/>
          <w:sz w:val="32"/>
          <w:szCs w:val="32"/>
        </w:rPr>
        <w:t>受理该单位技术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：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经国家有关产品质量监督检查不合格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利用《指导目录》进行虚假宣传的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经查在申报材料中弄虚作假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相关法律、法规的其他行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对伪造、假冒《指导目录》和《推广证书》的单位和个人，依法追究相关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对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《指导目录》组织管理工作中，存在徇私舞弊、滥用职权、玩忽职守等</w:t>
      </w:r>
      <w:r>
        <w:rPr>
          <w:rFonts w:ascii="仿宋_GB2312" w:hAnsi="仿宋_GB2312" w:eastAsia="仿宋_GB2312"/>
          <w:sz w:val="32"/>
          <w:szCs w:val="32"/>
        </w:rPr>
        <w:t>行为的相关人员</w:t>
      </w:r>
      <w:r>
        <w:rPr>
          <w:rFonts w:ascii="仿宋_GB2312" w:hAnsi="仿宋_GB2312" w:eastAsia="仿宋_GB2312"/>
          <w:sz w:val="32"/>
          <w:szCs w:val="32"/>
        </w:rPr>
        <w:t>，依法依纪处理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附 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本办法由推广中心负责解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施行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的《水利先进实用技术重点推广指导目录管理办法》（水技推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4:00Z</dcterms:created>
  <dc:creator>wuxue</dc:creator>
  <dc:description/>
  <cp:keywords/>
  <dc:language>en-US</dc:language>
  <cp:lastModifiedBy>娄瑜</cp:lastModifiedBy>
  <cp:lastPrinted>2022-03-08T15:22:00Z</cp:lastPrinted>
  <dcterms:modified xsi:type="dcterms:W3CDTF">2022-03-10T07:41:00Z</dcterms:modified>
  <cp:revision>6</cp:revision>
  <dc:subject/>
  <dc:title>水利先进实用技术重点推广指导目录管理办法（暂行）</dc:title>
</cp:coreProperties>
</file>