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75"/>
          <w:sz w:val="86"/>
          <w:szCs w:val="86"/>
        </w:rPr>
      </w:pPr>
      <w:r>
        <w:rPr>
          <w:rFonts w:ascii="华文中宋" w:hAnsi="华文中宋" w:cs="华文中宋" w:eastAsia="华文中宋"/>
          <w:b/>
          <w:color w:val="FF0000"/>
          <w:spacing w:val="-20"/>
          <w:w w:val="75"/>
          <w:sz w:val="86"/>
          <w:szCs w:val="86"/>
        </w:rPr>
        <w:t>共青团华北水利水电大学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文    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20"/>
          <w:sz w:val="30"/>
          <w:szCs w:val="30"/>
        </w:rPr>
        <w:t>华水团通</w:t>
      </w:r>
      <w:r>
        <w:rPr>
          <w:rFonts w:eastAsia="仿宋_GB2312" w:cs="仿宋_GB2312" w:ascii="仿宋_GB2312" w:hAnsi="仿宋_GB2312"/>
          <w:spacing w:val="20"/>
          <w:sz w:val="30"/>
          <w:szCs w:val="30"/>
        </w:rPr>
        <w:t>[201</w:t>
      </w:r>
      <w:r>
        <w:rPr>
          <w:rFonts w:eastAsia="仿宋_GB2312" w:cs="仿宋_GB2312" w:ascii="仿宋_GB2312" w:hAnsi="仿宋_GB2312"/>
          <w:spacing w:val="20"/>
          <w:sz w:val="30"/>
          <w:szCs w:val="30"/>
          <w:lang w:val="en-US" w:eastAsia="zh-CN"/>
        </w:rPr>
        <w:t>6</w:t>
      </w:r>
      <w:r>
        <w:rPr>
          <w:rFonts w:eastAsia="仿宋_GB2312" w:cs="仿宋_GB2312" w:ascii="仿宋_GB2312" w:hAnsi="仿宋_GB2312"/>
          <w:spacing w:val="20"/>
          <w:sz w:val="30"/>
          <w:szCs w:val="30"/>
        </w:rPr>
        <w:t>]</w:t>
      </w:r>
      <w:r>
        <w:rPr>
          <w:rFonts w:eastAsia="仿宋_GB2312" w:cs="仿宋_GB2312" w:ascii="仿宋_GB2312" w:hAnsi="仿宋_GB2312"/>
          <w:spacing w:val="20"/>
          <w:sz w:val="30"/>
          <w:szCs w:val="30"/>
          <w:lang w:val="en-US" w:eastAsia="zh-CN"/>
        </w:rPr>
        <w:t xml:space="preserve"> 7</w:t>
      </w:r>
      <w:r>
        <w:rPr>
          <w:rFonts w:ascii="仿宋_GB2312" w:hAnsi="仿宋_GB2312" w:cs="仿宋_GB2312" w:eastAsia="仿宋_GB2312"/>
          <w:spacing w:val="20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FF0000"/>
          <w:sz w:val="100"/>
          <w:szCs w:val="100"/>
          <w:lang w:val="en-US" w:eastAsia="en-US"/>
        </w:rPr>
      </w:pPr>
      <w:r>
        <w:rPr>
          <w:rFonts w:eastAsia="仿宋_GB2312" w:cs="华文中宋" w:ascii="仿宋_GB2312" w:hAnsi="仿宋_GB2312"/>
          <w:b/>
          <w:color w:val="FF0000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220980</wp:posOffset>
                </wp:positionV>
                <wp:extent cx="281178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4pt" to="467.95pt,17.4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342900" cy="358140"/>
                <wp:effectExtent l="9525" t="9525" r="10160" b="10160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213.25pt;margin-top:1.8pt;width:26.95pt;height:28.15pt;mso-wrap-style:none;v-text-anchor:middle;mso-position-horizontal:center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240030</wp:posOffset>
                </wp:positionV>
                <wp:extent cx="2811780" cy="0"/>
                <wp:effectExtent l="0" t="19050" r="0" b="190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8.9pt" to="206.95pt,18.9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297180" cy="297180"/>
                <wp:effectExtent l="13970" t="16510" r="15240" b="1397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4" fillcolor="red" stroked="t" o:allowincell="f" style="position:absolute;margin-left:215.05pt;margin-top:1.8pt;width:23.35pt;height:23.35pt;mso-wrap-style:none;v-text-anchor:middle;mso-position-horizontal:center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关于举办第十三届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仿宋_GB2312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大学生心理健康活动月的通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各学院团委：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了进一步加强和改进大学生心理健康教育工作，宣传普及心理健康知识，提高学生心理健康意识，增强大学生认识自我、发展自我和完善自我的能力，营造和谐的校园氛围，结合我校实际，现决定举办我校第十三届大学生心理健康活动月，有关事项通知如下：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、活动主题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让生活充满阳光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主办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校团委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活动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、活动内容、方式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五届“情朗杯”心理健康知识竞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二期心理咨询师校内培训班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宿舍心理联络员心理保健培训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心理海报设计大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生命教育主题班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趣味心理运动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心理健康知识手抄报大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心理知识专题讲座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心理健康知识展览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五、活动要求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4A4A4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学院要高度重视，积极创造条件，精心策划，至少组织开展一项主题心理健康教育活动（部分学院可以两两联合组织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活动实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学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将活动策划书和经费预算报心理健康教育中心，中心将根据情况，协调决定最终活动安排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4A4A4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学院要以此为契机，大力普及心理健康知识，让广大学生树立起关爱自我、关爱他人的意识，帮助他们掌握心理调适的基本方法，消除心理困惑，培养良好的个性心理品质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学院要广泛动员，及时总结，利用多种渠道加强活动的宣传报道工作，营造良好的校园心理健康教育氛围，及时将活动新闻、图片、视频等资料报校心理健康教育中心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请各学院将本单位开展心理健康活动月的工作总结、新闻报道、照片视频等资料报心理健康教育中心邮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xh@ncwu.edu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共青团华北水利水电大学委员会</w:t>
      </w:r>
    </w:p>
    <w:p>
      <w:pPr>
        <w:pStyle w:val="Normal"/>
        <w:widowControl/>
        <w:ind w:right="720" w:hanging="0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日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Web"/>
        <w:spacing w:lineRule="atLeast" w:line="432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Web"/>
        <w:spacing w:lineRule="atLeast" w:line="432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</w:p>
    <w:p>
      <w:pPr>
        <w:pStyle w:val="NormalWeb"/>
        <w:spacing w:lineRule="atLeast" w:line="432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21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right="21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right="21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right="21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发送：各学院、各班级</w:t>
      </w:r>
    </w:p>
    <w:p>
      <w:pPr>
        <w:pStyle w:val="Normal"/>
        <w:spacing w:lineRule="exact" w:line="420"/>
        <w:ind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335280</wp:posOffset>
                </wp:positionV>
                <wp:extent cx="5943600" cy="0"/>
                <wp:effectExtent l="0" t="8255" r="0" b="8255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6.4pt" to="460.45pt,26.4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15875</wp:posOffset>
                </wp:positionV>
                <wp:extent cx="5943600" cy="0"/>
                <wp:effectExtent l="0" t="8255" r="0" b="825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.25pt" to="460.75pt,1.2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共青团华北水利水电大学委员会办公室     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  <w:r>
        <w:rPr>
          <w:rFonts w:ascii="仿宋_GB2312" w:hAnsi="仿宋_GB2312" w:eastAsia="仿宋_GB2312"/>
          <w:sz w:val="30"/>
          <w:szCs w:val="30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59:00Z</dcterms:created>
  <dc:creator>Administrator</dc:creator>
  <dc:description/>
  <dc:language>en-US</dc:language>
  <cp:lastModifiedBy>Administrator</cp:lastModifiedBy>
  <dcterms:modified xsi:type="dcterms:W3CDTF">2016-05-05T02:28:32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