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3</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水师生热议全国“两会”话题</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水积极参加省直单位义务植树活动</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水举行趣味活动庆祝“三八” 妇女节</w:t>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rPr>
          <w:rFonts w:ascii="宋体;SimSun" w:hAnsi="宋体;SimSun" w:eastAsia="仿宋_GB2312" w:cs="宋体;SimSun"/>
          <w:b/>
          <w:b/>
          <w:bCs/>
          <w:color w:val="333333"/>
          <w:kern w:val="0"/>
          <w:sz w:val="30"/>
          <w:szCs w:val="21"/>
        </w:rPr>
      </w:pPr>
      <w:r>
        <w:rPr>
          <w:rFonts w:eastAsia="仿宋_GB2312" w:cs="宋体;SimSun" w:ascii="宋体;SimSun" w:hAnsi="宋体;SimSun"/>
          <w:b/>
          <w:bCs/>
          <w:color w:val="333333"/>
          <w:kern w:val="0"/>
          <w:sz w:val="3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水师生热议全国“两会”话题</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政协第十二届全国委员会第四次会议和第十二届全国人民代表大会第四次会议分别于</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在京召开，这是全国人民政治生活中的一件大事。华北水利水电大学党委高度重视，党委宣传部</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专门向师生发出了《关于组织收听收看“两会”报道</w:t>
      </w:r>
      <w:r>
        <w:rPr>
          <w:rFonts w:ascii="仿宋_GB2312" w:hAnsi="仿宋_GB2312" w:cs="Arial" w:eastAsia="仿宋_GB2312"/>
          <w:kern w:val="0"/>
          <w:sz w:val="32"/>
          <w:szCs w:val="32"/>
        </w:rPr>
        <w:t> </w:t>
      </w:r>
      <w:r>
        <w:rPr>
          <w:rFonts w:ascii="仿宋_GB2312" w:hAnsi="仿宋_GB2312" w:cs="Arial" w:eastAsia="仿宋_GB2312"/>
          <w:color w:val="000000"/>
          <w:kern w:val="0"/>
          <w:sz w:val="32"/>
          <w:szCs w:val="32"/>
        </w:rPr>
        <w:t>及时报送有关信息的通知》。全校师生利用网络、电视、广播等多种形式，热切关注“两会”召开，积极讨论“两会”话题，聚焦研讨教育议题，反响热烈。有关单位及时上报信息，反馈师生收听、收看“两会”心得、体会，营造了浓厚的学习研讨氛围，收到了很好的效果。</w:t>
      </w:r>
      <w:r>
        <w:rPr>
          <w:rFonts w:ascii="仿宋_GB2312" w:hAnsi="仿宋_GB2312" w:cs="Arial" w:eastAsia="仿宋_GB2312"/>
          <w:kern w:val="0"/>
          <w:sz w:val="32"/>
          <w:szCs w:val="32"/>
        </w:rPr>
        <w:t> </w:t>
      </w:r>
      <w:r>
        <w:rPr>
          <w:rFonts w:ascii="仿宋_GB2312" w:hAnsi="仿宋_GB2312" w:cs="Arial" w:eastAsia="仿宋_GB2312"/>
          <w:color w:val="000000"/>
          <w:kern w:val="0"/>
          <w:sz w:val="32"/>
          <w:szCs w:val="32"/>
        </w:rPr>
        <w:t>   </w:t>
      </w:r>
    </w:p>
    <w:p>
      <w:pPr>
        <w:pStyle w:val="Normal"/>
        <w:widowControl/>
        <w:spacing w:lineRule="exact" w:line="620"/>
        <w:jc w:val="center"/>
        <w:rPr/>
      </w:pPr>
      <w:r>
        <w:rPr>
          <w:rFonts w:ascii="方正小标宋简体;微软雅黑" w:hAnsi="方正小标宋简体;微软雅黑" w:cs="Arial" w:eastAsia="方正小标宋简体;微软雅黑"/>
          <w:b/>
          <w:bCs/>
          <w:color w:val="333333"/>
          <w:kern w:val="0"/>
          <w:sz w:val="44"/>
          <w:szCs w:val="44"/>
        </w:rPr>
        <w:t>华水积极参加省直单位义务植树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风和日丽，阳光明媚。省绿化办、省直绿化办、省直文明办组织省直干部职工集中开展的大型义务植树活动在荥阳万山崔庙镇举办。省直各单位积极行动，踊跃参加。华水文明办组织部分教工党员志愿者自备水桶、铁锹、尖镐等工具，赶赴现场参加植树，为建设生态郑州、打造美丽河南再添新绿。近几年，华水每年都积极参加省直开展的义务植树活动。通过这次义务植树活动，大家一致认为，植树造林是一项功在当代、造福子孙的好活动，既锻炼了身体，又增进了团结、协作精神。</w:t>
      </w:r>
    </w:p>
    <w:p>
      <w:pPr>
        <w:pStyle w:val="Normal"/>
        <w:widowControl/>
        <w:spacing w:lineRule="exact" w:line="620"/>
        <w:jc w:val="center"/>
        <w:rPr/>
      </w:pPr>
      <w:r>
        <w:rPr>
          <w:rFonts w:ascii="方正小标宋简体;微软雅黑" w:hAnsi="方正小标宋简体;微软雅黑" w:cs="Arial" w:eastAsia="方正小标宋简体;微软雅黑"/>
          <w:b/>
          <w:bCs/>
          <w:color w:val="333333"/>
          <w:kern w:val="0"/>
          <w:sz w:val="44"/>
          <w:szCs w:val="44"/>
        </w:rPr>
        <w:t>华水举行趣味活动庆祝“三八”妇女节</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下午，华水在龙子湖校区西篮球场举行系列活动庆祝 “三八”国际劳动妇女节，校工会主席张加民、各分工会主席以及全校</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余名女教职工参加了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活动开始前，校工会主席张加民发表了热情洋溢的讲话，并向全校女教职工致以节日的问候和美好的祝愿。庆祝活动还对</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度涌现出来的</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女工先进集体、</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名女工先进个人进行了表彰。校工会主席张加民、副主席王艳芳为获奖集体和个人颁发了荣誉证书。</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随后举行的趣味活动中，共有</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个分工会参加了“集体跳绳”、“齐心协力接力赛”和“拔河比赛”等活动。现场气氛热烈，笑声连连，充满了积极向上、团结协作、和谐友爱的氛围。活动让女同胞们身心得到了放松，加强了情感交流，丰富了业余生活，进一步增强了学校的凝聚力和向心力，让广大女教职工度们度过了一个快乐而有意义的节日。</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6-03-14T03:59:00Z</dcterms:modified>
  <cp:revision>76</cp:revision>
  <dc:subject/>
  <dc:title>华北水利水电学院精神文明建设</dc:title>
</cp:coreProperties>
</file>