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华北水利水电大学</w:t>
      </w:r>
    </w:p>
    <w:p>
      <w:pPr>
        <w:pStyle w:val="Normal"/>
        <w:jc w:val="center"/>
        <w:rPr/>
      </w:pPr>
      <w:r>
        <w:rPr/>
        <w:t>教师理论教学质量评价表（教师用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1365"/>
        <w:gridCol w:w="840"/>
        <w:gridCol w:w="525"/>
        <w:gridCol w:w="114"/>
        <w:gridCol w:w="936"/>
        <w:gridCol w:w="945"/>
      </w:tblGrid>
      <w:tr>
        <w:trPr>
          <w:trHeight w:val="4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节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讲授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班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地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星期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eastAsia="黑体;SimHei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到（实到）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5"/>
        <w:gridCol w:w="1176"/>
        <w:gridCol w:w="1175"/>
        <w:gridCol w:w="1176"/>
        <w:gridCol w:w="1176"/>
        <w:gridCol w:w="504"/>
        <w:gridCol w:w="504"/>
        <w:gridCol w:w="504"/>
        <w:gridCol w:w="504"/>
        <w:gridCol w:w="507"/>
      </w:tblGrid>
      <w:tr>
        <w:trPr>
          <w:trHeight w:val="3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内  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赋  分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治学态度严谨，按时上、下课，教学进度与授课计划基本吻合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庄，言谈举止得体，为人师表；备课充分，上课认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言清晰、流利、简明，讲普通话，声音宏亮，抑扬顿挫，节奏感强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工整、简明、流畅，层次清楚、有序，布局合理；多媒体应用得当，课件质量高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语言、手势、表情调动学生听课兴趣；课堂秩序良好，学生到课率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正确、充实，信息量大，安排合理，系统性强，重点、难点明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娴熟，阐述精练、易懂，条理清晰；重点讲透，难点讲明，概念清楚、准确，公式推导严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式教学，师生互动，学生积极思考；讲解生动，课堂气氛活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注重对学生学习方法的指导及能力和创新意识的培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映与本学科领域有关的新理论、新技术、新成果和新动态，鼓励对专业词汇用外语讲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有特色，能明显起到好的教学效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：</w:t>
            </w:r>
          </w:p>
        </w:tc>
      </w:tr>
      <w:tr>
        <w:trPr>
          <w:trHeight w:val="20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人：</w:t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64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请如实反映教师的教学情况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在赋分栏中同意处打“√”，并准确计算得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使用多媒体讲课，如出现照屏宣科或坐着讲课等现象，合计得分不得超过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07" w:footer="0" w:bottom="5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1:00Z</dcterms:created>
  <dc:creator>一位心满意足的 Microsoft Office 用户</dc:creator>
  <dc:description/>
  <cp:keywords/>
  <dc:language>en-US</dc:language>
  <cp:lastModifiedBy>admin</cp:lastModifiedBy>
  <cp:lastPrinted>2009-11-18T15:05:00Z</cp:lastPrinted>
  <dcterms:modified xsi:type="dcterms:W3CDTF">2013-05-04T19:52:00Z</dcterms:modified>
  <cp:revision>13</cp:revision>
  <dc:subject/>
  <dc:title>华北水利水电大学</dc:title>
</cp:coreProperties>
</file>