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机关党委委员组成及分工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auto" w:line="360"/>
        <w:ind w:firstLine="576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书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 </w:t>
      </w:r>
      <w:r>
        <w:rPr>
          <w:rFonts w:ascii="宋体;SimSun" w:hAnsi="宋体;SimSun" w:cs="宋体;SimSun"/>
          <w:spacing w:val="-16"/>
          <w:szCs w:val="32"/>
        </w:rPr>
        <w:t>记：郭相春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auto" w:line="360"/>
        <w:ind w:firstLine="576"/>
        <w:rPr/>
      </w:pPr>
      <w:r>
        <w:rPr>
          <w:rFonts w:ascii="宋体;SimSun" w:hAnsi="宋体;SimSun" w:cs="宋体;SimSun"/>
          <w:spacing w:val="-16"/>
          <w:szCs w:val="32"/>
        </w:rPr>
        <w:t>组织委员：陈玉霞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胡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昊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auto" w:line="360"/>
        <w:ind w:firstLine="576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宣传委员：景中强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赵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瑜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auto" w:line="360"/>
        <w:ind w:firstLine="576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学习委员：程思康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李彦彬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auto" w:line="360"/>
        <w:ind w:firstLine="576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纪检委员：边慧霞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auto" w:line="360"/>
        <w:ind w:firstLine="576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生活委员：丁立杰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李幸福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auto" w:line="360"/>
        <w:ind w:firstLine="576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民主委员：周锦安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auto" w:line="360"/>
        <w:ind w:firstLine="576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统战委员：孟闻远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auto" w:line="360"/>
        <w:ind w:firstLine="576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青年委员：费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昕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auto" w:line="360"/>
        <w:ind w:firstLine="576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保密委员：曹玉贵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auto" w:line="360"/>
        <w:ind w:firstLine="576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保卫委员：李发民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4:00Z</dcterms:created>
  <dc:creator>微软用户</dc:creator>
  <dc:description/>
  <cp:keywords/>
  <dc:language>en-US</dc:language>
  <cp:lastModifiedBy>微软用户</cp:lastModifiedBy>
  <dcterms:modified xsi:type="dcterms:W3CDTF">2012-09-25T02:29:00Z</dcterms:modified>
  <cp:revision>6</cp:revision>
  <dc:subject/>
  <dc:title/>
</cp:coreProperties>
</file>