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20"/>
        <w:jc w:val="center"/>
        <w:rPr/>
      </w:pPr>
      <w:r>
        <w:rPr>
          <w:b/>
          <w:sz w:val="33"/>
        </w:rPr>
        <w:t>研究生</w:t>
      </w:r>
      <w:r>
        <w:rPr>
          <w:b/>
          <w:sz w:val="33"/>
        </w:rPr>
        <w:t>2011</w:t>
      </w:r>
      <w:r>
        <w:rPr/>
        <w:t>年寒假留校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1938"/>
        <w:gridCol w:w="3626"/>
      </w:tblGrid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房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留校原因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>
          <w:trHeight w:val="58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起止日期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>
          <w:trHeight w:val="153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安全承诺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寒假留校期间，遵守学校的规章制度，不违法违纪，不使用大功率用电器，不在寝室内做饭；本人已了解学校的安全保障规定，并将严格遵守，确保本人留校期间的人身和财产安全；如有因本人问题造成的不良后果，本人责任自负。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3"/>
              </w:rPr>
              <w:t>本人签字：</w:t>
            </w:r>
            <w:r>
              <w:rPr>
                <w:rFonts w:eastAsia="Times New Roman"/>
                <w:sz w:val="23"/>
              </w:rPr>
              <w:t xml:space="preserve">      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导师意见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3"/>
              </w:rPr>
              <w:t>导师签字：</w:t>
            </w:r>
            <w:r>
              <w:rPr>
                <w:rFonts w:eastAsia="Times New Roman"/>
                <w:sz w:val="23"/>
              </w:rPr>
              <w:t xml:space="preserve">        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原则上要求全体学生寒假离校回家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如因导师原因，研究生需留校从事实验科研工作的，研究生导师应全面掌握研究生假期留校期间的安全、学习、生活等情况，并按照学校要求做好学生安全工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此表一式三份，研究生处、导师及研究生各一份。</w:t>
            </w:r>
          </w:p>
        </w:tc>
      </w:tr>
      <w:tr>
        <w:trPr>
          <w:trHeight w:val="160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9"/>
              </w:rPr>
              <w:t>研究生处审批意见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rFonts w:eastAsia="Times New Roman"/>
                <w:sz w:val="23"/>
              </w:rPr>
              <w:t xml:space="preserve">                   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12:00Z</dcterms:created>
  <dc:creator>a</dc:creator>
  <dc:description/>
  <cp:keywords/>
  <dc:language>en-US</dc:language>
  <cp:lastModifiedBy>微软用户</cp:lastModifiedBy>
  <cp:lastPrinted>2010-12-31T17:12:00Z</cp:lastPrinted>
  <dcterms:modified xsi:type="dcterms:W3CDTF">2012-01-04T09:50:00Z</dcterms:modified>
  <cp:revision>4</cp:revision>
  <dc:subject/>
  <dc:title>教科院研究生2009年寒假留校申请表</dc:title>
</cp:coreProperties>
</file>