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1971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3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916"/>
        <w:gridCol w:w="1155"/>
        <w:gridCol w:w="199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4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995"/>
        <w:gridCol w:w="2205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3.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5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5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2205"/>
        <w:gridCol w:w="2205"/>
        <w:gridCol w:w="168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825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3204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07(133</w:t>
            </w:r>
            <w:r>
              <w:rPr/>
              <w:t>人）教师：胡德超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实验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统管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3204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07(133</w:t>
            </w:r>
            <w:r>
              <w:rPr/>
              <w:t>人）教师：胡德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实验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统管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基础设置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6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100"/>
        <w:gridCol w:w="2730"/>
        <w:gridCol w:w="1890"/>
        <w:gridCol w:w="2835"/>
        <w:gridCol w:w="630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7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1575"/>
        <w:gridCol w:w="2835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3204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07(133</w:t>
            </w:r>
            <w:r>
              <w:rPr/>
              <w:t>人）教师：胡德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3204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07(133</w:t>
            </w:r>
            <w:r>
              <w:rPr/>
              <w:t>人）教师：胡德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账管理系统日常处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账管理系统初始设置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8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625"/>
        <w:gridCol w:w="1680"/>
        <w:gridCol w:w="2625"/>
        <w:gridCol w:w="945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3204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07(133</w:t>
            </w:r>
            <w:r>
              <w:rPr/>
              <w:t>人）教师：胡德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账管理系统期末处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9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415"/>
        <w:gridCol w:w="2310"/>
        <w:gridCol w:w="1785"/>
        <w:gridCol w:w="2520"/>
        <w:gridCol w:w="1155"/>
        <w:gridCol w:w="126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3204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07(133</w:t>
            </w:r>
            <w:r>
              <w:rPr/>
              <w:t>人）教师：胡德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UFO</w:t>
            </w:r>
            <w:r>
              <w:rPr>
                <w:sz w:val="24"/>
              </w:rPr>
              <w:t>报表管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1</w:t>
            </w:r>
          </w:p>
          <w:p>
            <w:pPr>
              <w:pStyle w:val="Normal"/>
              <w:rPr/>
            </w:pPr>
            <w:r>
              <w:rPr/>
              <w:t>142</w:t>
            </w:r>
            <w:r>
              <w:rPr/>
              <w:t>、</w:t>
            </w:r>
            <w:r>
              <w:rPr/>
              <w:t>143</w:t>
            </w:r>
            <w:r>
              <w:rPr/>
              <w:t>（</w:t>
            </w:r>
            <w:r>
              <w:rPr/>
              <w:t>86</w:t>
            </w:r>
            <w:r>
              <w:rPr/>
              <w:t>人）教师：卢亚丽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统计图表的制作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0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3045"/>
        <w:gridCol w:w="1365"/>
        <w:gridCol w:w="2625"/>
        <w:gridCol w:w="1155"/>
        <w:gridCol w:w="84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1126</w:t>
            </w:r>
            <w:r>
              <w:rPr/>
              <w:t>、</w:t>
            </w:r>
            <w:r>
              <w:rPr/>
              <w:t>127</w:t>
            </w:r>
            <w:r>
              <w:rPr/>
              <w:t>、</w:t>
            </w:r>
            <w:r>
              <w:rPr/>
              <w:t>128(106</w:t>
            </w:r>
            <w:r>
              <w:rPr/>
              <w:t>人）教师：冯自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实验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统管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3.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5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1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625"/>
        <w:gridCol w:w="2835"/>
        <w:gridCol w:w="2100"/>
        <w:gridCol w:w="1890"/>
        <w:gridCol w:w="420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1126</w:t>
            </w:r>
            <w:r>
              <w:rPr/>
              <w:t>、</w:t>
            </w:r>
            <w:r>
              <w:rPr/>
              <w:t>127</w:t>
            </w:r>
            <w:r>
              <w:rPr/>
              <w:t>、</w:t>
            </w:r>
            <w:r>
              <w:rPr/>
              <w:t>128(106</w:t>
            </w:r>
            <w:r>
              <w:rPr/>
              <w:t>人）教师：冯自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3204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07(133</w:t>
            </w:r>
            <w:r>
              <w:rPr/>
              <w:t>人）教师：胡德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基础设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资管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1</w:t>
            </w:r>
          </w:p>
          <w:p>
            <w:pPr>
              <w:pStyle w:val="Normal"/>
              <w:rPr/>
            </w:pPr>
            <w:r>
              <w:rPr/>
              <w:t>142</w:t>
            </w:r>
            <w:r>
              <w:rPr/>
              <w:t>、</w:t>
            </w:r>
            <w:r>
              <w:rPr/>
              <w:t>143</w:t>
            </w:r>
            <w:r>
              <w:rPr/>
              <w:t>（</w:t>
            </w:r>
            <w:r>
              <w:rPr/>
              <w:t>86</w:t>
            </w:r>
            <w:r>
              <w:rPr/>
              <w:t>人）教师：卢亚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样推断与假设检验分析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2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205"/>
        <w:gridCol w:w="2730"/>
        <w:gridCol w:w="2415"/>
        <w:gridCol w:w="2730"/>
        <w:gridCol w:w="63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1126</w:t>
            </w:r>
            <w:r>
              <w:rPr/>
              <w:t>、</w:t>
            </w:r>
            <w:r>
              <w:rPr/>
              <w:t>127</w:t>
            </w:r>
            <w:r>
              <w:rPr/>
              <w:t>、</w:t>
            </w:r>
            <w:r>
              <w:rPr/>
              <w:t>128(106</w:t>
            </w:r>
            <w:r>
              <w:rPr/>
              <w:t>人）教师：冯自钦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3204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07(133</w:t>
            </w:r>
            <w:r>
              <w:rPr/>
              <w:t>人）教师：胡德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1126</w:t>
            </w:r>
            <w:r>
              <w:rPr/>
              <w:t>、</w:t>
            </w:r>
            <w:r>
              <w:rPr/>
              <w:t>127</w:t>
            </w:r>
            <w:r>
              <w:rPr/>
              <w:t>、</w:t>
            </w:r>
            <w:r>
              <w:rPr/>
              <w:t>128(106</w:t>
            </w:r>
            <w:r>
              <w:rPr/>
              <w:t>人）教师：冯自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账管理系统日常处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账管理系统初始设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定资产管理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/>
              <w:t>2012146</w:t>
            </w:r>
            <w:r>
              <w:rPr/>
              <w:t>、</w:t>
            </w:r>
            <w:r>
              <w:rPr/>
              <w:t>2012147(43</w:t>
            </w:r>
            <w:r>
              <w:rPr/>
              <w:t>人）教师：陈国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  <w:r>
              <w:rPr>
                <w:rFonts w:eastAsia="Times New Roman"/>
              </w:rPr>
              <w:t xml:space="preserve"> </w:t>
            </w:r>
            <w:r>
              <w:rPr/>
              <w:t>统计数据的描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3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15"/>
        <w:gridCol w:w="241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8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1126</w:t>
            </w:r>
            <w:r>
              <w:rPr/>
              <w:t>、</w:t>
            </w:r>
            <w:r>
              <w:rPr/>
              <w:t>127</w:t>
            </w:r>
            <w:r>
              <w:rPr/>
              <w:t>、</w:t>
            </w:r>
            <w:r>
              <w:rPr/>
              <w:t>128(106</w:t>
            </w:r>
            <w:r>
              <w:rPr/>
              <w:t>人）教师：冯自钦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3204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07(133</w:t>
            </w:r>
            <w:r>
              <w:rPr/>
              <w:t>人）教师：胡德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账管理系统期末处理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收款管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/>
              <w:t>2012146</w:t>
            </w:r>
            <w:r>
              <w:rPr/>
              <w:t>、</w:t>
            </w:r>
            <w:r>
              <w:rPr/>
              <w:t>2012147(43</w:t>
            </w:r>
            <w:r>
              <w:rPr/>
              <w:t>人）教师：陈国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/>
              <w:t>2012146</w:t>
            </w:r>
            <w:r>
              <w:rPr/>
              <w:t>、</w:t>
            </w:r>
            <w:r>
              <w:rPr/>
              <w:t>2012147(43</w:t>
            </w:r>
            <w:r>
              <w:rPr/>
              <w:t>人）教师：陈国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  <w:r>
              <w:rPr>
                <w:rFonts w:eastAsia="Times New Roman"/>
              </w:rPr>
              <w:t xml:space="preserve"> </w:t>
            </w:r>
            <w:r>
              <w:rPr/>
              <w:t>参数估计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</w:t>
            </w:r>
            <w:r>
              <w:rPr/>
              <w:t>假设检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1</w:t>
            </w:r>
          </w:p>
          <w:p>
            <w:pPr>
              <w:pStyle w:val="Normal"/>
              <w:rPr/>
            </w:pPr>
            <w:r>
              <w:rPr/>
              <w:t>142</w:t>
            </w:r>
            <w:r>
              <w:rPr/>
              <w:t>、</w:t>
            </w:r>
            <w:r>
              <w:rPr/>
              <w:t>143</w:t>
            </w:r>
            <w:r>
              <w:rPr/>
              <w:t>（</w:t>
            </w:r>
            <w:r>
              <w:rPr/>
              <w:t>86</w:t>
            </w:r>
            <w:r>
              <w:rPr/>
              <w:t>人）教师：卢亚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相关与回归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4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940"/>
        <w:gridCol w:w="2310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1126</w:t>
            </w:r>
            <w:r>
              <w:rPr/>
              <w:t>、</w:t>
            </w:r>
            <w:r>
              <w:rPr/>
              <w:t>127</w:t>
            </w:r>
            <w:r>
              <w:rPr/>
              <w:t>、</w:t>
            </w:r>
            <w:r>
              <w:rPr/>
              <w:t>128(106</w:t>
            </w:r>
            <w:r>
              <w:rPr/>
              <w:t>人）教师：冯自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1126</w:t>
            </w:r>
            <w:r>
              <w:rPr/>
              <w:t>、</w:t>
            </w:r>
            <w:r>
              <w:rPr/>
              <w:t>127</w:t>
            </w:r>
            <w:r>
              <w:rPr/>
              <w:t>、</w:t>
            </w:r>
            <w:r>
              <w:rPr/>
              <w:t>128(106</w:t>
            </w:r>
            <w:r>
              <w:rPr/>
              <w:t>人）教师：冯自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资管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UFO</w:t>
            </w:r>
            <w:r>
              <w:rPr>
                <w:sz w:val="24"/>
              </w:rPr>
              <w:t>报表管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/>
              <w:t>2012146</w:t>
            </w:r>
            <w:r>
              <w:rPr/>
              <w:t>、</w:t>
            </w:r>
            <w:r>
              <w:rPr/>
              <w:t>2012147(43</w:t>
            </w:r>
            <w:r>
              <w:rPr/>
              <w:t>人）教师：陈国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</w:t>
            </w:r>
            <w:r>
              <w:rPr/>
              <w:t>时间序列与指数分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5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310"/>
        <w:gridCol w:w="2100"/>
        <w:gridCol w:w="1890"/>
        <w:gridCol w:w="2520"/>
        <w:gridCol w:w="147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1126</w:t>
            </w:r>
            <w:r>
              <w:rPr/>
              <w:t>、</w:t>
            </w:r>
            <w:r>
              <w:rPr/>
              <w:t>127</w:t>
            </w:r>
            <w:r>
              <w:rPr/>
              <w:t>、</w:t>
            </w:r>
            <w:r>
              <w:rPr/>
              <w:t>128(106</w:t>
            </w:r>
            <w:r>
              <w:rPr/>
              <w:t>人）教师：冯自钦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3204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07(133</w:t>
            </w:r>
            <w:r>
              <w:rPr/>
              <w:t>人）教师：胡德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定资产管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付款管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2012141</w:t>
            </w:r>
          </w:p>
          <w:p>
            <w:pPr>
              <w:pStyle w:val="Normal"/>
              <w:rPr/>
            </w:pPr>
            <w:r>
              <w:rPr/>
              <w:t>142</w:t>
            </w:r>
            <w:r>
              <w:rPr/>
              <w:t>、</w:t>
            </w:r>
            <w:r>
              <w:rPr/>
              <w:t>143</w:t>
            </w:r>
            <w:r>
              <w:rPr/>
              <w:t>（</w:t>
            </w:r>
            <w:r>
              <w:rPr/>
              <w:t>86</w:t>
            </w:r>
            <w:r>
              <w:rPr/>
              <w:t>人）教师：卢亚丽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数列分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3  </w:t>
      </w:r>
      <w:r>
        <w:rPr>
          <w:rFonts w:cs="宋体;SimSun" w:ascii="宋体;SimSun" w:hAnsi="宋体;SimSun"/>
          <w:b/>
          <w:bCs/>
          <w:sz w:val="36"/>
        </w:rPr>
        <w:t>-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14 </w:t>
      </w:r>
      <w:r>
        <w:rPr>
          <w:rFonts w:ascii="宋体;SimSun" w:hAnsi="宋体;SimSun" w:cs="宋体;SimSun"/>
          <w:b/>
          <w:bCs/>
          <w:sz w:val="36"/>
        </w:rPr>
        <w:t>学年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36"/>
        </w:rPr>
        <w:t>学期本科实验教学安排表    （第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16 </w:t>
      </w:r>
      <w:r>
        <w:rPr>
          <w:rFonts w:ascii="宋体;SimSun" w:hAnsi="宋体;SimSun" w:cs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院（部）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45"/>
        <w:gridCol w:w="1995"/>
        <w:gridCol w:w="2730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5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1126</w:t>
            </w:r>
            <w:r>
              <w:rPr/>
              <w:t>、</w:t>
            </w:r>
            <w:r>
              <w:rPr/>
              <w:t>127</w:t>
            </w:r>
            <w:r>
              <w:rPr/>
              <w:t>、</w:t>
            </w:r>
            <w:r>
              <w:rPr/>
              <w:t>128(106</w:t>
            </w:r>
            <w:r>
              <w:rPr/>
              <w:t>人）教师：冯自钦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1126</w:t>
            </w:r>
            <w:r>
              <w:rPr/>
              <w:t>、</w:t>
            </w:r>
            <w:r>
              <w:rPr/>
              <w:t>127</w:t>
            </w:r>
            <w:r>
              <w:rPr/>
              <w:t>、</w:t>
            </w:r>
            <w:r>
              <w:rPr/>
              <w:t>128(106</w:t>
            </w:r>
            <w:r>
              <w:rPr/>
              <w:t>人）教师：冯自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收款管理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付款管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10:10</w:t>
            </w:r>
            <w:r>
              <w:rPr>
                <w:rFonts w:cs="宋体;SimSun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2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3.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5.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9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20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1: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w:t>http://www.nvrenaim.com/</w:t>
      </w:r>
    </w:p>
    <w:sectPr>
      <w:type w:val="nextPage"/>
      <w:pgSz w:orient="landscape" w:w="16838" w:h="11906"/>
      <w:pgMar w:left="1418" w:right="567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cp:keywords/>
  <dc:language>en-US</dc:language>
  <cp:lastModifiedBy>FtpDown</cp:lastModifiedBy>
  <dcterms:modified xsi:type="dcterms:W3CDTF">2014-03-24T07:52:00Z</dcterms:modified>
  <cp:revision>3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