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北水利水电学院修读第二学士学位申请表</w:t>
      </w:r>
    </w:p>
    <w:p>
      <w:pPr>
        <w:pStyle w:val="Normal"/>
        <w:ind w:firstLine="240"/>
        <w:rPr/>
      </w:pPr>
      <w:r>
        <w:rPr/>
        <w:t>学院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868"/>
        <w:gridCol w:w="552"/>
        <w:gridCol w:w="348"/>
        <w:gridCol w:w="1072"/>
        <w:gridCol w:w="548"/>
        <w:gridCol w:w="873"/>
        <w:gridCol w:w="387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修读二学位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平均学分绩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受到处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成绩单（另附）</w:t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参加科技竞赛、学科竞赛及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发表论文情况（题目、期刊、刊号、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辅导员审核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学位所在学院综合考核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审批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0-2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