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管理与经济学院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党委副书记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范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是管理与经济学院改革发展历程中的重要一年，这一年，在书记、院长正确带领下，我积极参加理论和业务学习，及时理清工作思路，探索工作方法，找准定位，明确职责，恪尽职守，努力工作，较好的完成了各项工作任务。现就有关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切实加强学习，努力提高理论水平和领导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根据岗位工作的实际需要，本人能够认真学习邓小平理论和“三个代表”重要思想，深入学习实践科学发展观，同时紧密结合自身工作实际，把理论与实践有效的结合，在实际工作中不断提高自身的理论水平和业务能力。积极参与学校“党的群众路线教育实践活动”，加强理论学习，自我剖析，自我检查，积极整改。我认真学习了习近平总书记在教育实践活动中的重要讲话，全面领会中央“八项规定”，并积极向广大学生宣讲“党的群众路线教育实践活动”的重要意义和特殊作用。努力学习最新的高等教育理论和知识，深入了解把握当前国际国内高等教育发展方向和特点，特别是大学生创新创业方面的知识，不断提高工作的针对性和实效性。同时，认真学习了学校有关学生管理的各级各类文件和规章制度，积极向有丰富工作经验的领导、老师和辅导员请教、学习，从一点一滴做起，进一步提高学生管理工作的能力，努力适应本职岗位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当好参谋和助手，促进学院健康和谐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作为党委副书记，在学院班子中，我坚持做到摆正位置，到位不越位，当好参谋，做好助手，努力协助主要领导开展各项工作。一是积极参与中心工作，主动为主要领导分忧解难，不管份内份外，只要事关学院改革发展大局的一些重点、难点问题，都积极为学院决策提供有价值的信息和参考，并利用各种有利条件，主动地协调运作。二是从维护班子团结和大局出发，积极与班子其他成员沟通思想、交换看法，与大家共同营造团结、协作、和谐的工作氛围。三是全方位做好分管工作，带好队伍，大胆放手，注重发挥分团委书记和辅导员的主观能动性和创造性，尊重他们对工作的看法和意见，坚持原则、抓住重点、严格要求，努力实现和谐高效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认真履行岗位职责，圆满完成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根据分工，我主要是在王书记领导下负责学生管理工作和就业工作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我院学生的指导思想是：围绕学院内涵提升、特色发展的中心任务，以提高学生综合素质和就业能力为根本目标，从加强队伍建设、突出创新创业、狠抓学风建设三个重点入手，切实加强改进教育和管理，为学生健康成长、全面成才创造了良好的环境，努力为学院健康、快速发展提供有力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（一）加强学生工作队伍职业化建设。</w:t>
      </w:r>
      <w:r>
        <w:rPr>
          <w:rFonts w:ascii="仿宋_GB2312" w:hAnsi="仿宋_GB2312" w:cs="仿宋_GB2312"/>
          <w:sz w:val="30"/>
          <w:szCs w:val="30"/>
        </w:rPr>
        <w:t>截止目前，学院共有辅导员队伍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人（含团委书记、学工办主任），其中正式辅导员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人，推免生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人。为了打牢学生管理工作基础，学院高度重视辅导员队伍职业化发展，注重业务学习，强化教育培训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，学院组织开展了公文写作培训，辅导员团课讲座培训，并推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人参加了河南省辅导员工作方面的专业培训。今年，我院辅导员在</w:t>
      </w:r>
      <w:r>
        <w:rPr>
          <w:rFonts w:eastAsia="仿宋_GB2312" w:cs="仿宋_GB2312" w:ascii="仿宋_GB2312" w:hAnsi="仿宋_GB2312"/>
          <w:sz w:val="30"/>
          <w:szCs w:val="30"/>
        </w:rPr>
        <w:t>CN</w:t>
      </w:r>
      <w:r>
        <w:rPr>
          <w:rFonts w:ascii="仿宋_GB2312" w:hAnsi="仿宋_GB2312" w:cs="仿宋_GB2312"/>
          <w:sz w:val="30"/>
          <w:szCs w:val="30"/>
        </w:rPr>
        <w:t>发表学生管理、资助工作等专业论文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/>
          <w:sz w:val="30"/>
          <w:szCs w:val="30"/>
        </w:rPr>
        <w:t>篇，学生工作科研立项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项。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/>
          <w:sz w:val="30"/>
          <w:szCs w:val="30"/>
        </w:rPr>
        <w:t>级辅导员张静今年在我校第一届辅导员技能大赛中获得第一名；辅导员张静、吴菲菲在全校辅导员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年终考核中均被评为优秀，其中张静考核总成绩名列全校辅导员第一名；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/>
          <w:sz w:val="30"/>
          <w:szCs w:val="30"/>
        </w:rPr>
        <w:t>级辅导员刘静在辅导员中级职称评审中顺利通过讲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（二）深入开展大学生创新创业工作。</w:t>
      </w:r>
      <w:r>
        <w:rPr>
          <w:rFonts w:ascii="仿宋_GB2312" w:hAnsi="仿宋_GB2312" w:cs="仿宋_GB2312"/>
          <w:sz w:val="30"/>
          <w:szCs w:val="30"/>
        </w:rPr>
        <w:t>根据新时期国家发展战略要求和经济社会发展形势，学院把培养和提高大学生创新创业能力作为人才培养的重点工作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上半年，依托学校争创就业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/>
          <w:sz w:val="30"/>
          <w:szCs w:val="30"/>
        </w:rPr>
        <w:t>强建设，学院在东区筹建了全校设施最好、规模最大的院级大学生创业园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月，学院举办了第一届校园经济创业大赛，最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个项目获奖并入驻管理与经济学院创新创业园。组织师生申请大学生创业项目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项，大学生创新实验项目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项，大学生创新性实验计划立项项目积极申报创新创业课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项。积极参加各种形式的大学生创业竞赛，其中桂黄宝指导的“校园自助快递的设计与开发”获得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“创青春”全国大学生创业大赛暨第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届全国“挑战杯”大学生创业计划竞赛铜奖、河南省特等奖，这个成绩在我校历史上尚属首次。另外，黄伟、吴菲菲指导的《爱享网有限责任公司》也获得了河南省铜奖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月组织的华北水利水电大学首届大学生职业生涯规划大赛，我院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/>
          <w:sz w:val="30"/>
          <w:szCs w:val="30"/>
        </w:rPr>
        <w:t>级银凤同学最终获得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（三）围绕提高学习能力加强学风建设。</w:t>
      </w:r>
      <w:r>
        <w:rPr>
          <w:rFonts w:ascii="仿宋_GB2312" w:hAnsi="仿宋_GB2312" w:cs="仿宋_GB2312"/>
          <w:sz w:val="30"/>
          <w:szCs w:val="30"/>
        </w:rPr>
        <w:t>明确目标，坚持把树立求真务实、积极进取的良好学风作为学生工作的重点与核心。加强与专业教师和班导师的联系与沟通，按时召开班导师和辅导员例会，及时掌握学生的学习状况、思想动态，逐步构建“三位一体”的加强学风建设工作体系。认真落实学生工作人员听课制度和宿舍检查制度，加强监督管理，想方设法增强学生的学习意识，千方百计提高学生的学习能力。明确提出学生以学习为本，积极围绕专业知识的学习、实践开展学生活动的指导思想，把尽可能多的人力、物力、财力和时间放在提高学生专业素养和学习水平上。学院先后荣获全国首届“搜索之星”百度搜索营销大赛优秀团队奖，并获得三项个人一等奖；在河南省首届物流仿真大赛获得二等奖、三等奖各一项。平时在校内、院内积极组织和参与了大量专业竞赛和技能竞赛。在实际工作中，要求辅导员学习上对学生要求严一点，与专业任课教师沟通交流时间长一点，熟悉和了解学生学习情况多一点，并定期组织辅导员和学生进行学风研讨。及时通告辅导员所在各年级学生的挂科率、重修率、上课率等重要学习数据，并于往年同年级学生相关数据进行比较，在彼此间形成竞争，互相促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（四）积极开展内容丰富的文体竞技活动。</w:t>
      </w:r>
      <w:r>
        <w:rPr>
          <w:rFonts w:ascii="仿宋_GB2312" w:hAnsi="仿宋_GB2312" w:cs="仿宋_GB2312"/>
          <w:sz w:val="30"/>
          <w:szCs w:val="30"/>
        </w:rPr>
        <w:t>努力加强对共青团、学生会和学生社团等群众团体的领导和指导，积极开展形式多样、丰富多彩、具有较强针对性的文体竞技活动学生活动，如学校春季运动会、篮球比赛、足球比赛、大学生辩论赛、专业竞赛等，努力培养学生的竞争意识、集体荣誉感和团结互助精神，促进学生自信、自强、自立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学校春季运动会，学院取得了学生团体成绩第二名的好成绩。学院男篮分获东区杯学校篮球赛冠军，女篮获得亚军。积极发挥学生党员和学生干部的模范带头作用，认真探索新形势下大学生自我管理、自我服务的新模式。充分发挥院“心予”志愿服务团的作用，建立了贵州省黔西南支教帮扶基地，积极开展大学生青年志愿者服务活动。针对团委、学生会主要学生干部开设了骨干学生干部培训班，每年都对团委学生会主要学生干部进行培训，并组织开展素质拓展培训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院团委荣获学校“五四”红旗团委称号、全校暑期“社会实践优秀组织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（五）认真做好就业帮扶和指导工作。</w:t>
      </w:r>
      <w:r>
        <w:rPr>
          <w:rFonts w:ascii="仿宋_GB2312" w:hAnsi="仿宋_GB2312" w:cs="仿宋_GB2312"/>
          <w:sz w:val="30"/>
          <w:szCs w:val="30"/>
        </w:rPr>
        <w:t>积极探讨与企业建立联系推荐人才的新途径，与国安证券郑州分公司等建立了毕业生实习基地，进一步更新了《管理与经济学院大学生就业信息资源库》。主动出击，坚持走出去、请进来，积极与用人单位联系，联合召开几十次专项招聘会，努力为毕业生就业创造更多的机会。组织毕业生进行模拟招聘会、就业技能培训，教育引导学生树立正确的就业观，调整心态，准确定位，使学生最大程度避免高不成、低不就的不利情况。充分借助学院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/>
          <w:sz w:val="30"/>
          <w:szCs w:val="30"/>
        </w:rPr>
        <w:t>周年院庆活动，邀请现任公司高管、和业界精英的校友回校给学生交流就业环境、竞争压力，分析用人单位普遍需求和心态，使学生增强就业意识，转变就业观念。截止目前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届毕业生综合就业率已达</w:t>
      </w:r>
      <w:r>
        <w:rPr>
          <w:rFonts w:eastAsia="仿宋_GB2312" w:cs="仿宋_GB2312" w:ascii="仿宋_GB2312" w:hAnsi="仿宋_GB2312"/>
          <w:sz w:val="30"/>
          <w:szCs w:val="30"/>
        </w:rPr>
        <w:t>92.57%</w:t>
      </w:r>
      <w:r>
        <w:rPr>
          <w:rFonts w:ascii="仿宋_GB2312" w:hAnsi="仿宋_GB2312" w:cs="仿宋_GB2312"/>
          <w:sz w:val="30"/>
          <w:szCs w:val="30"/>
        </w:rPr>
        <w:t>。学院就业工作考核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均列文科学院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（六）加强学生党员的发展教育，保持学生党员的先进性。</w:t>
      </w:r>
      <w:r>
        <w:rPr>
          <w:rFonts w:ascii="仿宋_GB2312" w:hAnsi="仿宋_GB2312" w:cs="仿宋_GB2312"/>
          <w:sz w:val="30"/>
          <w:szCs w:val="30"/>
        </w:rPr>
        <w:t>坚持严格程序、严格标准、严格要求，建立和完善大学生党员发展工作监督约束机制，努力提高工作的公信度和认可度。从入党积极分子队伍建设入手，早培养、早教育、早发展，积极教育引导全院学生主动向党组织靠拢，目前申请入党的学生占学生总数的</w:t>
      </w:r>
      <w:r>
        <w:rPr>
          <w:rFonts w:eastAsia="仿宋_GB2312" w:cs="仿宋_GB2312" w:ascii="仿宋_GB2312" w:hAnsi="仿宋_GB2312"/>
          <w:sz w:val="30"/>
          <w:szCs w:val="30"/>
        </w:rPr>
        <w:t>99%</w:t>
      </w:r>
      <w:r>
        <w:rPr>
          <w:rFonts w:ascii="仿宋_GB2312" w:hAnsi="仿宋_GB2312" w:cs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，党课培训入党积极分子</w:t>
      </w:r>
      <w:r>
        <w:rPr>
          <w:rFonts w:eastAsia="仿宋_GB2312" w:cs="仿宋_GB2312" w:ascii="仿宋_GB2312" w:hAnsi="仿宋_GB2312"/>
          <w:sz w:val="30"/>
          <w:szCs w:val="30"/>
        </w:rPr>
        <w:t>323</w:t>
      </w:r>
      <w:r>
        <w:rPr>
          <w:rFonts w:ascii="仿宋_GB2312" w:hAnsi="仿宋_GB2312" w:cs="仿宋_GB2312"/>
          <w:sz w:val="30"/>
          <w:szCs w:val="30"/>
        </w:rPr>
        <w:t>名，发展学生党员</w:t>
      </w:r>
      <w:r>
        <w:rPr>
          <w:rFonts w:eastAsia="仿宋_GB2312" w:cs="仿宋_GB2312" w:ascii="仿宋_GB2312" w:hAnsi="仿宋_GB2312"/>
          <w:sz w:val="30"/>
          <w:szCs w:val="30"/>
        </w:rPr>
        <w:t>79</w:t>
      </w:r>
      <w:r>
        <w:rPr>
          <w:rFonts w:ascii="仿宋_GB2312" w:hAnsi="仿宋_GB2312" w:cs="仿宋_GB2312"/>
          <w:sz w:val="30"/>
          <w:szCs w:val="30"/>
        </w:rPr>
        <w:t xml:space="preserve">人，党组织的凝聚力、向心力进一步增强。加强教育和培训，注重保持和发挥学生党员的先进性。学院党委书记、副书记定期为学生党员、入党积极分子做报告，各学生党支部积极开展支部活动，努力提高学生党员的思想素质和理论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（七）“公平、公正、公开”，做好奖、助、贷工作。</w:t>
      </w:r>
      <w:r>
        <w:rPr>
          <w:rFonts w:ascii="仿宋_GB2312" w:hAnsi="仿宋_GB2312" w:cs="仿宋_GB2312"/>
          <w:sz w:val="30"/>
          <w:szCs w:val="30"/>
        </w:rPr>
        <w:t>严格按照学校的工作程序和具体要求，认真做好学生综合素质测评和各项奖学金的评选。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cs="仿宋_GB2312"/>
          <w:color w:val="333333"/>
          <w:sz w:val="30"/>
          <w:szCs w:val="30"/>
        </w:rPr>
        <w:t>年我院共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/>
          <w:color w:val="333333"/>
          <w:sz w:val="30"/>
          <w:szCs w:val="30"/>
        </w:rPr>
        <w:t>名学生获得了国家奖学金，奖励金额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2000</w:t>
      </w:r>
      <w:r>
        <w:rPr>
          <w:rFonts w:ascii="仿宋_GB2312" w:hAnsi="仿宋_GB2312" w:cs="仿宋_GB2312"/>
          <w:color w:val="333333"/>
          <w:sz w:val="30"/>
          <w:szCs w:val="30"/>
        </w:rPr>
        <w:t>万元，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3</w:t>
      </w:r>
      <w:r>
        <w:rPr>
          <w:rFonts w:ascii="仿宋_GB2312" w:hAnsi="仿宋_GB2312" w:cs="仿宋_GB2312"/>
          <w:color w:val="333333"/>
          <w:sz w:val="30"/>
          <w:szCs w:val="30"/>
        </w:rPr>
        <w:t>名学生获得了国家励志奖学金，奖励金额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15000</w:t>
      </w:r>
      <w:r>
        <w:rPr>
          <w:rFonts w:ascii="仿宋_GB2312" w:hAnsi="仿宋_GB2312" w:cs="仿宋_GB2312"/>
          <w:color w:val="333333"/>
          <w:sz w:val="30"/>
          <w:szCs w:val="30"/>
        </w:rPr>
        <w:t>万元，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87</w:t>
      </w:r>
      <w:r>
        <w:rPr>
          <w:rFonts w:ascii="仿宋_GB2312" w:hAnsi="仿宋_GB2312" w:cs="仿宋_GB2312"/>
          <w:color w:val="333333"/>
          <w:sz w:val="30"/>
          <w:szCs w:val="30"/>
        </w:rPr>
        <w:t>名学生获得了国家助学金，资助金额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761000</w:t>
      </w:r>
      <w:r>
        <w:rPr>
          <w:rFonts w:ascii="仿宋_GB2312" w:hAnsi="仿宋_GB2312" w:cs="仿宋_GB2312"/>
          <w:color w:val="333333"/>
          <w:sz w:val="30"/>
          <w:szCs w:val="30"/>
        </w:rPr>
        <w:t>万元，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90</w:t>
      </w:r>
      <w:r>
        <w:rPr>
          <w:rFonts w:ascii="仿宋_GB2312" w:hAnsi="仿宋_GB2312" w:cs="仿宋_GB2312"/>
          <w:color w:val="333333"/>
          <w:sz w:val="30"/>
          <w:szCs w:val="30"/>
        </w:rPr>
        <w:t>名学生获优秀奖学金，共计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400</w:t>
      </w:r>
      <w:r>
        <w:rPr>
          <w:rFonts w:ascii="仿宋_GB2312" w:hAnsi="仿宋_GB2312" w:cs="仿宋_GB2312"/>
          <w:color w:val="333333"/>
          <w:sz w:val="30"/>
          <w:szCs w:val="30"/>
        </w:rPr>
        <w:t>元，资助面达到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5%</w:t>
      </w:r>
      <w:r>
        <w:rPr>
          <w:rFonts w:ascii="仿宋_GB2312" w:hAnsi="仿宋_GB2312" w:cs="仿宋_GB2312"/>
          <w:color w:val="333333"/>
          <w:sz w:val="30"/>
          <w:szCs w:val="30"/>
        </w:rPr>
        <w:t>。</w:t>
      </w:r>
      <w:r>
        <w:rPr>
          <w:rFonts w:ascii="仿宋_GB2312" w:hAnsi="仿宋_GB2312" w:cs="仿宋_GB2312"/>
          <w:sz w:val="30"/>
          <w:szCs w:val="30"/>
        </w:rPr>
        <w:t>同时注重加强受助学生的感恩教育和自强自立教育，让受资助的同学能够感恩社会、感恩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工作中缺乏创新思维，思考不够，总结不够，开拓创新精神不足；工作中有时不够大胆主动，有等、靠、要的思想；抓工作不够具体深入，监督落实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认真履行党风廉政建设责任制，严守干部廉洁自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自觉遵守关于党员领导干部廉洁从政方面的规定，始终严格要求自己，认真履行党风廉政建设责任制，正确看待手中的权力，牢记“两个务必”，时刻警钟长鸣，认真维护党的形象和领导班子的集体形象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2:00Z</dcterms:created>
  <dc:creator>微软用户</dc:creator>
  <dc:description/>
  <dc:language>en-US</dc:language>
  <cp:lastModifiedBy>Administrator</cp:lastModifiedBy>
  <cp:lastPrinted>2013-01-05T08:47:00Z</cp:lastPrinted>
  <dcterms:modified xsi:type="dcterms:W3CDTF">2015-01-06T08:29:41Z</dcterms:modified>
  <cp:revision>326</cp:revision>
  <dc:subject/>
  <dc:title>2010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