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w w:val="90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5]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24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华文中宋" w:cs="方正小标宋简体" w:ascii="华文中宋" w:hAnsi="华文中宋"/>
          <w:b/>
          <w:bCs/>
          <w:color w:val="FF0000"/>
          <w:w w:val="90"/>
          <w:sz w:val="100"/>
          <w:szCs w:val="1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5pt;margin-top:7.95pt;width:491.35pt;height:23.4pt" coordorigin="-379,159" coordsize="9827,468">
                <v:line id="shape_0" from="-379,417" to="4156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1,417" to="9448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7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exact" w:line="500" w:before="280" w:after="0"/>
        <w:jc w:val="both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举办第八期心理委员培训班的通知</w:t>
      </w:r>
    </w:p>
    <w:p>
      <w:pPr>
        <w:pStyle w:val="Normal"/>
        <w:widowControl/>
        <w:spacing w:lineRule="exact" w:line="420"/>
        <w:jc w:val="left"/>
        <w:rPr>
          <w:rStyle w:val="StrongEmphasis"/>
          <w:rFonts w:ascii="仿宋_GB2312" w:hAnsi="仿宋_GB2312" w:eastAsia="仿宋_GB2312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各学院团委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为了充分发挥班级心理委员在大学生心理健康教育工作中的作用，加强心理委员队伍建设，提升心理委员的整体素质，更好地开展心理互助、自助以及心理危机预警等工作，校团委决定于近期举办第八期心理委员培训班，具体通知如下：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一、培训目标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br/>
        <w:t xml:space="preserve">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明确心理委员的工作职责，增强任感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和使命感，提升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自身心理健康水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平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，掌握心理辅导的一般理论和操作技能，能自觉开展朋辈心理辅导工作，协助学校开展心理危机预防与干预工作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二、培训对象</w:t>
      </w:r>
      <w:r>
        <w:rPr>
          <w:rFonts w:ascii="黑体;SimHei" w:hAnsi="黑体;SimHei" w:cs="Tahoma" w:eastAsia="黑体;SimHei"/>
          <w:b/>
          <w:color w:val="000000"/>
          <w:kern w:val="0"/>
          <w:sz w:val="28"/>
          <w:szCs w:val="28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级各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心理委员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三、培训时间：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四、培训安排：</w:t>
      </w:r>
      <w:r>
        <w:rPr/>
        <w:t>集中培训与分散培训相结合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173"/>
        <w:gridCol w:w="1488"/>
        <w:gridCol w:w="2316"/>
      </w:tblGrid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   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理委员职责和基本技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必选（集中）</w:t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园心理危机的识别与干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必选（集中）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生常见心理问题与调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必选（集中）</w:t>
            </w:r>
          </w:p>
        </w:tc>
      </w:tr>
      <w:tr>
        <w:trPr>
          <w:trHeight w:val="29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生适应期的若干问题及调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死哲学与生命教育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压力管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际沟通之道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生恋爱心理调适技巧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体心理辅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论与操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各学院分散培训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学时）</w:t>
            </w:r>
          </w:p>
        </w:tc>
      </w:tr>
      <w:tr>
        <w:trPr>
          <w:trHeight w:val="10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业考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五、相关要求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请各学院严格按照《关于设立班级心理委员的通知》（团联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[2009]7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号）文件要求，做好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级班级心理委员选拔工作，并于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前，将本学院班级心理委员统计表（附件）报心理健康教育中心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本次培训采用集中与分散培训相结合的方法。集中培训由校心理健康教育中心负责，所有心理委员必须都参加；分散培训原则上以学院为单位举办，也可几个学院联合举办培训班，每个学院组织的培训不得少于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个学时。培训结束后向心理健康教育中心报培训总结及相关材料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各单位要充分认识培训的重要性和必要性，督促心理委员参与集中培训，并认真做好分散培训的组织、考勤和信息上报工作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所有心理委员要按时参加培训，原则上不得请假。如有特殊情况，须由辅导员同意并报心理教育中心批准。培训实行考勤制度，对保质保量完成培训规定学时的学员颁发结业证书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宋体;SimSun" w:hAnsi="宋体;SimSun"/>
          <w:color w:val="000000"/>
          <w:kern w:val="0"/>
          <w:sz w:val="28"/>
          <w:szCs w:val="28"/>
        </w:rPr>
        <w:t>      </w:t>
      </w:r>
    </w:p>
    <w:p>
      <w:pPr>
        <w:pStyle w:val="Normal"/>
        <w:widowControl/>
        <w:spacing w:lineRule="exact" w:line="420"/>
        <w:ind w:firstLine="490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90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共青团华北水利水电大学委员会</w:t>
      </w:r>
    </w:p>
    <w:p>
      <w:pPr>
        <w:pStyle w:val="Normal"/>
        <w:spacing w:lineRule="exact" w:line="420"/>
        <w:rPr>
          <w:rFonts w:ascii="宋体;SimSun" w:hAnsi="宋体;SimSun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320"/>
        <w:rPr>
          <w:rFonts w:ascii="宋体;SimSun" w:hAnsi="宋体;SimSun" w:eastAsia="仿宋_GB2312" w:cs="Tahoma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20"/>
        <w:ind w:right="21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ind w:right="21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发送：各学院、各班级</w:t>
      </w:r>
    </w:p>
    <w:p>
      <w:pPr>
        <w:pStyle w:val="Normal"/>
        <w:spacing w:lineRule="exact" w:line="42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35280</wp:posOffset>
                </wp:positionV>
                <wp:extent cx="5943600" cy="0"/>
                <wp:effectExtent l="0" t="8255" r="0" b="825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6.4pt" to="460.45pt,26.4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15875</wp:posOffset>
                </wp:positionV>
                <wp:extent cx="5943600" cy="0"/>
                <wp:effectExtent l="0" t="8255" r="0" b="825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.25pt" to="457.75pt,1.2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  印发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班级心理委员统计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76"/>
        <w:gridCol w:w="992"/>
        <w:gridCol w:w="1560"/>
        <w:gridCol w:w="1796"/>
        <w:gridCol w:w="1180"/>
      </w:tblGrid>
      <w:tr>
        <w:trPr>
          <w:trHeight w:val="8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宿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手机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负责人</w:t>
            </w:r>
          </w:p>
        </w:tc>
      </w:tr>
      <w:tr>
        <w:trPr>
          <w:trHeight w:val="4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1:00Z</dcterms:created>
  <dc:creator>李尚可</dc:creator>
  <dc:description/>
  <cp:keywords/>
  <dc:language>en-US</dc:language>
  <cp:lastModifiedBy>laoshi</cp:lastModifiedBy>
  <cp:lastPrinted>2012-10-23T15:32:00Z</cp:lastPrinted>
  <dcterms:modified xsi:type="dcterms:W3CDTF">2015-10-16T00:59:00Z</dcterms:modified>
  <cp:revision>15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