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1992"/>
        <w:gridCol w:w="1575"/>
        <w:gridCol w:w="843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Administrator</cp:lastModifiedBy>
  <cp:lastPrinted>2014-09-05T15:54:00Z</cp:lastPrinted>
  <dcterms:modified xsi:type="dcterms:W3CDTF">2015-09-05T08:13:17Z</dcterms:modified>
  <cp:revision>19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