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2    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华北水利水电大学第六届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智游杯”大学生信息技术大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95655</wp:posOffset>
                </wp:positionV>
                <wp:extent cx="5342890" cy="621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42"/>
                              <w:gridCol w:w="287"/>
                              <w:gridCol w:w="6"/>
                              <w:gridCol w:w="1139"/>
                              <w:gridCol w:w="452"/>
                              <w:gridCol w:w="455"/>
                              <w:gridCol w:w="692"/>
                              <w:gridCol w:w="160"/>
                              <w:gridCol w:w="1175"/>
                              <w:gridCol w:w="242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参赛项目组别：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队成员（含申报人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及专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简介（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备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841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：请将此报名表发至邮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zhangsu2007@ncwu.edu.cn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并加入比赛</w:t>
                                  </w:r>
                                  <w:r>
                                    <w:rPr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Cs w:val="21"/>
                                    </w:rPr>
                                    <w:t>群</w:t>
                                  </w:r>
                                  <w:r>
                                    <w:rPr>
                                      <w:szCs w:val="21"/>
                                    </w:rPr>
                                    <w:t>8273259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489.7pt;mso-wrap-distance-left:9pt;mso-wrap-distance-right:9pt;mso-wrap-distance-top:0pt;mso-wrap-distance-bottom:0pt;margin-top:62.65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42"/>
                        <w:gridCol w:w="287"/>
                        <w:gridCol w:w="6"/>
                        <w:gridCol w:w="1139"/>
                        <w:gridCol w:w="452"/>
                        <w:gridCol w:w="455"/>
                        <w:gridCol w:w="692"/>
                        <w:gridCol w:w="160"/>
                        <w:gridCol w:w="1175"/>
                        <w:gridCol w:w="242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50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参赛项目组别：</w:t>
                            </w:r>
                          </w:p>
                        </w:tc>
                        <w:tc>
                          <w:tcPr>
                            <w:tcW w:w="49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填表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团队成员（含申报人）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及专业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名称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项目简介（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字以内）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备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8414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请将此报名表发至邮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zhangsu2007@ncwu.edu.cn</w:t>
                            </w:r>
                            <w:r>
                              <w:rPr>
                                <w:szCs w:val="21"/>
                              </w:rPr>
                              <w:t>、并加入比赛</w:t>
                            </w:r>
                            <w:r>
                              <w:rPr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Cs w:val="21"/>
                              </w:rPr>
                              <w:t>群</w:t>
                            </w:r>
                            <w:r>
                              <w:rPr>
                                <w:szCs w:val="21"/>
                              </w:rPr>
                              <w:t>8273259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07:00Z</dcterms:created>
  <dc:creator>Administrator</dc:creator>
  <dc:description/>
  <cp:keywords/>
  <dc:language>en-US</dc:language>
  <cp:lastModifiedBy>PC</cp:lastModifiedBy>
  <dcterms:modified xsi:type="dcterms:W3CDTF">2020-09-14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