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49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秋季“海外校友奖学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评选结果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09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华北水利水电大学海外校友奖学金管理办法》（华水政〔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46</w:t>
      </w:r>
      <w:r>
        <w:rPr>
          <w:rFonts w:ascii="仿宋" w:hAnsi="仿宋" w:cs="仿宋" w:eastAsia="仿宋"/>
        </w:rPr>
        <w:t>号）相关规定，学校对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级获得海外校友（入学）奖学金学生资格进行了严格审核，确认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人继续受奖、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暂停受奖、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人取消受奖资格。同时，经学生本人申报、学院初审，教务处、学生处和招生办公室审核学校海外校友奖学金管理委员会审定，确认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级新生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人获得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秋季海外校友（入学）奖学金，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级共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人获得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秋季海外校友（学期）奖学金。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选结果如下：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继续受奖名单（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级继续受奖名单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姜  珊  范博伟  南海涛  李  琪  颜志庆</w:t>
      </w:r>
    </w:p>
    <w:p>
      <w:pPr>
        <w:pStyle w:val="Normal"/>
        <w:ind w:firstLine="22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  昕  孟凡锦  徐菲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：杨  晶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级继续受奖名单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球科学与工程学院：张玉玺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汤子琪  刘虎虎  陈宇成  薛  伟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：陈奥洁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管理与经济学院：孙儒佳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级继续受奖名单（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周逸凡  郭川铂  王茂坤  刘  贺  尹丽君</w:t>
      </w:r>
    </w:p>
    <w:p>
      <w:pPr>
        <w:pStyle w:val="Normal"/>
        <w:ind w:firstLine="22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赵思媛  马若曦  孙张驰  张  瑜</w:t>
      </w:r>
    </w:p>
    <w:p>
      <w:pPr>
        <w:pStyle w:val="Normal"/>
        <w:ind w:firstLine="7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土木与交通学院：任  浩  黄琨帮</w:t>
      </w:r>
    </w:p>
    <w:p>
      <w:pPr>
        <w:pStyle w:val="Normal"/>
        <w:ind w:firstLine="76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学院：曹倩月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级入学奖学金获奖名单（</w:t>
      </w: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球科学与工程学院：巴桑桑珠  吕家荣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刘美琦  李雪辰  孙嘉辰  周  涛  罗会泽</w:t>
      </w:r>
    </w:p>
    <w:p>
      <w:pPr>
        <w:pStyle w:val="Normal"/>
        <w:ind w:firstLine="21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马洪东  钟桥俊  梁云峰  王  品  杨青昊</w:t>
      </w:r>
    </w:p>
    <w:p>
      <w:pPr>
        <w:pStyle w:val="Normal"/>
        <w:ind w:firstLine="21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  鸿  徐  鹏  冯  毅  钟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旭  唐仕民</w:t>
      </w:r>
    </w:p>
    <w:p>
      <w:pPr>
        <w:pStyle w:val="Normal"/>
        <w:ind w:firstLine="21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  铭  于典民  王子娜  邢钰涵  格桑多吉</w:t>
      </w:r>
    </w:p>
    <w:p>
      <w:pPr>
        <w:pStyle w:val="Normal"/>
        <w:ind w:firstLine="21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常文乐  张海杰  周亦君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土木与交通学院：王发坤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：池修振  赵文翰  韩继阳  杨雯雯  李泽钜</w:t>
      </w:r>
    </w:p>
    <w:p>
      <w:pPr>
        <w:pStyle w:val="Normal"/>
        <w:ind w:firstLine="212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梁泽佳  李  夏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环境与市政工程学院：石铁柱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管理与经济学院：张志依 范博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学院：朱凤成</w:t>
      </w:r>
    </w:p>
    <w:p>
      <w:pPr>
        <w:pStyle w:val="Normal"/>
        <w:ind w:firstLine="6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期奖学金获奖名单（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级获奖名单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学院：王  琦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级获奖名单（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杨  絮  李亚鹏  张雪茹  张妮娜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土木与交通学院：聂此槿  安亚楠  郭祥伟  张  铸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学院：刘迎节  陈  臻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：吕世超  张  鑫  赵  明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环境与市政工程学院：常淦钫  朱悦宁</w:t>
      </w:r>
    </w:p>
    <w:p>
      <w:pPr>
        <w:pStyle w:val="Normal"/>
        <w:ind w:firstLine="615"/>
        <w:rPr/>
      </w:pPr>
      <w:r>
        <w:rPr>
          <w:rFonts w:ascii="仿宋" w:hAnsi="仿宋" w:cs="仿宋" w:eastAsia="仿宋"/>
        </w:rPr>
        <w:t xml:space="preserve">管理与经济学院：杨  涛  李亚洁  吕雪瑞  鲁秋利  </w:t>
      </w:r>
    </w:p>
    <w:p>
      <w:pPr>
        <w:pStyle w:val="Normal"/>
        <w:ind w:firstLine="302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毛莉杰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信息工程学院：张微微  刘天伟  范碧月  王志强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外国语学院：刘  玉  李敏杰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数学与统计学院：郭  锴  梁梦歌  付俊雪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学院：齐素梅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管理学院：唐修琪  甘春雨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物理与电子学院：牛玮婷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筑学院：张玥明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艺术与设计学院：刘宫佐</w:t>
      </w:r>
    </w:p>
    <w:p>
      <w:pPr>
        <w:pStyle w:val="Normal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级获奖名单（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人）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水利学院：刘炯炯  樊成芳  赵  娜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机械学院：陈祥龙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力学院：于子璇  王文博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管理与经济学院：丁文文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信息工程学院：高孝意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管理学院：韦海蓓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龚之冰</dc:creator>
  <dc:description/>
  <cp:keywords/>
  <dc:language>en-US</dc:language>
  <cp:lastModifiedBy>hs</cp:lastModifiedBy>
  <cp:lastPrinted>2016-01-07T11:30:00Z</cp:lastPrinted>
  <dcterms:modified xsi:type="dcterms:W3CDTF">2018-12-29T09:42:00Z</dcterms:modified>
  <cp:revision>144</cp:revision>
  <dc:subject/>
  <dc:title>1</dc:title>
</cp:coreProperties>
</file>