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  <w:lang w:eastAsia="zh-CN"/>
        </w:rPr>
        <w:t>通</w:t>
      </w: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 xml:space="preserve">    </w:t>
      </w: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  <w:lang w:eastAsia="zh-CN"/>
        </w:rPr>
        <w:t>知</w:t>
      </w:r>
    </w:p>
    <w:p>
      <w:pPr>
        <w:pStyle w:val="Normal"/>
        <w:spacing w:lineRule="exact" w:line="500" w:before="0" w:after="936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6240780" cy="396875"/>
                <wp:effectExtent l="19050" t="10160" r="19050" b="952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396720"/>
                          <a:chOff x="0" y="0"/>
                          <a:chExt cx="624096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62409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288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63800"/>
                              <a:ext cx="2811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0"/>
                              <a:ext cx="2973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68">
                                  <a:moveTo>
                                    <a:pt x="0" y="178"/>
                                  </a:moveTo>
                                  <a:lnTo>
                                    <a:pt x="178" y="17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467" y="178"/>
                                  </a:lnTo>
                                  <a:lnTo>
                                    <a:pt x="323" y="289"/>
                                  </a:lnTo>
                                  <a:lnTo>
                                    <a:pt x="378" y="467"/>
                                  </a:lnTo>
                                  <a:lnTo>
                                    <a:pt x="234" y="35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144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3640" y="0"/>
                            <a:ext cx="422280" cy="396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8.9pt;margin-top:28.2pt;width:491.35pt;height:31.25pt" coordorigin="-378,564" coordsize="9827,625">
                <v:group id="shape_0" alt="组合 1" style="position:absolute;left:-378;top:624;width:9827;height:468">
                  <v:line id="shape_0" from="-378,882" to="4157,882" ID="直线 5" stroked="t" o:allowincell="f" style="position:absolute;mso-position-horizontal:center;mso-position-horizontal-relative:margin">
                    <v:stroke color="red" weight="38160" joinstyle="round" endcap="flat"/>
                    <v:fill o:detectmouseclick="t" on="false"/>
                    <w10:wrap type="none"/>
                  </v:line>
                  <v:line id="shape_0" from="5022,882" to="9449,882" ID="直线 6" stroked="t" o:allowincell="f" style="position:absolute;mso-position-horizontal:center;mso-position-horizontal-relative:margin">
                    <v:stroke color="red" weight="38160" joinstyle="round" endcap="flat"/>
                    <v:fill o:detectmouseclick="t" on="false"/>
                    <w10:wrap type="none"/>
                  </v:line>
                  <v:shape id="shape_0" ID="自选图形 7" coordsize="468,468" path="m0,178l178,178l234,0l289,178l467,178l323,289l378,467l234,357l89,467l144,289xe" fillcolor="red" stroked="t" o:allowincell="f" style="position:absolute;left:4338;top:624;width:467;height:467;mso-wrap-style:none;v-text-anchor:middle;mso-position-horizontal:center;mso-position-horizontal-relative:margin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oval id="shape_0" ID="椭圆 6" stroked="t" o:allowincell="f" style="position:absolute;left:4242;top:564;width:664;height:624;mso-wrap-style:none;v-text-anchor:middle;mso-position-horizontal:center;mso-position-horizontal-relative:margin">
                  <v:fill o:detectmouseclick="t" on="false"/>
                  <v:stroke color="red" weight="19080" joinstyle="round" endcap="flat"/>
                  <w10:wrap type="none"/>
                </v:oval>
              </v:group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7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Style16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关于举办华北水利水电大学第十四届</w:t>
      </w:r>
    </w:p>
    <w:p>
      <w:pPr>
        <w:pStyle w:val="Style16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语言之星”演讲比赛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十九大精神，激发广大学生的爱党、爱国、爱校之情，坚定理想信念，不忘初心，牢记使命，展现我校莘莘学子新时代的精神风貌，经研究，决定举办华北水利水电大学第十四届“语言之星”演讲比赛，具体通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二、承办单位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北水利水电大学演讲与辩论协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比赛要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每位参赛选手根据以下主题，任选其一进行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分钟演讲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一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青春喜迎十九大 不忘初心跟党走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题二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惜水、爱水、节水，从我做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演讲过程中可运用一定的技巧，可用鲜活的实例和生动的譬喻来表达演讲主题，丰富演讲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选手自行准备视频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伴奏等，并在比赛签到前向工作人员提交有关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比赛日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初  赛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龙子湖校区第二报告厅。随机抽签决定比赛顺序，开始主题演讲，依据得分决出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参加决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决  赛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龙子湖校区第二报告厅。由主持人现场抽签决定参赛选手出场顺序，比赛分为三个环节：主题演讲、即兴演讲和配音，依据三个环节总得分决出名次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奖项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设一等奖一名、二等奖两名、三等奖三名，优秀奖两名，最佳组织奖三个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将推荐参加初赛的学生基本信息、演讲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相关配乐等发至邮箱</w:t>
      </w:r>
      <w:r>
        <w:rPr>
          <w:rFonts w:eastAsia="仿宋_GB2312" w:cs="仿宋_GB2312" w:ascii="仿宋_GB2312" w:hAnsi="仿宋_GB2312"/>
          <w:sz w:val="32"/>
          <w:szCs w:val="32"/>
        </w:rPr>
        <w:t>597310345@qq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朴  鑫   电话：</w:t>
      </w:r>
      <w:r>
        <w:rPr>
          <w:rFonts w:eastAsia="仿宋_GB2312" w:cs="仿宋_GB2312" w:ascii="仿宋_GB2312" w:hAnsi="仿宋_GB2312"/>
          <w:sz w:val="32"/>
          <w:szCs w:val="32"/>
        </w:rPr>
        <w:t>1873814819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艺博   电话：</w:t>
      </w:r>
      <w:r>
        <w:rPr>
          <w:rFonts w:eastAsia="仿宋_GB2312" w:cs="仿宋_GB2312" w:ascii="仿宋_GB2312" w:hAnsi="仿宋_GB2312"/>
          <w:sz w:val="32"/>
          <w:szCs w:val="32"/>
        </w:rPr>
        <w:t>1732940377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“语言之星”演讲比赛参赛选手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“语言之星”演讲比赛评分细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　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共青团华北水利水电大学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73050</wp:posOffset>
                </wp:positionV>
                <wp:extent cx="5836920" cy="382905"/>
                <wp:effectExtent l="8255" t="8255" r="8255" b="825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pt;margin-top:21.5pt;width:459.55pt;height:30.1pt" coordorigin="-104,430" coordsize="9191,602">
                <v:line id="shape_0" from="-104,430" to="9087,430" ID="Line 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04,1033" to="9087,1033" ID="Line 4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发送：各学院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共青团华北水利水电大学委员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w w:val="85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w w:val="85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印发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语言之星”演讲比赛参赛选手汇总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语言之星”演讲比赛评分细则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分项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分标准</w:t>
            </w:r>
          </w:p>
        </w:tc>
      </w:tr>
      <w:tr>
        <w:trPr>
          <w:trHeight w:val="1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紧扣主题、鲜明深刻、条理清晰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备原创性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调积极、语言流畅、富有真情实感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     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技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脱稿演讲、声音洪亮、口齿清晰、普通话标准、语速适当表达流畅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     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激情昂扬、有感染力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技巧、动作恰当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象风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衣着整洁、仪态大方、举止自然得体体现朝气蓬勃的精神风貌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下场有礼貌，懂得答谢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效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场表现，综合素质，现场观众反应及气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  </w:t>
            </w:r>
          </w:p>
        </w:tc>
      </w:tr>
      <w:tr>
        <w:trPr>
          <w:trHeight w:val="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材新颖，主题明确，与演讲内容相符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auto" w:line="49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8:00Z</dcterms:created>
  <dc:creator>Administrator</dc:creator>
  <dc:description/>
  <dc:language>en-US</dc:language>
  <cp:lastModifiedBy>Administrator</cp:lastModifiedBy>
  <dcterms:modified xsi:type="dcterms:W3CDTF">2017-12-14T08:21:16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