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09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color w:val="FF0000"/>
          <w:sz w:val="28"/>
          <w:u w:val="thick"/>
        </w:rPr>
        <w:t>4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0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1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</w:t>
      </w:r>
      <w:r>
        <w:rPr>
          <w:rFonts w:ascii="方正小标宋简体" w:hAnsi="方正小标宋简体" w:eastAsia="方正小标宋简体"/>
          <w:sz w:val="44"/>
          <w:szCs w:val="44"/>
        </w:rPr>
        <w:t>举办党务知识培训班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2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第一党总支党务知识培训班在第一会议室举行。校党委副书记刘淑琴出席会议并作重要讲话，第一党总支委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支部书记参加了培训。会议由第一党总支书记、党办副主任郭相春主持。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相春同志以“加强党务知识学习，推进总支各项工作”为主题，结合刚刚编印的《华北水利水电学院党务工作手册》，联系我校机关党务工作实际，同与会人员分别学习了《党章》中党员义务、党的基层组织的职责和工作制度、党员发展有关规定等内容，重点对党员发展的程序和步骤进行了辅导</w:t>
      </w:r>
      <w:r>
        <w:rPr>
          <w:rFonts w:ascii="仿宋_GB2312" w:hAnsi="仿宋_GB2312" w:eastAsia="仿宋_GB2312"/>
          <w:sz w:val="32"/>
          <w:szCs w:val="32"/>
        </w:rPr>
        <w:t>。他</w:t>
      </w:r>
      <w:r>
        <w:rPr>
          <w:rFonts w:ascii="仿宋_GB2312" w:hAnsi="仿宋_GB2312" w:eastAsia="仿宋_GB2312"/>
          <w:sz w:val="32"/>
          <w:szCs w:val="32"/>
        </w:rPr>
        <w:t>根据事先整理出的“党员发展流程”，详细解读了发展党员的每个环节和细节，并要求每个支部由支委带头，认真组织自学和集体学习。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校党委副书记刘淑琴作了重要讲话。她指出，要充分认识开展机关基层党组织党务知识培训的必要性和重要性。开展党务知识培训有利于党员干部始终坚持为教学科研、为基层服务的工作宗旨，有利于充分发挥组织、协调、管理、服务的工作职能，有利于围绕各个时期的中心工作，团结带领广大党员干部，不断提升机关的整体效能，为学校内涵发展发挥更大的作用。她强调，要明确机关基层党组织的主要任务和认清存在的问题。《党章》、《高校基层组织工作条例》和学校已对主要任务作了明确规定，要学好、学透，领会精神，做好工作。关于问题与不足，目前机关个别支部还存在重工作、轻学习；对党员的教育方法、方式欠灵活；培养和发展党员工作不平衡等问题，需加以改进。刘书记重点对加强机关基层党组织建设提出了三点要求：一是要进一步加强对党员的教育和管理，建设一支高素质的党员队伍。要根据当前实际，注重党员教育的时代性；结合党员特点，增强教育内容的针对性；丰富教育形式，增强党员教育的实效性。二是要进一步提升机关干部的综合素质和能力，推动学校更好更快发展。要加强思想作风、学风、工作作风、领导作风、生活作风等五个方面的作风建设，促进机关党员干部素质和能力的提高；强化忧患意识、公仆意识、节约意识、责任意识、团结意识等五种意识，不断增强提高党员干部素质与能力的自觉性。三是加强自身建设，充分发挥机关基层党组织的战斗堡垒作用。要以作风建设为重点，强化服务意识；要进一步解放思想，积极推进学校二级管理体制改革；要建立健全并严格执行相关制度，切实搞好日常组织活动和党员发展等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与会同志一致认为，这次会议既是机关党务工作培训会，也是集体学习会，更是工作推进会。各支部将认真学习培训内容，及时传达会议精神，组织机关广大党员干部，紧紧围绕学校事业发展目标，紧密结合机关党建工作实际，努力探索工作新思路、新途径、新方法，积极推动第一党总支的各项工作，更好地履行机关职能，为学校的建设和发展贡献力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第一党总支  供</w:t>
      </w:r>
      <w:r>
        <w:rPr>
          <w:rFonts w:ascii="仿宋_GB2312" w:hAnsi="仿宋_GB2312" w:eastAsia="仿宋_GB2312"/>
          <w:sz w:val="32"/>
          <w:szCs w:val="32"/>
          <w:lang w:val="zh-CN"/>
        </w:rPr>
        <w:t>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4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09-10-15T03:31:00Z</dcterms:modified>
  <cp:revision>3</cp:revision>
  <dc:subject/>
  <dc:title>情 况 简 报</dc:title>
</cp:coreProperties>
</file>