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仿宋"/>
          <w:sz w:val="30"/>
          <w:szCs w:val="30"/>
        </w:rPr>
      </w:pPr>
      <w:r>
        <w:rPr>
          <w:rFonts w:ascii="楷体_GB2312" w:hAnsi="楷体_GB2312" w:cs="华文仿宋" w:eastAsia="楷体_GB2312"/>
          <w:sz w:val="30"/>
          <w:szCs w:val="30"/>
        </w:rPr>
        <w:t>校团联</w:t>
      </w:r>
      <w:r>
        <w:rPr>
          <w:rFonts w:eastAsia="楷体_GB2312" w:cs="华文仿宋" w:ascii="楷体_GB2312" w:hAnsi="楷体_GB2312"/>
          <w:sz w:val="30"/>
          <w:szCs w:val="30"/>
        </w:rPr>
        <w:t>[2008] 8</w:t>
      </w:r>
      <w:r>
        <w:rPr>
          <w:rFonts w:ascii="楷体_GB2312" w:hAnsi="楷体_GB2312" w:cs="华文仿宋" w:eastAsia="楷体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科普大讲堂系列讲座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活跃学生课余文化生活，引导广大学生自觉培养科学思想和科学态度，努力学习科学知识和科学方法，提高学生科学素养，适应新世纪社会发展和国家现代化建设的需要。特组织开展科普大讲堂系列讲座活动。</w:t>
      </w:r>
    </w:p>
    <w:p>
      <w:pPr>
        <w:pStyle w:val="Normal"/>
        <w:spacing w:lineRule="exact" w:line="440" w:before="62" w:after="0"/>
        <w:ind w:firstLine="588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认真学习贯彻党的十七大精神和省、校“新解放、新跨越、新崛起”大讨论活动精神，进一步贯彻实施《全民科学素质行动计划纲要》，结合各单位专业特色，通过组织开展主题科普系列讲座，在全校形成讲科学、爱科学、学科学、用科学的良好风尚，促进广大学生科学素质的提高，动员和组织全校广大科技工作者为创新、推进科学发展做出新的贡</w:t>
      </w:r>
      <w:r>
        <w:rPr>
          <w:rFonts w:ascii="楷体_GB2312" w:hAnsi="楷体_GB2312" w:eastAsia="楷体_GB2312"/>
          <w:color w:val="000000"/>
          <w:sz w:val="28"/>
          <w:szCs w:val="28"/>
        </w:rPr>
        <w:t>献。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：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下旬。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讲座组织：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科普大讲堂系列讲座活动由科技处、校团委联合举办，各院系具体承办。</w:t>
      </w:r>
    </w:p>
    <w:p>
      <w:pPr>
        <w:pStyle w:val="Normal"/>
        <w:spacing w:lineRule="exact" w:line="440" w:before="62" w:after="0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四、活动要求：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为具体承办单位，讲座面向全校师生，要求各院系组织好讲座教师和讲题、时间、地点及听众。原则上要求每院系活动次数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讲座教师可以向本单位教师征选，讲题、时间及地点由讲座教师和院系共同确定，以院系为单位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向校团委报送科普大讲堂系列讲座计划。活动结束后，由各院系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统一报送活动实施情况（含实施情况总结和每场报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代表性照片），讲座费用由学校统一支付。望各单位认真组织，确保科普大讲堂系列讲座活动取得良好效果。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62" w:after="0"/>
        <w:ind w:firstLine="4508"/>
        <w:rPr/>
      </w:pPr>
      <w:r>
        <w:rPr>
          <w:rFonts w:ascii="宋体;SimSun" w:hAnsi="宋体;SimSun" w:cs="宋体;SimSun"/>
          <w:sz w:val="28"/>
          <w:szCs w:val="28"/>
        </w:rPr>
        <w:t>科技处           校团委</w:t>
      </w:r>
    </w:p>
    <w:p>
      <w:pPr>
        <w:pStyle w:val="Normal"/>
        <w:spacing w:lineRule="exact" w:line="440" w:before="62" w:after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62" w:after="0"/>
        <w:ind w:firstLine="5068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6:00Z</dcterms:created>
  <dc:creator>Administrator</dc:creator>
  <dc:description/>
  <cp:keywords/>
  <dc:language>en-US</dc:language>
  <cp:lastModifiedBy>FtpDown</cp:lastModifiedBy>
  <cp:lastPrinted>2008-10-09T08:57:00Z</cp:lastPrinted>
  <dcterms:modified xsi:type="dcterms:W3CDTF">2008-10-09T00:58:00Z</dcterms:modified>
  <cp:revision>3</cp:revision>
  <dc:subject/>
  <dc:title>关于举办科普大讲堂系列讲座活动的通知</dc:title>
</cp:coreProperties>
</file>