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博士研究生学业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404"/>
        <w:gridCol w:w="1155"/>
        <w:gridCol w:w="1412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3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6-09-14T06:51:00Z</dcterms:modified>
  <cp:revision>4</cp:revision>
  <dc:subject/>
  <dc:title>教资助〔2013〕112号</dc:title>
</cp:coreProperties>
</file>