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;SimSun" w:hAnsi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ascii="宋体;SimSun" w:hAnsi="宋体;SimSun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;SimSun" w:hAnsi="宋体;SimSun"/>
          <w:b/>
          <w:b/>
          <w:color w:val="FF0000"/>
          <w:sz w:val="110"/>
          <w:szCs w:val="110"/>
        </w:rPr>
      </w:pPr>
      <w:r>
        <w:rPr>
          <w:rFonts w:ascii="宋体;SimSun" w:hAnsi="宋体;SimSun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left="-176" w:right="-153" w:firstLine="91"/>
        <w:jc w:val="center"/>
        <w:rPr>
          <w:rFonts w:ascii="宋体;SimSun" w:hAnsi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3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2014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5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hd w:fill="FFFFFF" w:val="clear"/>
        <w:spacing w:lineRule="exact" w:line="500" w:before="0" w:after="15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我为核心价值观代言”宣传动员暨河南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大中专学生暑期“三下乡”活动启动</w:t>
      </w:r>
    </w:p>
    <w:p>
      <w:pPr>
        <w:pStyle w:val="Normal"/>
        <w:shd w:fill="FFFFFF" w:val="clear"/>
        <w:spacing w:lineRule="exact" w:line="500" w:before="0" w:after="15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仪式在我校召开</w:t>
      </w:r>
    </w:p>
    <w:p>
      <w:pPr>
        <w:pStyle w:val="Normal"/>
        <w:shd w:fill="FFFFFF" w:val="clear"/>
        <w:spacing w:lineRule="exact" w:line="500" w:before="150" w:after="15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上午，“我为核心价值观代言”宣传动员暨河南省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大中专学生暑期“三下乡”活动启动仪式在我校新校区第一报告厅举行。河南省委宣传部副巡视员刘国明、河南省委高校工委专职委员贾修国、河南省卫计委主任谢李广、团省委副书记李若鹏及我校党委书记朱海风、副书记石品等领导出席活动。来自我省各高校团委书记、社会实践团队指导老师和学生代表等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00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余人参加了启动仪式。启动仪式由团省委学校部部长王宏琳主持。</w:t>
      </w:r>
    </w:p>
    <w:p>
      <w:pPr>
        <w:pStyle w:val="Normal"/>
        <w:shd w:fill="FFFFFF" w:val="clear"/>
        <w:spacing w:lineRule="exact" w:line="500" w:before="150" w:after="15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校党委书记朱海风在启动仪式上致辞，对参加本次大会的领导、兄弟高校的师生们表示热烈欢迎，并介绍了我校的校情校史、近年来学校社会实践所取得的丰硕成果。他表示，本次活动对推进社会主义核心价值体系建设，增强高校思想政治教育工作的针对性和实效性，促进大学生健康成长具有重要意义。学校将以活动启动仪式为契机，进一步加强和改进学校共青团各项工作，推动学校事业可持续发展，为加快中原崛起、河南振兴做出新的更大贡献！</w:t>
      </w:r>
    </w:p>
    <w:p>
      <w:pPr>
        <w:pStyle w:val="Normal"/>
        <w:shd w:fill="FFFFFF" w:val="clear"/>
        <w:spacing w:lineRule="exact" w:line="500" w:before="150" w:after="15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来自我校土木与交通学院的学生黄祥博，作为社会实践学生代表在仪式发言。他讲到，“三下乡”社会实践活动是大学生运用知识、增长才干、磨练意志、实践成才的重要途径，也是广大青年学生传播现代文明、弘扬科学精神、践行社会主义核心价值观的重要途径。他承诺，在社会实践中将积极传递青春正能量，用火热的青春为社会增添不竭动力，从而实现个人与社会和谐共振、和谐共赢。河南大学学生代表与郑州市第四十七中的学生代表也在会场做出了“积极践行社会主义核心价值观”的庄严承诺。在场领导和师生们共同诵读了社会主义核心价值观的主要内容。</w:t>
      </w:r>
    </w:p>
    <w:p>
      <w:pPr>
        <w:pStyle w:val="Normal"/>
        <w:shd w:fill="FFFFFF" w:val="clear"/>
        <w:spacing w:lineRule="exact" w:line="500" w:before="150" w:after="15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团省委副书记李若鹏在讲话时，向即将奔赴社会实践的大学生们寄予了美好祝愿：一、希望同学们通过社会实践，深入基层，深入了解国情与民情，深入了解人民群众。二、希望同学们在实践中磨练意志，勇敢地迈入社会，学会坚强与独立。三、希望同学们在实践中学会知行合一，完善自我，从实践中汲取营养，提高自我。四、希望同学们在实践中展现自我价值，提高自我追求和理想，将所学知识与实践相结合。基层是学生们成长发展的沃土，希望同学们在实现自我追求的过程中坚定共产主义理想信念，牢记社会主义核心价值观，深入了解社会生活，主动迎接挑战、接受考验，有意识地培养个人的坚强意志。最后，李若鹏书记祝愿同学们在暑期社会实践中一切顺利。</w:t>
      </w:r>
    </w:p>
    <w:p>
      <w:pPr>
        <w:pStyle w:val="Normal"/>
        <w:shd w:fill="FFFFFF" w:val="clear"/>
        <w:spacing w:lineRule="exact" w:line="500" w:before="150" w:after="15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启动仪式上，与会领导为大中专学生暑期“三下乡”重点团队授旗。河南省委宣传部副巡视员刘国明宣布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河南省大中专学生暑期“三下乡”活动正式启动。</w:t>
      </w:r>
    </w:p>
    <w:p>
      <w:pPr>
        <w:pStyle w:val="Normal"/>
        <w:shd w:fill="FFFFFF" w:val="clear"/>
        <w:spacing w:lineRule="exact" w:line="500" w:before="150" w:after="15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据悉，今年我校共组建了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55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支队伍参加暑期社会实践，其中土木与交通学院“党的群众路线”调研宣讲实践团和环境与市政工程学院“绿环汝水”实践队（河南省洛阳市汝阳县居民饮用水资源污染状况调查队）被团中央确定为国家重点团队。在接下来的一个多月时间里，我校万余名实践队员将奔赴实践地，广泛开展政策宣讲、科技兴农、文化调研、教育帮扶等社会实践活动，努力在基层一线砥砺品质、锤炼作风、服务群众、增长才干。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drawing>
          <wp:inline distT="0" distB="0" distL="0" distR="0">
            <wp:extent cx="575373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指    导：</w:t>
      </w:r>
      <w:r>
        <w:rPr>
          <w:rFonts w:ascii="宋体;SimSun" w:hAnsi="宋体;SimSun" w:cs="宋体;SimSun"/>
          <w:bCs/>
          <w:color w:val="000000"/>
          <w:sz w:val="22"/>
        </w:rPr>
        <w:t>李尚可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审：</w:t>
      </w:r>
      <w:r>
        <w:rPr>
          <w:rFonts w:ascii="宋体;SimSun" w:hAnsi="宋体;SimSun" w:cs="宋体;SimSun"/>
          <w:bCs/>
          <w:color w:val="000000"/>
          <w:sz w:val="22"/>
        </w:rPr>
        <w:t>宋凯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编：</w:t>
      </w:r>
      <w:r>
        <w:rPr>
          <w:rFonts w:ascii="宋体;SimSun" w:hAnsi="宋体;SimSun" w:cs="宋体;SimSun"/>
          <w:bCs/>
          <w:color w:val="000000"/>
          <w:sz w:val="22"/>
        </w:rPr>
        <w:t>孙梦青  王  倩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执行主编：</w:t>
      </w:r>
      <w:r>
        <w:rPr>
          <w:rFonts w:ascii="宋体;SimSun" w:hAnsi="宋体;SimSun" w:cs="宋体;SimSun"/>
          <w:bCs/>
          <w:color w:val="000000"/>
          <w:sz w:val="22"/>
        </w:rPr>
        <w:t>秦  楠  周文鸣  郭志远  羊振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地址：</w:t>
      </w:r>
      <w:r>
        <w:rPr>
          <w:rFonts w:ascii="宋体;SimSun" w:hAnsi="宋体;SimSun" w:cs="宋体;SimSun"/>
          <w:color w:val="000000"/>
          <w:sz w:val="22"/>
        </w:rPr>
        <w:t>华北水利水电大学团委</w:t>
      </w:r>
      <w:r>
        <w:rPr>
          <w:rFonts w:cs="宋体;SimSun" w:ascii="宋体;SimSun" w:hAnsi="宋体;SimSun"/>
          <w:color w:val="000000"/>
          <w:sz w:val="22"/>
        </w:rPr>
        <w:t>(450011)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电话：</w:t>
      </w:r>
      <w:r>
        <w:rPr>
          <w:rFonts w:cs="宋体;SimSun" w:ascii="宋体;SimSun" w:hAnsi="宋体;SimSun"/>
          <w:color w:val="000000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"/>
          <w:sz w:val="22"/>
        </w:rPr>
      </w:pPr>
      <w:r>
        <w:rPr>
          <w:rFonts w:eastAsia="黑体;SimHei"/>
          <w:b/>
          <w:bCs/>
          <w:sz w:val="22"/>
        </w:rPr>
        <w:t>报：</w:t>
      </w:r>
      <w:r>
        <w:rPr>
          <w:rFonts w:ascii="宋体;SimSun" w:hAnsi="宋体;SimSun" w:cs="宋体;SimSun"/>
          <w:sz w:val="22"/>
        </w:rPr>
        <w:t>团省委、校党委</w:t>
      </w:r>
    </w:p>
    <w:p>
      <w:pPr>
        <w:pStyle w:val="Normal"/>
        <w:rPr/>
      </w:pPr>
      <w:r>
        <w:rPr>
          <w:rFonts w:eastAsia="黑体;SimHei"/>
          <w:b/>
          <w:bCs/>
          <w:sz w:val="22"/>
        </w:rPr>
        <w:t>送：</w:t>
      </w:r>
      <w:r>
        <w:rPr>
          <w:rFonts w:ascii="宋体;SimSun" w:hAnsi="宋体;SimSun" w:cs="宋体;SimSun"/>
          <w:sz w:val="22"/>
        </w:rPr>
        <w:t>党群各部门、各院、部、处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uashuituanwei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7:00Z</dcterms:created>
  <dc:creator>微软用户</dc:creator>
  <dc:description/>
  <cp:keywords/>
  <dc:language>en-US</dc:language>
  <cp:lastModifiedBy>admin</cp:lastModifiedBy>
  <dcterms:modified xsi:type="dcterms:W3CDTF">2014-07-07T11:29:00Z</dcterms:modified>
  <cp:revision>7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