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457"/>
      </w:tblGrid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教务处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学生工作处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共青团华北水利水电大学委员会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华北水利水电大学外国语学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华北水利水电大学管理与经济学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华北水利水电大学国际教育学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华北水利水电大学艺术与设计学院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] 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第三届</w:t>
      </w:r>
      <w:r>
        <w:rPr>
          <w:rFonts w:ascii="宋体" w:hAnsi="宋体" w:cs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外语文化节</w:t>
      </w:r>
      <w:r>
        <w:rPr>
          <w:rFonts w:ascii="宋体" w:hAnsi="宋体" w:cs="宋体"/>
          <w:b/>
          <w:bCs/>
          <w:kern w:val="0"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获奖的</w:t>
      </w:r>
      <w:r>
        <w:rPr>
          <w:rFonts w:ascii="宋体" w:hAnsi="宋体" w:cs="宋体"/>
          <w:b/>
          <w:bCs/>
          <w:kern w:val="0"/>
          <w:sz w:val="44"/>
          <w:szCs w:val="44"/>
        </w:rPr>
        <w:t>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华北水利水电大学外国语学院第三届“外语文化节”圆满结束，现公布文化节比赛获奖名单：</w:t>
      </w:r>
    </w:p>
    <w:p>
      <w:pPr>
        <w:pStyle w:val="Normal"/>
        <w:spacing w:lineRule="atLeast" w:line="240" w:before="0" w:after="0"/>
        <w:ind w:firstLine="562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配音比赛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雷亚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8532</w:t>
      </w:r>
    </w:p>
    <w:p>
      <w:pPr>
        <w:pStyle w:val="Normal"/>
        <w:spacing w:lineRule="atLeast" w:line="240" w:before="0" w:after="0"/>
        <w:ind w:left="1679" w:hanging="112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蒋婉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333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孙可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32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紫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3211 </w:t>
      </w:r>
    </w:p>
    <w:p>
      <w:pPr>
        <w:pStyle w:val="Normal"/>
        <w:spacing w:lineRule="atLeast" w:line="240" w:before="0" w:after="0"/>
        <w:ind w:left="1676" w:hanging="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乔丹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史婉婷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04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余  玺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55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史茜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刘星宇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1612 </w:t>
      </w:r>
    </w:p>
    <w:p>
      <w:pPr>
        <w:pStyle w:val="Normal"/>
        <w:spacing w:lineRule="atLeast" w:line="240" w:before="0" w:after="0"/>
        <w:ind w:firstLine="168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高曼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02326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程璐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52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华蓉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9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左世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2503 </w:t>
      </w:r>
    </w:p>
    <w:p>
      <w:pPr>
        <w:pStyle w:val="Normal"/>
        <w:spacing w:lineRule="atLeast" w:line="240" w:before="0" w:after="0"/>
        <w:ind w:firstLine="168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张安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491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晓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60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崔宇霆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4430</w:t>
      </w:r>
    </w:p>
    <w:p>
      <w:pPr>
        <w:pStyle w:val="Normal"/>
        <w:spacing w:lineRule="atLeast" w:line="240" w:before="0" w:after="0"/>
        <w:ind w:firstLine="562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口译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田玉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18607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王  楠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韩 笑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031</w:t>
      </w:r>
    </w:p>
    <w:p>
      <w:pPr>
        <w:pStyle w:val="Normal"/>
        <w:spacing w:lineRule="atLeast" w:line="240" w:before="0" w:after="0"/>
        <w:ind w:left="1679" w:hanging="112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雷亚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853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柴梦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1862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谭贻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30</w:t>
      </w:r>
    </w:p>
    <w:p>
      <w:pPr>
        <w:pStyle w:val="Normal"/>
        <w:spacing w:lineRule="atLeast" w:line="240" w:before="0" w:after="0"/>
        <w:ind w:left="1676" w:hanging="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关  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08</w:t>
      </w:r>
    </w:p>
    <w:p>
      <w:pPr>
        <w:pStyle w:val="Normal"/>
        <w:spacing w:lineRule="atLeast" w:line="240" w:before="0" w:after="0"/>
        <w:ind w:left="1679" w:hanging="112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韩以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2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慧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690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田金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2802</w:t>
      </w:r>
    </w:p>
    <w:p>
      <w:pPr>
        <w:pStyle w:val="Normal"/>
        <w:spacing w:lineRule="atLeast" w:line="240" w:before="0" w:after="0"/>
        <w:ind w:left="1676" w:hanging="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陈  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4319</w:t>
      </w:r>
    </w:p>
    <w:p>
      <w:pPr>
        <w:pStyle w:val="Normal"/>
        <w:spacing w:lineRule="atLeast" w:line="240" w:before="0" w:after="0"/>
        <w:ind w:firstLine="562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写作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英语专业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田玉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柴梦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18624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王  楠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艺涵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牛学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01</w:t>
      </w:r>
    </w:p>
    <w:p>
      <w:pPr>
        <w:pStyle w:val="Normal"/>
        <w:spacing w:lineRule="atLeast" w:line="240" w:before="0" w:after="0"/>
        <w:ind w:firstLine="168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王莉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18605</w:t>
      </w:r>
    </w:p>
    <w:p>
      <w:pPr>
        <w:pStyle w:val="Normal"/>
        <w:spacing w:lineRule="atLeast" w:line="240" w:before="0" w:after="0"/>
        <w:ind w:left="1679" w:hanging="112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王雅洁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牛梦威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0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彭育碟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30 </w:t>
      </w:r>
    </w:p>
    <w:p>
      <w:pPr>
        <w:pStyle w:val="Normal"/>
        <w:spacing w:lineRule="atLeast" w:line="240" w:before="0" w:after="0"/>
        <w:ind w:left="1676" w:hanging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黄利景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72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石利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0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  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604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韩以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28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非英语专业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焦鑫雅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382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5115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龚  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63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思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501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沈绪妍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832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冯雯瑾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2502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陈  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431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郑  薇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71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岳  鑫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03220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田君芮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035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紫颖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050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黄丽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5429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董新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892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于  涛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520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涂海云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0824</w:t>
      </w:r>
    </w:p>
    <w:p>
      <w:pPr>
        <w:pStyle w:val="Normal"/>
        <w:spacing w:lineRule="atLeast" w:line="240" w:before="0" w:after="0"/>
        <w:ind w:left="1956" w:hanging="2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徐天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2182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曾莹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593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马若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3003</w:t>
      </w:r>
    </w:p>
    <w:p>
      <w:pPr>
        <w:pStyle w:val="Normal"/>
        <w:spacing w:lineRule="atLeast" w:line="240" w:before="0" w:after="0"/>
        <w:ind w:left="1956" w:hanging="2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郭祎钒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402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宋玲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4912</w:t>
      </w:r>
    </w:p>
    <w:p>
      <w:pPr>
        <w:pStyle w:val="Normal"/>
        <w:spacing w:lineRule="atLeast" w:line="240" w:before="0" w:after="0"/>
        <w:ind w:firstLine="562"/>
        <w:contextualSpacing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书法比赛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王  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6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左世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2503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蒋婉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333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焦鑫雅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382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佳洋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4919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雷啸林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4326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刘奕洋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76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紫颖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050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倩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5215 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吕芳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72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511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雪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2817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沈绪妍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832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田金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280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刘雨童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607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段静怡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901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天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51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左  越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2504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马志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60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兆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2517</w:t>
      </w:r>
    </w:p>
    <w:p>
      <w:pPr>
        <w:pStyle w:val="Normal"/>
        <w:spacing w:lineRule="atLeast" w:line="240" w:before="0" w:after="0"/>
        <w:contextualSpacing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2"/>
        <w:contextualSpacing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朗诵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吕晓青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1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楠楠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403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孙丰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40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雷亚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853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闫振宇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610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史茜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史婉婷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婉婷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13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谭贻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3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900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梅露荣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525</w:t>
      </w:r>
    </w:p>
    <w:p>
      <w:pPr>
        <w:pStyle w:val="Normal"/>
        <w:spacing w:lineRule="atLeast" w:line="240" w:before="0" w:after="0"/>
        <w:ind w:firstLine="562"/>
        <w:contextualSpacing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单词比赛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杨艳春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341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黄艳芬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932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郑  薇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6715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张  丽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611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宇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9322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韩以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2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原梦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2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吕晓青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011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田金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280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雷亚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8532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陈柳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41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杨小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41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胡馨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420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康丽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43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婕妤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404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张  柯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6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妞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6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刘宁宁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406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孙  鑫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7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  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6612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张  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900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刘双强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0511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沈绪妍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8320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王洁纯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900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周  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921</w:t>
      </w:r>
    </w:p>
    <w:p>
      <w:pPr>
        <w:pStyle w:val="Normal"/>
        <w:spacing w:lineRule="atLeast" w:line="240" w:before="0" w:after="0"/>
        <w:ind w:left="1676" w:hanging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王楠楠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40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季更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41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郭苑欣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25   </w:t>
      </w:r>
    </w:p>
    <w:p>
      <w:pPr>
        <w:pStyle w:val="Normal"/>
        <w:spacing w:lineRule="atLeast" w:line="240" w:before="0" w:after="0"/>
        <w:ind w:left="1676" w:hanging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陈  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431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于佩瑶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602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雷啸林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432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李  鼎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431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3718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孙丰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40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赵姝怡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8522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曾莹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593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谢  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512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吕梦婷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310 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陆俊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582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刘  敏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6104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刘顺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30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柳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721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5115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林炯铠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901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董新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8926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周宇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351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卓  元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351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杨怡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3515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王  帅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350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郭嘉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3527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史婉婷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史茜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乔丹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07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张婉婷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1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晓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19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石利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0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冯楚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崔丁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26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谭贻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3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黄玉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20128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涂海云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082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宋兆友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331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翟萌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435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张耀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251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文丰靖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901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柳亚鹤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72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璐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72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  雯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720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尚龙妃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72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周彦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722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史焱威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930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冯锦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620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田梦涵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9204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潘  硕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2725</w:t>
      </w:r>
    </w:p>
    <w:p>
      <w:pPr>
        <w:pStyle w:val="Normal"/>
        <w:spacing w:lineRule="atLeast" w:line="240" w:before="0" w:after="0"/>
        <w:ind w:firstLine="562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演讲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孙丰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4007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史茜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0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5115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韩以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12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韦丽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52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程晓宇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13327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张申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141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吕晓青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1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吕  栋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912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刘顺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3004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最佳语音语调奖：孙丰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4007</w:t>
      </w:r>
    </w:p>
    <w:p>
      <w:pPr>
        <w:pStyle w:val="Normal"/>
        <w:spacing w:lineRule="atLeast" w:line="240" w:before="0" w:after="0"/>
        <w:contextualSpacing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2"/>
        <w:contextualSpacing/>
        <w:jc w:val="both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翻译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王  楠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  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4319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李盼盼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7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周  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912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陈  雯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8720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梁茹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723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5212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田玉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石利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09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呈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1615 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赵浛倪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6716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吕芳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72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江岩珍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8111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韩  笑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3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朱曼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5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史茜璐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9106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彭育蝶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030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王莉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61860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闫倩蒙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3809</w:t>
      </w:r>
    </w:p>
    <w:p>
      <w:pPr>
        <w:pStyle w:val="Normal"/>
        <w:spacing w:lineRule="atLeast" w:line="240" w:before="0" w:after="0"/>
        <w:ind w:firstLine="168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陈璐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12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田君芮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03507</w:t>
      </w:r>
    </w:p>
    <w:p>
      <w:pPr>
        <w:pStyle w:val="Normal"/>
        <w:spacing w:lineRule="atLeast" w:line="240" w:before="0" w:after="0"/>
        <w:ind w:firstLine="562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歌唱比赛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：冯裕斌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4903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安娜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14913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：朱晓彤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950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雷亚洲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18532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审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1412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：刑凯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8111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孙丰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1400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杨文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6722</w:t>
      </w:r>
    </w:p>
    <w:p>
      <w:pPr>
        <w:pStyle w:val="Normal"/>
        <w:spacing w:lineRule="auto" w:line="240" w:before="0" w:after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岳梦瑶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07925</w:t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优秀奖：田  冉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4005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左  越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702504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林纪贤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815122</w:t>
      </w:r>
    </w:p>
    <w:p>
      <w:pPr>
        <w:pStyle w:val="Normal"/>
        <w:spacing w:lineRule="atLeast" w:line="240" w:before="0" w:after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任万钰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01808108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张  弛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705615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胡倩  电话：</w:t>
      </w:r>
      <w:r>
        <w:rPr>
          <w:rFonts w:cs="宋体" w:ascii="宋体" w:hAnsi="宋体"/>
          <w:kern w:val="0"/>
          <w:sz w:val="28"/>
          <w:szCs w:val="28"/>
        </w:rPr>
        <w:t>18695903235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办公地址：华北水利水电大学龙子湖校区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楼</w:t>
      </w:r>
      <w:r>
        <w:rPr>
          <w:rFonts w:cs="宋体" w:ascii="宋体" w:hAnsi="宋体"/>
          <w:kern w:val="0"/>
          <w:sz w:val="28"/>
          <w:szCs w:val="28"/>
        </w:rPr>
        <w:t>8110</w:t>
      </w:r>
      <w:r>
        <w:rPr>
          <w:rFonts w:ascii="宋体" w:hAnsi="宋体" w:cs="宋体"/>
          <w:kern w:val="0"/>
          <w:sz w:val="28"/>
          <w:szCs w:val="28"/>
        </w:rPr>
        <w:t>办公室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</w:p>
    <w:p>
      <w:pPr>
        <w:pStyle w:val="Normal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活动的最终解释权归主办方所有</w:t>
      </w:r>
      <w:r>
        <w:rPr>
          <w:rFonts w:cs="宋体" w:ascii="宋体" w:hAnsi="宋体"/>
          <w:kern w:val="2"/>
          <w:sz w:val="28"/>
          <w:szCs w:val="28"/>
        </w:rPr>
        <w:t xml:space="preserve">)  </w:t>
      </w:r>
    </w:p>
    <w:p>
      <w:pPr>
        <w:pStyle w:val="Normal"/>
        <w:shd w:fill="FFFFFF" w:val="clear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教务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团委 外国语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管理与经济学院  国际教育学院 艺术与设计学院</w:t>
      </w:r>
    </w:p>
    <w:p>
      <w:pPr>
        <w:pStyle w:val="Normal"/>
        <w:shd w:fill="FFFFFF" w:val="clear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673100</wp:posOffset>
                </wp:positionV>
                <wp:extent cx="5943600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3pt" to="460.75pt,5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发送：各学院、各班级</w:t>
      </w:r>
    </w:p>
    <w:p>
      <w:pPr>
        <w:pStyle w:val="Normal"/>
        <w:spacing w:lineRule="exact" w:line="500"/>
        <w:ind w:right="2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332105</wp:posOffset>
                </wp:positionV>
                <wp:extent cx="59436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6.15pt" to="460.45pt,26.1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共青团华北水利水电大学委员会办公室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9:00Z</dcterms:created>
  <dc:creator>Administrator</dc:creator>
  <dc:description/>
  <dc:language>en-US</dc:language>
  <cp:lastModifiedBy>大象</cp:lastModifiedBy>
  <cp:lastPrinted>2019-06-10T17:16:00Z</cp:lastPrinted>
  <dcterms:modified xsi:type="dcterms:W3CDTF">2019-06-13T07:47:50Z</dcterms:modified>
  <cp:revision>4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