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/>
          <w:b/>
          <w:b/>
          <w:bCs/>
          <w:spacing w:val="10"/>
          <w:sz w:val="32"/>
        </w:rPr>
      </w:pPr>
      <w:r>
        <w:rPr>
          <w:rFonts w:ascii="宋体;SimSun" w:hAnsi="宋体;SimSun"/>
          <w:b/>
          <w:bCs/>
          <w:spacing w:val="10"/>
          <w:sz w:val="32"/>
        </w:rPr>
        <w:t>华北水利水电学院课程教学工作报告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eastAsia="仿宋_GB2312" w:ascii="仿宋_GB2312" w:hAnsi="仿宋_GB2312"/>
          <w:b/>
          <w:bCs/>
          <w:spacing w:val="10"/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教学单位名称（盖章）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626"/>
        <w:gridCol w:w="94"/>
        <w:gridCol w:w="900"/>
        <w:gridCol w:w="424"/>
        <w:gridCol w:w="836"/>
        <w:gridCol w:w="583"/>
        <w:gridCol w:w="497"/>
        <w:gridCol w:w="921"/>
        <w:gridCol w:w="150"/>
        <w:gridCol w:w="1269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学历</w:t>
            </w:r>
            <w:r>
              <w:rPr>
                <w:rFonts w:eastAsia="仿宋_GB2312" w:ascii="仿宋_GB2312" w:hAnsi="仿宋_GB2312"/>
                <w:spacing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所属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课程性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/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必修课  ○限选课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任选课  ○实践环节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学时分配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总学时：         （理论学时：    ；实践学时：      ）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专业、班级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考核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/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考试    ○考查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460"/>
              <w:rPr/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开卷    ○闭卷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[100-9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0-8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80-7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70-6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60-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1800"/>
        <w:gridCol w:w="900"/>
        <w:gridCol w:w="1872"/>
      </w:tblGrid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pacing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出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 xml:space="preserve">规划  ○优秀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自编  ○其他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方式方法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主体地位体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应用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创新或特色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能力培养措施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习状况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感悟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和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学、学生、管理等方面）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ind w:firstLine="23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360"/>
        <w:rPr/>
      </w:pPr>
      <w:r>
        <w:rPr>
          <w:rFonts w:ascii="仿宋_GB2312" w:hAnsi="仿宋_GB2312" w:eastAsia="仿宋_GB2312"/>
          <w:szCs w:val="21"/>
        </w:rPr>
        <w:t>任课教师签名：            教研室主任签名：                     年    月    日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  <w:szCs w:val="21"/>
        </w:rPr>
        <w:t>学生能力培养措施：主要指对学生学习能力、实践能力、创新能力的培养措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生学习状况：主要总结和评价学生学习态度、风气、学习能力和技巧以及学习效果等方面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任课教师每完成一门课程的教学，需填写本表一次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格一式两份，教务科与教研室分别留存。</w:t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1:00Z</dcterms:created>
  <dc:creator>jwc</dc:creator>
  <dc:description/>
  <cp:keywords/>
  <dc:language>en-US</dc:language>
  <cp:lastModifiedBy>ylb</cp:lastModifiedBy>
  <cp:lastPrinted>2011-01-05T12:13:00Z</cp:lastPrinted>
  <dcterms:modified xsi:type="dcterms:W3CDTF">2011-04-27T03:03:00Z</dcterms:modified>
  <cp:revision>12</cp:revision>
  <dc:subject/>
  <dc:title>河南大学　　　　　　　　　　学院</dc:title>
</cp:coreProperties>
</file>