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1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2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3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5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党总支组织学习中央一号文件精神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部署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工作计划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第一党总支召开总支委员和分工会委员联席会议，学习领会《中共中央国务院关于加快水利改革发展的决定》精神。会议认真学习了新形势下水利的战略定位、水利改革发展的指导思想、目标任务、基本原则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部分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内容。与会者重点就朱海风书记在《中国水利报》“权威解读中央一号文件”栏目发表的《深刻领会新形势下水利的战略定位，抓住难得机遇办好水利教育》文章，结合工作实际，进行了深入学习和讨论。会议一致认为，中央一号文件将水利问题提升到前所未有的战略高度，出台了一系列重大措施加快水利改革发展，标志着水利事业的春天已经来临。我们学校作为全国为数不多的以水利为特色的高等院校，要按照朱书记文章中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要求，快速反映，主动适应变化，积极融入其中，抢抓难得机遇，充分发挥优势，力争做出最大贡献，以贡献求支持、以贡献促发展。会上还对第一党总支及各党支部的进一步学习做出了安排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根据学校中层干部扩大会议精神和精神文明创建动员会精神，逐项研究了第一党总支及第一分工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计划。经过深入讨论，大家集思广益，确定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重点工作，即：改进理论学习方式方法、开展支部创先争优、庆祝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、精神文明创建、教工之家建设、职工健康教育和帮扶慰问工作。会议决定，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起，第一党总支将创新推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工作：一是探索灵活多样的理论学习方式，努力达到愿学、会学，学精、管用的效果；二是在总支内部开展先进党支部和优秀工会小组评比活动，奖励先进，推进工作；三是更加关心职工生活，邀请健康教育专家，开展健康教育讲座，调研制定职工帮扶慰问制度，把组织的温暖及时送到职工当中。同时，还将按照校文明办的分工，圆满完成承担的精神文明创建工作任务；在“七一”前后，精心组织开展庆祝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系列活动。另外，还将加强教工之家建设，力争落实活动场地，配备相关器材，为职工业余活动提供必要条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分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53:00Z</dcterms:created>
  <dc:creator>王笃波</dc:creator>
  <dc:description/>
  <cp:keywords/>
  <dc:language>en-US</dc:language>
  <cp:lastModifiedBy>郭相春</cp:lastModifiedBy>
  <cp:lastPrinted>2011-03-07T08:46:00Z</cp:lastPrinted>
  <dcterms:modified xsi:type="dcterms:W3CDTF">2011-03-07T00:59:00Z</dcterms:modified>
  <cp:revision>3</cp:revision>
  <dc:subject/>
  <dc:title>情 况 简 报</dc:title>
</cp:coreProperties>
</file>