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[2014]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Style w:val="StrongEmphasis"/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方正小标宋简体;宋体" w:ascii="华文中宋;宋体" w:hAnsi="华文中宋;宋体"/>
          <w:b/>
          <w:bCs/>
          <w:color w:val="FF0000"/>
          <w:w w:val="90"/>
          <w:sz w:val="100"/>
          <w:szCs w:val="1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0"/>
        <w:ind w:left="0" w:right="0" w:hanging="0"/>
        <w:jc w:val="both"/>
        <w:textAlignment w:val="auto"/>
        <w:rPr>
          <w:rStyle w:val="StrongEmphasis"/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关于举办第七期心理委员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为了充分发挥班级心理委员在大学生心理健康教育工作中的作用，加强心理委员队伍建设，提升心理委员的整体素质，更好地开展心理互助、自助以及心理危机预警等工作，校团委决定于近期举办第七期心理委员培训班，具体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一、培训目标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br/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明确心理委员的工作职责，增强任感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和使命感，提升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自身心理健康水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平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，掌握心理辅导的一般理论和操作技能，能自觉开展朋辈心理辅导工作，协助学校开展心理危机预防与干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二、培训对象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级各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心理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三、培训时间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四、培训安排：集中培训与分散培训相结合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73"/>
        <w:gridCol w:w="1488"/>
        <w:gridCol w:w="2316"/>
      </w:tblGrid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   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训班开班式、领导讲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委员职责和基本技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谈话与助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巧——心理咨询示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体心理辅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理论与操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校园心理危机的识别与干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2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生适应期的若干问题及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见心理问题识别与诊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死哲学与生命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压力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际沟通之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学生恋爱心理调适技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各学院分散培训不得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学时）</w:t>
            </w:r>
          </w:p>
        </w:tc>
      </w:tr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请各学院严格按照《关于设立班级心理委员的通知》（团联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[2009]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）文件要求，做好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级班级心理委员选拔工作，并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前，将本学院班级心理委员统计表（附件）报心理健康教育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本次培训采用集中与分散培训相结合的方法。集中培训由校心理健康教育中心负责，所有心理委员必须都参加；分散培训原则上以学院为单位举办，也可几个学院联合举办培训班，每个学院组织的培训不得少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个学时。培训结束后向心理健康教育中心报培训总结及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单位要充分认识培训的重要性和必要性，督促心理委员参与集中培训，并认真做好分散培训的组织、考勤和信息上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所有心理委员要按时参加培训，原则上不得请假。如有特殊情况，须由辅导员同意并报心理教育中心批准。培训实行考勤制度，对保质保量完成培训规定学时的学员颁发结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" w:hAnsi="宋体"/>
          <w:color w:val="000000"/>
          <w:kern w:val="0"/>
          <w:sz w:val="28"/>
          <w:szCs w:val="28"/>
        </w:rPr>
        <w:t>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561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" w:hAnsi="宋体"/>
          <w:color w:val="000000"/>
          <w:kern w:val="0"/>
          <w:sz w:val="28"/>
          <w:szCs w:val="28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1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1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发送：各学院、各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1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8255" r="0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.25pt" to="457.75pt,1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   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班级心理委员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56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6"/>
        <w:gridCol w:w="992"/>
        <w:gridCol w:w="1560"/>
        <w:gridCol w:w="1796"/>
        <w:gridCol w:w="1180"/>
      </w:tblGrid>
      <w:tr>
        <w:trPr>
          <w:trHeight w:val="8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宿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手机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1:00Z</dcterms:created>
  <dc:creator>李尚可</dc:creator>
  <dc:description/>
  <dc:language>en-US</dc:language>
  <cp:lastModifiedBy>Administrator</cp:lastModifiedBy>
  <cp:lastPrinted>2012-10-23T15:32:00Z</cp:lastPrinted>
  <dcterms:modified xsi:type="dcterms:W3CDTF">2014-10-10T10:25:57Z</dcterms:modified>
  <cp:revision>6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