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6"/>
          <w:szCs w:val="32"/>
        </w:rPr>
      </w:pPr>
      <w:r>
        <w:rPr>
          <w:rFonts w:eastAsia="仿宋_GB2312" w:cs="Times New Roman" w:ascii="仿宋_GB2312" w:hAnsi="仿宋_GB2312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12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年度职称工作日程安排表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995"/>
      </w:tblGrid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    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员、宣传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26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eastAsia="黑体;SimHei" w:ascii="黑体;SimHei" w:hAnsi="黑体;SimHei"/>
                <w:b/>
                <w:sz w:val="28"/>
              </w:rPr>
              <w:t>-8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31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个人申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基层推荐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学院（系列）报送推荐小组名单至人事处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列）接收个人申报材料、公开展示、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列）基本资格审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7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各学院（系列）报送资格审查通过人员名单及外审论文至人事处、个人缴纳报名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基层组织考核、评议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报基层推荐结果（赋分、排序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人事处接收个人上报职称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开展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会同教务处、科技处全面资格审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eastAsia="黑体;SimHei"/>
                <w:b/>
                <w:sz w:val="28"/>
              </w:rPr>
              <w:t>日前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校推荐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整理上报高级职称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上旬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向省有关评审评委会报送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评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孟闻远</dc:creator>
  <dc:description/>
  <cp:keywords/>
  <dc:language>en-US</dc:language>
  <cp:lastModifiedBy>孟闻远</cp:lastModifiedBy>
  <dcterms:modified xsi:type="dcterms:W3CDTF">2012-07-07T03:36:00Z</dcterms:modified>
  <cp:revision>5</cp:revision>
  <dc:subject/>
  <dc:title/>
</cp:coreProperties>
</file>