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共华北水利水电大学委员会党校第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期入党积极分子培训班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学院考勤表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</w:tblGrid>
      <w:tr>
        <w:trPr>
          <w:trHeight w:val="7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540</wp:posOffset>
                      </wp:positionV>
                      <wp:extent cx="742315" cy="488950"/>
                      <wp:effectExtent l="1905" t="3175" r="1905" b="3175"/>
                      <wp:wrapNone/>
                      <wp:docPr id="1" name="__TH_G1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320" cy="488880"/>
                                <a:chOff x="0" y="0"/>
                                <a:chExt cx="74232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232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720" y="309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128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969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290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3" style="position:absolute;margin-left:-4.4pt;margin-top:-0.2pt;width:58.4pt;height:38.45pt" coordorigin="-88,-4" coordsize="1168,769">
                      <v:line id="shape_0" from="-88,-4" to="1080,765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4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19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30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45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每次签到，如本人未签名，负责考勤人员在下课前注明未上课原因。杜绝补签、代签，发现有补签或者代签现象，追究考勤人员责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4:00Z</dcterms:created>
  <dc:creator>解伟</dc:creator>
  <dc:description/>
  <cp:keywords/>
  <dc:language>en-US</dc:language>
  <cp:lastModifiedBy>王明</cp:lastModifiedBy>
  <cp:lastPrinted>2011-11-03T16:31:00Z</cp:lastPrinted>
  <dcterms:modified xsi:type="dcterms:W3CDTF">2015-12-21T02:59:00Z</dcterms:modified>
  <cp:revision>5</cp:revision>
  <dc:subject/>
  <dc:title>华北水利水电学院第三十七期入党积极分子培训班              学院考勤表</dc:title>
</cp:coreProperties>
</file>