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十七期入党积极分子培训班有关规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培训期间学员必须服从教师和班组长的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凡是参加学习班的学员，一律由本人签到。凡代签到的学员，代签者和被代签者均按旷课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有事、有病者须写出书面假条，并一律由辅导员签字同意方为有效，请假条上在上课前交考勤老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在培训学习班中学员缺勤二次，迟到、早退三次取消培训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按签到名单点名一次不到者，取消培训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学员必须认真听讲，认真独立完成学习小结，如果发现抄袭学习小结现象，取消培训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学习小结在考试时和试卷一起交监考老师，不允许补交和代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中共华北水利水电学院党校</w:t>
      </w:r>
    </w:p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4:00Z</dcterms:created>
  <dc:creator>解伟</dc:creator>
  <dc:description/>
  <cp:keywords/>
  <dc:language>en-US</dc:language>
  <cp:lastModifiedBy>解伟</cp:lastModifiedBy>
  <dcterms:modified xsi:type="dcterms:W3CDTF">2011-11-03T07:41:00Z</dcterms:modified>
  <cp:revision>9</cp:revision>
  <dc:subject/>
  <dc:title/>
</cp:coreProperties>
</file>