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子信息科学与技术专业培养方案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一、专业名称（专业代码）、专业方向、授予学位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专业名称：</w:t>
      </w:r>
      <w:r>
        <w:rPr>
          <w:rFonts w:ascii="宋体;SimSun" w:hAnsi="宋体;SimSun" w:cs="宋体;SimSun"/>
        </w:rPr>
        <w:t>电子信息科学与技术（</w:t>
      </w:r>
      <w:r>
        <w:rPr>
          <w:rFonts w:cs="宋体;SimSun" w:ascii="宋体;SimSun" w:hAnsi="宋体;SimSun"/>
        </w:rPr>
        <w:t>080714T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授予学位：</w:t>
      </w:r>
      <w:r>
        <w:rPr>
          <w:rFonts w:ascii="宋体;SimSun" w:hAnsi="宋体;SimSun" w:cs="宋体;SimSun"/>
        </w:rPr>
        <w:t>工学学士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二、培养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业培养学生德智体美全面发展，具备扎实的数学、物理等自然科学基础，掌握电子信息技术领域坚实的基本理论、专业知识和基本技能，具备学习能力、实践能力、创新能力和创业能力，能够在电子信息领域从事产品的设计、应用、开发、研究等工作，能够服务于水利、电力等行业的高素质应用型人才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三、培养要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/>
          <w:szCs w:val="21"/>
        </w:rPr>
      </w:pPr>
      <w:r>
        <w:rPr>
          <w:rFonts w:ascii="宋体;SimSun" w:hAnsi="宋体;SimSun" w:cs="宋体;SimSun"/>
        </w:rPr>
        <w:t>本专业要求学生具备扎实的数学、物理等自然科学的基础知识，系统地掌握电子电路和信息技术的基本知识和基本技能，受到电子信息方面的基本工程训练，在集成电路设计和信息检测方面有一定专长，具备较好的应用实践和技术研发能力。毕业生应获得以下几个方面的知识和能力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掌握扎实的自然科学的基础知识，具有较好的人文社会科学基础和外语综合应用能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掌握全面的电子电路基本理论、基本知识和实验技能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系统掌握集成电路的设计方法，熟悉现代</w:t>
      </w:r>
      <w:r>
        <w:rPr>
          <w:rFonts w:cs="宋体;SimSun" w:ascii="宋体;SimSun" w:hAnsi="宋体;SimSun"/>
        </w:rPr>
        <w:t>FPGA</w:t>
      </w:r>
      <w:r>
        <w:rPr>
          <w:rFonts w:ascii="宋体;SimSun" w:hAnsi="宋体;SimSun" w:cs="宋体;SimSun"/>
        </w:rPr>
        <w:t>应用开发技术和现代</w:t>
      </w:r>
      <w:r>
        <w:rPr>
          <w:rFonts w:cs="宋体;SimSun" w:ascii="宋体;SimSun" w:hAnsi="宋体;SimSun"/>
        </w:rPr>
        <w:t>DSP</w:t>
      </w:r>
      <w:r>
        <w:rPr>
          <w:rFonts w:ascii="宋体;SimSun" w:hAnsi="宋体;SimSun" w:cs="宋体;SimSun"/>
        </w:rPr>
        <w:t>技术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掌握电子信息领域宽广的信息检测与处理的基本知识、基本方法和基本技能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获得较好的应用实践训练，具有较熟练的计算机应用能力和程序设计能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熟练掌握英语，能够顺利地阅读本专业的英文文献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掌握文献检索、资料查询的基本方法，具有探索精神和从事科学研究的能力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具有终身学习意识和自我学习能力，以及团队合作精神，能够适应科技进步和社会发展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四、主干学科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电子科学与技术、</w:t>
      </w:r>
      <w:r>
        <w:rPr>
          <w:rFonts w:ascii="宋体;SimSun" w:hAnsi="宋体;SimSun" w:cs="宋体;SimSun"/>
        </w:rPr>
        <w:t>信息</w:t>
      </w:r>
      <w:r>
        <w:rPr>
          <w:rFonts w:ascii="宋体;SimSun" w:hAnsi="宋体;SimSun" w:cs="宋体;SimSun"/>
          <w:kern w:val="0"/>
          <w:szCs w:val="21"/>
        </w:rPr>
        <w:t>与通信工程、计算机科学与技术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五、核心课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路、模拟电子技术、数字电子技术、信号与系统、数字信号处理、电磁场与电磁波、高频电路、单片机应用技术、电子设计自动化、数字图像处理、通信原理、信息论与编码等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六、主要专业实践性教学环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认识实习、工程训练、电路</w:t>
      </w:r>
      <w:r>
        <w:rPr>
          <w:rFonts w:ascii="宋体;SimSun" w:hAnsi="宋体;SimSun" w:cs="宋体;SimSun"/>
        </w:rPr>
        <w:t>系统</w:t>
      </w:r>
      <w:r>
        <w:rPr>
          <w:rFonts w:ascii="宋体;SimSun" w:hAnsi="宋体;SimSun" w:cs="宋体;SimSun"/>
          <w:kern w:val="0"/>
          <w:szCs w:val="21"/>
        </w:rPr>
        <w:t>课程设计、单片机应用技术课程设计、高频电路课程设计、电子设计自动化课程设计、数字图像处理课程设计、毕业实习、毕业设计（论文）等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七、主要专业实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电路实验、模拟电子技术</w:t>
      </w:r>
      <w:r>
        <w:rPr>
          <w:rFonts w:ascii="宋体;SimSun" w:hAnsi="宋体;SimSun" w:cs="宋体;SimSun"/>
        </w:rPr>
        <w:t>实验</w:t>
      </w:r>
      <w:r>
        <w:rPr>
          <w:rFonts w:ascii="宋体;SimSun" w:hAnsi="宋体;SimSun" w:cs="宋体;SimSun"/>
          <w:kern w:val="0"/>
          <w:szCs w:val="21"/>
        </w:rPr>
        <w:t>、数字电子技术实验、信号与系统实验、数字信号处理实验、高频电路实验、单片机应用技术实验、电子设计自动化实验、数字图像处理实验等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八、毕业与学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学制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；实行弹性学制</w:t>
      </w:r>
      <w:r>
        <w:rPr>
          <w:rFonts w:cs="宋体;SimSun" w:ascii="宋体;SimSun" w:hAnsi="宋体;SimSun"/>
        </w:rPr>
        <w:t>3-7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学生在规定学习年限内，修满本</w:t>
      </w:r>
      <w:r>
        <w:rPr>
          <w:rFonts w:ascii="宋体;SimSun" w:hAnsi="宋体;SimSun" w:cs="宋体;SimSun"/>
          <w:kern w:val="0"/>
          <w:szCs w:val="21"/>
        </w:rPr>
        <w:t>方案</w:t>
      </w:r>
      <w:r>
        <w:rPr>
          <w:rFonts w:ascii="宋体;SimSun" w:hAnsi="宋体;SimSun" w:cs="宋体;SimSun"/>
        </w:rPr>
        <w:t>规定的最低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学分（其中必修不低于</w:t>
      </w:r>
      <w:r>
        <w:rPr>
          <w:rFonts w:cs="宋体;SimSun" w:ascii="宋体;SimSun" w:hAnsi="宋体;SimSun"/>
        </w:rPr>
        <w:t>122</w:t>
      </w:r>
      <w:r>
        <w:rPr>
          <w:rFonts w:ascii="宋体;SimSun" w:hAnsi="宋体;SimSun" w:cs="宋体;SimSun"/>
        </w:rPr>
        <w:t>学分，选修不低于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学分），符合学校毕业要求，颁发全日制本科毕业证书；获得毕业资格的学生，达到学校学位授予标准，经校学位委员会审议，颁发学士学位证书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  <w:t>九、指导计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见附表）</w:t>
      </w:r>
      <w:r>
        <w:br w:type="page"/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/>
          <w:b/>
          <w:sz w:val="28"/>
          <w:szCs w:val="20"/>
        </w:rPr>
      </w:pPr>
      <w:r>
        <w:rPr>
          <w:rFonts w:ascii="仿宋_GB2312;仿宋" w:hAnsi="仿宋_GB2312;仿宋" w:eastAsia="仿宋_GB2312;仿宋"/>
          <w:b/>
          <w:sz w:val="28"/>
          <w:szCs w:val="20"/>
        </w:rPr>
        <w:t>电子信息科学与技术专业指导性教学计划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07"/>
        <w:gridCol w:w="588"/>
        <w:gridCol w:w="2437"/>
        <w:gridCol w:w="566"/>
        <w:gridCol w:w="566"/>
        <w:gridCol w:w="566"/>
        <w:gridCol w:w="504"/>
        <w:gridCol w:w="488"/>
        <w:gridCol w:w="532"/>
        <w:gridCol w:w="516"/>
        <w:gridCol w:w="483"/>
        <w:gridCol w:w="504"/>
        <w:gridCol w:w="524"/>
        <w:gridCol w:w="531"/>
        <w:gridCol w:w="508"/>
      </w:tblGrid>
      <w:tr>
        <w:trPr>
          <w:trHeight w:val="280" w:hRule="atLeas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分类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考核方式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学分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学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时</w:t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学期</w:t>
            </w:r>
          </w:p>
        </w:tc>
      </w:tr>
      <w:tr>
        <w:trPr>
          <w:trHeight w:val="330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合计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理论学时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实践学时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学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学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学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第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学年</w:t>
            </w:r>
          </w:p>
        </w:tc>
      </w:tr>
      <w:tr>
        <w:trPr>
          <w:trHeight w:val="725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课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共基础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政课类课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2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1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9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3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读写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视听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类课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1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实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物理类课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2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3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3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6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（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军体类课程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1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创新创业基础（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利水电工程概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通识素质类课程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  <w:r>
              <w:rPr>
                <w:sz w:val="18"/>
                <w:szCs w:val="20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56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10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77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25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11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专业基础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程序语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C</w:t>
            </w:r>
            <w:r>
              <w:rPr>
                <w:sz w:val="18"/>
                <w:szCs w:val="18"/>
              </w:rPr>
              <w:t>语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华文中宋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华文中宋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模拟电子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华文中宋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华文中宋"/>
                <w:sz w:val="18"/>
                <w:szCs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华文中宋"/>
                <w:sz w:val="18"/>
                <w:szCs w:val="18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华文中宋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华文中宋"/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复变函数与积分变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磁场与电磁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号与系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华文中宋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华文中宋"/>
                <w:sz w:val="18"/>
                <w:szCs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/>
            </w:pPr>
            <w:r>
              <w:rPr>
                <w:rFonts w:eastAsia="华文中宋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/>
            </w:pPr>
            <w:r>
              <w:rPr>
                <w:rFonts w:eastAsia="华文中宋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华文中宋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数字电子技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华文中宋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华文中宋"/>
                <w:sz w:val="18"/>
                <w:szCs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华文中宋"/>
                <w:sz w:val="18"/>
                <w:szCs w:val="18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华文中宋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华文中宋"/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考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数字信号处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教学环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</w:t>
            </w:r>
          </w:p>
        </w:tc>
      </w:tr>
      <w:tr>
        <w:trPr>
          <w:trHeight w:val="255" w:hRule="atLeas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合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</w:t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选修课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类选修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20"/>
              </w:rPr>
            </w:pPr>
            <w:r>
              <w:rPr>
                <w:sz w:val="18"/>
              </w:rPr>
              <w:t>文化素质类选修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  <w:szCs w:val="20"/>
              </w:rPr>
            </w:pPr>
            <w:r>
              <w:rPr>
                <w:sz w:val="18"/>
              </w:rPr>
              <w:t>选修合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18"/>
              </w:rPr>
            </w:pPr>
            <w:r>
              <w:rPr>
                <w:sz w:val="18"/>
              </w:rPr>
              <w:t>总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</w:t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  <w:t>选修课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98"/>
        <w:gridCol w:w="524"/>
        <w:gridCol w:w="602"/>
        <w:gridCol w:w="630"/>
        <w:gridCol w:w="602"/>
        <w:gridCol w:w="574"/>
        <w:gridCol w:w="518"/>
        <w:gridCol w:w="601"/>
        <w:gridCol w:w="574"/>
        <w:gridCol w:w="546"/>
        <w:gridCol w:w="490"/>
        <w:gridCol w:w="476"/>
        <w:gridCol w:w="490"/>
        <w:gridCol w:w="812"/>
      </w:tblGrid>
      <w:tr>
        <w:trPr>
          <w:trHeight w:val="33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方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时</w:t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年、学期、周学时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学时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学年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类选修课</w:t>
            </w:r>
            <w:r>
              <w:rPr>
                <w:sz w:val="18"/>
                <w:szCs w:val="18"/>
              </w:rPr>
              <w:t>（选修不少于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学分；加※表示核心课程）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与信息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实践与建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软件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频电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华文中宋" w:hAnsi="华文中宋" w:cs="华文中宋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应用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通信原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设计自动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华文中宋" w:hAnsi="华文中宋" w:cs="华文中宋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华文中宋" w:hAnsi="华文中宋" w:cs="华文中宋"/>
                <w:sz w:val="18"/>
              </w:rPr>
              <w:t>数字图像处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20"/>
              </w:rPr>
              <w:t>考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信息论与编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系统设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华文中宋" w:hAnsi="华文中宋" w:cs="华文中宋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华文中宋" w:hAnsi="华文中宋" w:cs="华文中宋"/>
                <w:sz w:val="18"/>
              </w:rPr>
              <w:t>专业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※</w:t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华文中宋" w:hAnsi="华文中宋" w:cs="华文中宋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与接口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rFonts w:ascii="华文中宋" w:hAnsi="华文中宋" w:cs="华文中宋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华文中宋" w:ascii="华文中宋" w:hAnsi="华文中宋"/>
                <w:sz w:val="18"/>
              </w:rPr>
              <w:t>DSP</w:t>
            </w:r>
            <w:r>
              <w:rPr>
                <w:rFonts w:ascii="华文中宋" w:hAnsi="华文中宋" w:cs="华文中宋"/>
                <w:sz w:val="18"/>
              </w:rPr>
              <w:t>技术及应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华文中宋" w:hAnsi="华文中宋" w:cs="华文中宋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测量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cs="华文中宋"/>
                <w:sz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集成电路基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cs="华文中宋"/>
                <w:sz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高级</w:t>
            </w:r>
            <w:r>
              <w:rPr>
                <w:sz w:val="18"/>
                <w:szCs w:val="20"/>
              </w:rPr>
              <w:t>FPGA</w:t>
            </w:r>
            <w:r>
              <w:rPr>
                <w:sz w:val="18"/>
                <w:szCs w:val="20"/>
              </w:rPr>
              <w:t>开发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cs="华文中宋"/>
                <w:sz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现代计算机组成原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cs="华文中宋"/>
                <w:sz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现代</w:t>
            </w:r>
            <w:r>
              <w:rPr>
                <w:sz w:val="18"/>
                <w:szCs w:val="20"/>
              </w:rPr>
              <w:t>DSP</w:t>
            </w:r>
            <w:r>
              <w:rPr>
                <w:sz w:val="18"/>
                <w:szCs w:val="20"/>
              </w:rPr>
              <w:t>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cs="华文中宋"/>
                <w:sz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光电信息理论</w:t>
            </w:r>
            <w:r>
              <w:rPr>
                <w:rFonts w:ascii="华文中宋" w:hAnsi="华文中宋" w:cs="华文中宋"/>
                <w:sz w:val="18"/>
              </w:rPr>
              <w:t>与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cs="华文中宋"/>
                <w:sz w:val="18"/>
              </w:rPr>
            </w:pPr>
            <w:r>
              <w:rPr>
                <w:rFonts w:ascii="华文中宋" w:hAnsi="华文中宋" w:cs="华文中宋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技术及应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cs="华文中宋"/>
                <w:sz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rFonts w:ascii="华文中宋" w:hAnsi="华文中宋" w:cs="华文中宋"/>
                <w:sz w:val="18"/>
              </w:rPr>
              <w:t>信号检测与处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中宋" w:hAnsi="华文中宋" w:cs="华文中宋"/>
                <w:sz w:val="18"/>
              </w:rPr>
            </w:pPr>
            <w:r>
              <w:rPr>
                <w:rFonts w:ascii="华文中宋" w:hAnsi="华文中宋" w:cs="华文中宋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rFonts w:ascii="华文中宋" w:hAnsi="华文中宋" w:cs="华文中宋"/>
                <w:sz w:val="18"/>
              </w:rPr>
              <w:t>光电检测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华文中宋" w:hAnsi="华文中宋" w:cs="华文中宋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虚拟仪器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华文中宋" w:hAnsi="华文中宋" w:cs="华文中宋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信息采集与处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语音信号处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动控制原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20"/>
              </w:rPr>
              <w:t>算法设计与分析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考查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嵌入式操作系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对象程序设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嵌入式系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华文中宋" w:hAnsi="华文中宋" w:cs="华文中宋"/>
                <w:sz w:val="18"/>
              </w:rPr>
              <w:t>考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华文中宋" w:hAnsi="华文中宋" w:cs="华文中宋"/>
                <w:sz w:val="18"/>
              </w:rPr>
              <w:t>科技前沿系列讲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化素质类选修课不少于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学分，学校统一发布选修课程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集中实践性教学环节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98"/>
        <w:gridCol w:w="616"/>
        <w:gridCol w:w="812"/>
        <w:gridCol w:w="658"/>
        <w:gridCol w:w="980"/>
        <w:gridCol w:w="990"/>
        <w:gridCol w:w="3839"/>
      </w:tblGrid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地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类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装部组织实施并考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外校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假期完成，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时间，完成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调查报告，马克思主义学院组织实施并考核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记载成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质拓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外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第二课堂学校指导学生自主实践，学院组织考核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记载成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训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外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第二课堂学校指导学生自主实践，学院组织考核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记载成绩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能力训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组织实施并考核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训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训练中心组织实施并考核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认识实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省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系统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集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系统设计、仿真、组装。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应用技术课程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集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片机应用小系统设计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频电路课程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集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频电路应用设计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设计自动化课程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集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设计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</w:rPr>
              <w:t>数字图像处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设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rFonts w:eastAsia="华文中宋"/>
                <w:sz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集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图像处理软件设计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校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论文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校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类别：集中实习、分散实习；实习地点：校内实习、校外实习；实践环节的考核方式为考查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实践环节可顺延安排假期期间实施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4:00Z</dcterms:created>
  <dc:creator>刘法贵</dc:creator>
  <dc:description/>
  <cp:keywords/>
  <dc:language>en-US</dc:language>
  <cp:lastModifiedBy>qqq</cp:lastModifiedBy>
  <cp:lastPrinted>2016-04-18T15:41:00Z</cp:lastPrinted>
  <dcterms:modified xsi:type="dcterms:W3CDTF">2016-05-08T03:42:00Z</dcterms:modified>
  <cp:revision>3</cp:revision>
  <dc:subject/>
  <dc:title>专业培养方案【4号宋体、加粗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