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电大学委员会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中共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学生工作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部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[201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" w:hAnsi="仿宋_GB2312" w:eastAsia="方正小标宋简体" w:cs="仿宋_GB2312"/>
          <w:color w:val="FF0000"/>
          <w:kern w:val="2"/>
          <w:sz w:val="90"/>
          <w:szCs w:val="90"/>
        </w:rPr>
      </w:pPr>
      <w:r>
        <w:rPr>
          <w:rFonts w:eastAsia="方正小标宋简体" w:cs="仿宋_GB2312" w:ascii="仿宋_GB2312" w:hAnsi="仿宋_GB2312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线条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1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线条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椭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表彰</w:t>
      </w:r>
      <w:r>
        <w:rPr>
          <w:rFonts w:eastAsia="黑体" w:cs="黑体" w:ascii="黑体" w:hAnsi="黑体"/>
          <w:kern w:val="2"/>
          <w:sz w:val="44"/>
          <w:szCs w:val="44"/>
        </w:rPr>
        <w:t>2017</w:t>
      </w:r>
      <w:r>
        <w:rPr>
          <w:rFonts w:ascii="黑体" w:hAnsi="黑体" w:cs="黑体" w:eastAsia="黑体"/>
          <w:kern w:val="2"/>
          <w:sz w:val="44"/>
          <w:szCs w:val="44"/>
        </w:rPr>
        <w:t>年度优秀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心理咨询师及优秀心理辅导站站长的通知</w:t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各学院：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根据《关于进一步加强和改进大学生心理健康教育的实施意见》（华水党〔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号）文件精神，本着公开、公平、公正原则，经过严格的工作考核，共评选出华北水利水电大学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年度优秀心理咨询师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人，分别为：孙石群、刘敏、冯慧、肖潇、杜清浩、高郁斌；优秀心理辅导站站长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人，分别为：齐爽、高桢赞、丁一桐、郭红玲、胡倩、张建仁，现予以表彰。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希望受表彰的个人发扬成绩，再接再厉，为我校心理健康教育工作做出更大贡献。全校师生要认真学习受表彰个人的先进经验，营造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shd w:fill="FFFFFF" w:val="clear"/>
        </w:rPr>
        <w:t>良好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shd w:fill="FFFFFF" w:val="clear"/>
        </w:rPr>
        <w:t>的心理健康教育工作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shd w:fill="FFFFFF" w:val="clear"/>
        </w:rPr>
        <w:t>的氛围，推动我校心理健康教育工作向科学化、规范化方向发展。</w:t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8" w:before="450" w:after="280"/>
        <w:ind w:left="600" w:right="1080" w:hanging="0"/>
        <w:jc w:val="center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党委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学工部       校团委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24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  <w:shd w:fill="FFFFFF" w:val="clear"/>
        </w:rPr>
      </w:pPr>
      <w:r>
        <w:rPr>
          <w:rFonts w:eastAsia="黑体" w:cs="宋体" w:ascii="黑体" w:hAnsi="黑体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发送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线条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22910</wp:posOffset>
                </wp:positionV>
                <wp:extent cx="5943600" cy="635"/>
                <wp:effectExtent l="635" t="8255" r="635" b="8255"/>
                <wp:wrapNone/>
                <wp:docPr id="6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3pt" to="458.2pt,33.3pt" ID="线条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共青团华北水利水电大学委员会办公室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Char">
    <w:name w:val=" Char"/>
    <w:basedOn w:val="Normal"/>
    <w:qFormat/>
    <w:pPr/>
    <w:rPr>
      <w:kern w:val="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9:00Z</dcterms:created>
  <dc:creator>Administrator</dc:creator>
  <dc:description/>
  <dc:language>en-US</dc:language>
  <cp:lastModifiedBy>Administrator</cp:lastModifiedBy>
  <dcterms:modified xsi:type="dcterms:W3CDTF">2018-04-25T04:0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