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00" w:leader="none"/>
        </w:tabs>
        <w:snapToGrid w:val="false"/>
        <w:spacing w:lineRule="auto" w:line="360"/>
        <w:rPr/>
      </w:pPr>
      <w:r>
        <w:rPr/>
        <w:tab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579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sz w:val="76"/>
                <w:szCs w:val="76"/>
              </w:rPr>
              <w:t>华北水利水电大学教务处</w:t>
            </w:r>
          </w:p>
        </w:tc>
        <w:tc>
          <w:tcPr>
            <w:tcW w:w="1579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sz w:val="76"/>
                <w:szCs w:val="76"/>
              </w:rPr>
              <w:t>文件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75"/>
                <w:sz w:val="76"/>
                <w:szCs w:val="76"/>
              </w:rPr>
              <w:t>华北水利水电大学总务后勤处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20"/>
                <w:w w:val="70"/>
                <w:sz w:val="76"/>
                <w:szCs w:val="76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sz w:val="76"/>
                <w:szCs w:val="76"/>
              </w:rPr>
              <w:t>共青团华北水利水电大学委员会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80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20"/>
                <w:w w:val="80"/>
                <w:sz w:val="76"/>
                <w:szCs w:val="76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2"/>
                <w:w w:val="66"/>
                <w:sz w:val="76"/>
                <w:szCs w:val="76"/>
              </w:rPr>
              <w:t>华北水利水电大学环境与市政工程学院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80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20"/>
                <w:w w:val="80"/>
                <w:sz w:val="76"/>
                <w:szCs w:val="76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6"/>
          <w:w w:val="8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FF0000"/>
          <w:spacing w:val="6"/>
          <w:w w:val="80"/>
          <w:sz w:val="10"/>
          <w:szCs w:val="10"/>
        </w:rPr>
      </w:r>
    </w:p>
    <w:p>
      <w:pPr>
        <w:pStyle w:val="Normal"/>
        <w:spacing w:lineRule="exact" w:line="440"/>
        <w:jc w:val="center"/>
        <w:rPr>
          <w:rFonts w:eastAsia="方正小标宋简体;Arial Unicode MS"/>
          <w:color w:val="FF0000"/>
          <w:sz w:val="90"/>
          <w:szCs w:val="90"/>
          <w:lang w:val="en-US" w:eastAsia="en-US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华水团联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[2015]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467360</wp:posOffset>
                </wp:positionV>
                <wp:extent cx="2766060" cy="635"/>
                <wp:effectExtent l="635" t="19050" r="635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5pt,36.8pt" to="184.3pt,36.8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8730</wp:posOffset>
                </wp:positionH>
                <wp:positionV relativeFrom="paragraph">
                  <wp:posOffset>307340</wp:posOffset>
                </wp:positionV>
                <wp:extent cx="297180" cy="297180"/>
                <wp:effectExtent l="13970" t="16510" r="15240" b="1397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5" fillcolor="red" stroked="t" o:allowincell="f" style="position:absolute;margin-left:199.9pt;margin-top:24.2pt;width:23.3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486410</wp:posOffset>
                </wp:positionV>
                <wp:extent cx="2857500" cy="635"/>
                <wp:effectExtent l="635" t="19050" r="635" b="190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38.3pt" to="460.75pt,38.3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295910</wp:posOffset>
                </wp:positionV>
                <wp:extent cx="342900" cy="358140"/>
                <wp:effectExtent l="9525" t="9525" r="10160" b="10160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197.4pt;margin-top:23.3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FF0000"/>
          <w:sz w:val="90"/>
          <w:szCs w:val="90"/>
        </w:rPr>
        <w:t xml:space="preserve"> </w:t>
      </w:r>
    </w:p>
    <w:p>
      <w:pPr>
        <w:pStyle w:val="Normal"/>
        <w:spacing w:lineRule="atLeast" w:line="240"/>
        <w:ind w:firstLine="540"/>
        <w:jc w:val="left"/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spacing w:lineRule="atLeast" w:line="240"/>
        <w:ind w:firstLine="2088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95"/>
          <w:sz w:val="44"/>
          <w:szCs w:val="44"/>
        </w:rPr>
        <w:t>关于对第三届“绿源杯”</w:t>
      </w:r>
    </w:p>
    <w:p>
      <w:pPr>
        <w:pStyle w:val="Normal"/>
        <w:spacing w:lineRule="atLeast" w:line="24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95"/>
          <w:sz w:val="44"/>
          <w:szCs w:val="44"/>
        </w:rPr>
        <w:t>大学生节能减排社会实践与科技竞赛表彰的通知</w:t>
      </w:r>
    </w:p>
    <w:p>
      <w:pPr>
        <w:pStyle w:val="Normal"/>
        <w:widowControl/>
        <w:tabs>
          <w:tab w:val="clear" w:pos="420"/>
          <w:tab w:val="left" w:pos="3585" w:leader="none"/>
        </w:tabs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各学院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为增强广大学生节能环保意识、科技创新意识和团队协作精神，集中展示我校学生的科技创新水平、工程实践能力和社会调查能力，进一步营造节能减排校园文化氛围，环境与市政工程学院在教务处、总务后勤处、校团委等有关部门和相关院系的大力支持下，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，主办开展了华北水利水电大学第三届“绿源杯”大学生节能减排社会实践与科技竞赛活动，竞赛同时作为 “第八届全国大学生节能减排社会实践与科技竞赛”校内选拔赛。本次竞赛共有来至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个院系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份作品参赛，经各评审组老师们的认真评阅，现将竞赛获奖情况公布如下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华北水利水电大学第三届“绿源杯”大学生节能减排社会实践与科技竞赛获奖作品名单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华北水利水电大学第三届“绿源杯”大学生节能减排社会实践与科技竞赛优秀组织单位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napToGrid w:val="false"/>
        <w:spacing w:lineRule="exact" w:line="500"/>
        <w:ind w:firstLine="23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教务处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总务后勤处 </w:t>
      </w:r>
    </w:p>
    <w:p>
      <w:pPr>
        <w:pStyle w:val="Normal"/>
        <w:widowControl/>
        <w:snapToGrid w:val="false"/>
        <w:spacing w:lineRule="exact" w:line="500"/>
        <w:ind w:firstLine="26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84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238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校团委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环境与市政工程学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ind w:firstLine="602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3376" w:leader="none"/>
        </w:tabs>
        <w:spacing w:lineRule="exact" w:line="600"/>
        <w:ind w:right="210" w:hanging="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0490</wp:posOffset>
                </wp:positionH>
                <wp:positionV relativeFrom="paragraph">
                  <wp:posOffset>768350</wp:posOffset>
                </wp:positionV>
                <wp:extent cx="5943600" cy="635"/>
                <wp:effectExtent l="635" t="8255" r="635" b="825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60.5pt" to="459.25pt,60.5pt" ID="Line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发送：各学院、各班级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共青团华北水利水电大学委员会办公室        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   印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Cs/>
          <w:sz w:val="32"/>
          <w:szCs w:val="28"/>
        </w:rPr>
      </w:pPr>
      <w:r>
        <w:rPr>
          <w:rFonts w:ascii="仿宋_GB2312;仿宋" w:hAnsi="仿宋_GB2312;仿宋" w:cs="宋体;SimSun" w:eastAsia="仿宋_GB2312;仿宋"/>
          <w:bCs/>
          <w:sz w:val="32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28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华北水利水电大学第三届“绿源杯”</w:t>
      </w:r>
    </w:p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大学生节能减排社会实践与科技竞赛获奖作品名单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30"/>
        <w:gridCol w:w="2817"/>
        <w:gridCol w:w="1500"/>
        <w:gridCol w:w="1290"/>
        <w:gridCol w:w="1249"/>
      </w:tblGrid>
      <w:tr>
        <w:trPr>
          <w:trHeight w:val="6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作品题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作者信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力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无源无线开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彦青、白磊、郭香精、王国康、霍海涛、朱松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建明、</w:t>
            </w:r>
          </w:p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亭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水利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层建筑屋顶雨水发电在电梯（货梯）供能中的应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强、焦晓东、秦鑫、铁梦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丁泽霖、崔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水利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无动力废水自动回收智能冲厕装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田磊、陶俊余、臧献伟、冀登辉、郭亚博、时响、王一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立炜、严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力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光伏发电高效并网控制系统实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朱昊、王国庆、周项超、郭婷婷、潘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苏海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水利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发电跑道——路灯照明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赵露颖、蔡国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文、</w:t>
            </w:r>
          </w:p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晋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环工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磁场助生物炭高效净水技术研究及装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柴晓琪、李月飞、王庆同、何小爽、张昊 、梅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新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馒头胚自动摆放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明慧、高宇、曹艳伍、崔华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子领</w:t>
            </w:r>
          </w:p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郝用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环工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河南省畜禽养殖业粪污污染及资源化利用现状调查及评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向荣、林小灵、李治、丁永波、王宏伟、吕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威、</w:t>
            </w:r>
          </w:p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陆建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环工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直接膨胀式地源热泵地下换热器铜管的防腐蚀方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许延超、李晓、陈本江、谢娇艳、石梦萍、王珂、崔金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国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环工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辣木籽活性蛋白与传统混凝剂对水处理的效果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帅、李寒超、宋盼辉、赵琪、刘亮飞、王晓蕾、郭玉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帖靖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资环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小区高楼节水循环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鹏、王振州、董艳杰、曹雪莹、张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连海</w:t>
            </w:r>
          </w:p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文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资环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基于物联网的农田节水灌溉评估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郭根发、陈明、曹庆一、陈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大鹏、马成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资环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河南省碳收支核算及碳足迹特征分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刘薇、王杰、刘俊巧、杨才兵、孙艳红、杨筱、许宏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荣钦、张战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环工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规模化猪场粪污治理及资源化利用模式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刘雅婷、冯泽建、王籼铂、强志强、孙恒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威、</w:t>
            </w:r>
          </w:p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海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环工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污水中磷的去除与回收技术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郭汶俊、张堯、齐令敏、魏岩珂、任媛媛、宋恩来、史彩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伟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28"/>
        </w:rPr>
      </w:pPr>
      <w:r>
        <w:br w:type="page"/>
      </w:r>
      <w:r>
        <w:rPr>
          <w:rFonts w:ascii="仿宋_GB2312;仿宋" w:hAnsi="仿宋_GB2312;仿宋" w:cs="宋体;SimSun" w:eastAsia="仿宋_GB2312;仿宋"/>
          <w:bCs/>
          <w:sz w:val="32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28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仿宋_GB2312;仿宋" w:cs="宋体;SimSun"/>
          <w:bCs/>
          <w:kern w:val="0"/>
          <w:sz w:val="36"/>
          <w:szCs w:val="36"/>
        </w:rPr>
      </w:pPr>
      <w:r>
        <w:rPr>
          <w:rFonts w:eastAsia="仿宋_GB2312;仿宋"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华北水利水电大学第三届“绿源杯”</w:t>
      </w:r>
    </w:p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大学生节能减排社会实践与科技竞赛优秀组织单位</w:t>
      </w:r>
    </w:p>
    <w:p>
      <w:pPr>
        <w:pStyle w:val="Normal"/>
        <w:widowControl/>
        <w:spacing w:lineRule="atLeast" w:line="460"/>
        <w:jc w:val="left"/>
        <w:rPr/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环境与市政工程学院</w:t>
      </w:r>
    </w:p>
    <w:p>
      <w:pPr>
        <w:pStyle w:val="Normal"/>
        <w:widowControl/>
        <w:spacing w:lineRule="atLeast" w:line="460"/>
        <w:ind w:firstLine="57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电力学院</w:t>
      </w:r>
    </w:p>
    <w:p>
      <w:pPr>
        <w:pStyle w:val="Normal"/>
        <w:widowControl/>
        <w:spacing w:lineRule="atLeast" w:line="460"/>
        <w:ind w:firstLine="57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资源与环境学院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07:00Z</dcterms:created>
  <dc:creator>007</dc:creator>
  <dc:description/>
  <cp:keywords/>
  <dc:language>en-US</dc:language>
  <cp:lastModifiedBy>laoshi</cp:lastModifiedBy>
  <dcterms:modified xsi:type="dcterms:W3CDTF">2015-09-21T04:29:00Z</dcterms:modified>
  <cp:revision>8</cp:revision>
  <dc:subject/>
  <dc:title>华北水利水电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