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0"/>
        <w:ind w:left="1" w:hanging="179"/>
        <w:rPr/>
      </w:pPr>
      <w:r>
        <w:rPr/>
        <w:t>学院名称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540"/>
        <w:gridCol w:w="2231"/>
        <w:gridCol w:w="540"/>
        <w:gridCol w:w="2450"/>
      </w:tblGrid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重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网上报名结果信息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课程重新学习网上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网上申请重新学习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应缴纳重新学习课程的学费总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核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核对结论：  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校核结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核结论：该学生网上申请重新学习课程总门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总计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向学校财务处</w:t>
            </w:r>
            <w:r>
              <w:rPr>
                <w:sz w:val="24"/>
              </w:rPr>
              <w:t>缴纳重新学习课程的学费总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0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财务核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财务处收费签名（单位盖章）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延期毕业学生申请重新学习课程的学费收取标准：艺术设计专业本科生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；其它专业本科生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；三本学生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left="324" w:hanging="3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表中的任何内容、信息不得进行涂抹、改动，否则学校财务处拒绝接受学生交纳重新学习课程的学费，该报名表无效</w:t>
            </w:r>
          </w:p>
          <w:p>
            <w:pPr>
              <w:pStyle w:val="Normal"/>
              <w:ind w:left="324" w:hanging="35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学校财务处核算收费后，学校财务处将向学生出具交费收据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540"/>
        <w:gridCol w:w="1799"/>
        <w:gridCol w:w="720"/>
        <w:gridCol w:w="2702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网上报名结果信息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补修课程网上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081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网上申请补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应缴纳课程补修费总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核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校核结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校核结论：</w:t>
            </w:r>
          </w:p>
          <w:p>
            <w:pPr>
              <w:pStyle w:val="Normal"/>
              <w:spacing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财务核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84"/>
              <w:rPr>
                <w:sz w:val="24"/>
              </w:rPr>
            </w:pPr>
            <w:r>
              <w:rPr>
                <w:sz w:val="24"/>
              </w:rPr>
              <w:t>学校财务处收费签名（盖章）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补修课程的学费收取标准：艺术设计专业本科生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；其它专业本科生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；三本学生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left="324" w:hanging="3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表中的任何内容、信息不得进行涂抹、改动，否则学校财务处拒绝接受学生交纳重新学习课程的学费，该报名表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学校财务处核算收费后，学校财务处将向学生出具交费收据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更换修读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sz w:val="13"/>
          <w:szCs w:val="13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446"/>
        <w:gridCol w:w="496"/>
        <w:gridCol w:w="2106"/>
        <w:gridCol w:w="234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修专业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修读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修读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原因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单位核实，并签署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申请课程注销报名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61"/>
        <w:gridCol w:w="1657"/>
        <w:gridCol w:w="1885"/>
        <w:gridCol w:w="850"/>
        <w:gridCol w:w="426"/>
        <w:gridCol w:w="20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类别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任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专业课程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任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专业课程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任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专业课程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任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专业课程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任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专业课程</w:t>
            </w:r>
          </w:p>
        </w:tc>
      </w:tr>
      <w:tr>
        <w:trPr>
          <w:trHeight w:val="115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已报名注销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核对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校核信息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校核结论：</w:t>
            </w:r>
          </w:p>
          <w:p>
            <w:pPr>
              <w:pStyle w:val="Normal"/>
              <w:spacing w:lineRule="auto" w:line="360"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spacing w:lineRule="auto" w:line="360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适用于公共任选课和原专业课程成绩注销申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71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5:00Z</dcterms:created>
  <dc:creator>Billgates</dc:creator>
  <dc:description/>
  <cp:keywords/>
  <dc:language>en-US</dc:language>
  <cp:lastModifiedBy>Microsoft</cp:lastModifiedBy>
  <cp:lastPrinted>2014-10-08T11:21:00Z</cp:lastPrinted>
  <dcterms:modified xsi:type="dcterms:W3CDTF">2014-10-09T03:21:00Z</dcterms:modified>
  <cp:revision>18</cp:revision>
  <dc:subject/>
  <dc:title>关于2006-2007学年第一学期学生进行</dc:title>
</cp:coreProperties>
</file>