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度华北水利水电大学辅导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专题科研立项选题指南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高校辅导员职业认同度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高校辅导员职业能力标准管理模型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高校学生行为规律、群体特征与维护稳定工作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高校学生学风建设对策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经济贫困大学生鉴别与资助体系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大学生综合素质测评体系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高校违纪学生受处分后的教育管理策略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高校宿舍管理问题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高校学习型、服务型、创新型学生党组织建设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新媒体对大学生思想动态影响的分析及对策研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华北水利水电大学新生入学手册编写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华北水利水电大学辅导员工作手册编写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高校少数民族学生教育管理实践模式研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0:00Z</dcterms:created>
  <dc:creator>费昕</dc:creator>
  <dc:description/>
  <cp:keywords/>
  <dc:language>en-US</dc:language>
  <cp:lastModifiedBy>费昕</cp:lastModifiedBy>
  <dcterms:modified xsi:type="dcterms:W3CDTF">2014-05-04T07:43:00Z</dcterms:modified>
  <cp:revision>2</cp:revision>
  <dc:subject/>
  <dc:title/>
</cp:coreProperties>
</file>