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2"/>
                <w:w w:val="75"/>
                <w:sz w:val="76"/>
                <w:szCs w:val="76"/>
              </w:rPr>
              <w:t>华北水利水电大学土木与交通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华水团联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[2020]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号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11760</wp:posOffset>
                </wp:positionV>
                <wp:extent cx="6240780" cy="297180"/>
                <wp:effectExtent l="0" t="16510" r="0" b="139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5"/>
                                </a:moveTo>
                                <a:lnTo>
                                  <a:pt x="3825" y="3825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25"/>
                                </a:lnTo>
                                <a:lnTo>
                                  <a:pt x="10000" y="3825"/>
                                </a:lnTo>
                                <a:lnTo>
                                  <a:pt x="6902" y="6175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50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75"/>
                                </a:lnTo>
                                <a:lnTo>
                                  <a:pt x="0" y="3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75pt;margin-top:8.8pt;width:491.35pt;height:23.4pt" coordorigin="-735,176" coordsize="9827,468">
                <v:line id="shape_0" from="-735,434" to="3800,434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65,434" to="9092,434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5" coordsize="10000,10000" path="m0,3825l3825,3825l5000,0l6175,3825l10000,3825l6902,6175l8098,10000l5000,7650l1902,10000l3098,6175l0,3825xe" fillcolor="red" stroked="t" o:allowincell="f" style="position:absolute;left:3982;top:176;width:467;height:467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02235</wp:posOffset>
                </wp:positionV>
                <wp:extent cx="342900" cy="358140"/>
                <wp:effectExtent l="9525" t="9525" r="10160" b="10160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197.55pt;margin-top:8.05pt;width:26.95pt;height:2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color w:val="FF0000"/>
          <w:w w:val="90"/>
          <w:sz w:val="100"/>
          <w:szCs w:val="100"/>
        </w:rPr>
        <w:t xml:space="preserve">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color w:val="FF0000"/>
          <w:w w:val="90"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color w:val="FF0000"/>
          <w:w w:val="9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对华北水利水电大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三届大学生结构力学竞赛表彰的决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zCs w:val="32"/>
        </w:rPr>
        <w:t>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学院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为贯彻落实新时代全国高等学校本科教育工作会议精神，弘扬优良学风，引导和激励广大学生勤奋学习，也为参加省级和国家级结构力学竞赛进行人才选拔和培育，学校于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日举行了我校第三届大学生结构力学竞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经过组委会评审专家组公平透明、认真负责地阅卷，并结合此项赛事划定奖项的相关规则，最终确定本次竞赛马士朝同学、邓硕二名同学获得一等奖，张继超等四名同学获得二等奖，卢皓轩等八名同学获得三等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希望受到表彰的个人，发扬成绩，再接再厉，不断夯实基础知识，提高创新实践能力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华北水利水电大学第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届大学生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结构力学竞赛获奖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共青团华北水利水电大学委员会     土木与交通学院</w:t>
      </w:r>
    </w:p>
    <w:p>
      <w:pPr>
        <w:pStyle w:val="Normal"/>
        <w:spacing w:lineRule="exact" w:line="520"/>
        <w:ind w:firstLine="544"/>
        <w:jc w:val="right"/>
        <w:rPr>
          <w:rFonts w:ascii="仿宋_GB2312;仿宋" w:hAnsi="仿宋_GB2312;仿宋" w:eastAsia="仿宋_GB2312;仿宋" w:cs="仿宋_GB2312;仿宋"/>
          <w:w w:val="8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85"/>
          <w:sz w:val="32"/>
          <w:szCs w:val="32"/>
        </w:rPr>
      </w:r>
    </w:p>
    <w:p>
      <w:pPr>
        <w:pStyle w:val="Normal"/>
        <w:spacing w:lineRule="exact" w:line="520"/>
        <w:ind w:firstLine="544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w w:val="85"/>
          <w:sz w:val="32"/>
          <w:szCs w:val="32"/>
        </w:rPr>
        <w:t xml:space="preserve">                          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发送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各学院、各班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67" w:right="-279" w:hanging="1066"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615940" cy="382905"/>
                <wp:effectExtent l="0" t="8255" r="0" b="825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83040"/>
                          <a:chOff x="0" y="0"/>
                          <a:chExt cx="561600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4.5pt;margin-top:0pt;width:442.15pt;height:30.1pt" coordorigin="-90,0" coordsize="8843,602">
                <v:line id="shape_0" from="-90,0" to="8753,0" ID="Line 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90,603" to="8753,603" ID="Line 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 xml:space="preserve">共青团华北水利水电大学委员会办公室     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日印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华北水利水电大学第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三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届大学生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结构力学竞赛获奖名单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000000"/>
          <w:sz w:val="28"/>
          <w:szCs w:val="28"/>
          <w:shd w:fill="FFFFFF" w:val="clear"/>
        </w:rPr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1"/>
        <w:gridCol w:w="1701"/>
        <w:gridCol w:w="2268"/>
        <w:gridCol w:w="3119"/>
        <w:gridCol w:w="2268"/>
      </w:tblGrid>
      <w:tr>
        <w:trPr>
          <w:trHeight w:val="4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奖  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获奖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  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士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21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乌拉尔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邓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05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韩爱红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继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06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石路杨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宗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06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丹丹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胡凯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06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许雷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晓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06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石艳柯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卢皓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21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乌拉尔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金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02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利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虎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21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乌拉尔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光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06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许雷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宇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09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利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虎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梁文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05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云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海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21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乌拉尔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韩爱红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侯云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21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乌拉尔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0:00Z</dcterms:created>
  <dc:creator>Administrator</dc:creator>
  <dc:description/>
  <dc:language>en-US</dc:language>
  <cp:lastModifiedBy>admin</cp:lastModifiedBy>
  <dcterms:modified xsi:type="dcterms:W3CDTF">2020-09-09T01:5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