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积极组织开展“我们的节日</w:t>
      </w:r>
      <w:r>
        <w:rPr>
          <w:rFonts w:ascii="宋体;SimSun" w:hAnsi="宋体;SimSun" w:cs="宋体;SimSun"/>
          <w:b/>
          <w:bCs/>
          <w:color w:val="000000"/>
          <w:sz w:val="30"/>
          <w:szCs w:val="30"/>
        </w:rPr>
        <w:t>•</w:t>
      </w:r>
      <w:r>
        <w:rPr>
          <w:rFonts w:ascii="仿宋_GB2312" w:hAnsi="仿宋_GB2312" w:cs="Arial" w:eastAsia="仿宋_GB2312"/>
          <w:b/>
          <w:bCs/>
          <w:color w:val="000000"/>
          <w:sz w:val="30"/>
          <w:szCs w:val="30"/>
        </w:rPr>
        <w:t>端午”主题活动</w:t>
      </w:r>
    </w:p>
    <w:p>
      <w:pPr>
        <w:pStyle w:val="Normal"/>
        <w:numPr>
          <w:ilvl w:val="0"/>
          <w:numId w:val="1"/>
        </w:numPr>
        <w:rPr>
          <w:rFonts w:ascii="宋体;SimSun" w:hAnsi="宋体;SimSun" w:cs="宋体;SimSun"/>
          <w:b/>
          <w:b/>
          <w:bCs/>
          <w:color w:val="333333"/>
          <w:kern w:val="0"/>
          <w:szCs w:val="21"/>
        </w:rPr>
      </w:pPr>
      <w:r>
        <w:rPr>
          <w:rFonts w:ascii="仿宋_GB2312" w:hAnsi="仿宋_GB2312" w:cs="Arial" w:eastAsia="仿宋_GB2312"/>
          <w:b/>
          <w:bCs/>
          <w:color w:val="000000"/>
          <w:sz w:val="30"/>
          <w:szCs w:val="30"/>
        </w:rPr>
        <w:t>华水召开</w:t>
      </w:r>
      <w:r>
        <w:rPr>
          <w:rFonts w:eastAsia="仿宋_GB2312" w:cs="Arial" w:ascii="仿宋_GB2312" w:hAnsi="仿宋_GB2312"/>
          <w:b/>
          <w:bCs/>
          <w:color w:val="000000"/>
          <w:sz w:val="30"/>
          <w:szCs w:val="30"/>
        </w:rPr>
        <w:t>2016</w:t>
      </w:r>
      <w:r>
        <w:rPr>
          <w:rFonts w:ascii="仿宋_GB2312" w:hAnsi="仿宋_GB2312" w:cs="Arial" w:eastAsia="仿宋_GB2312"/>
          <w:b/>
          <w:bCs/>
          <w:color w:val="000000"/>
          <w:sz w:val="30"/>
          <w:szCs w:val="30"/>
        </w:rPr>
        <w:t>年阅读推广月总结大会</w:t>
      </w:r>
    </w:p>
    <w:p>
      <w:pPr>
        <w:pStyle w:val="Normal"/>
        <w:numPr>
          <w:ilvl w:val="0"/>
          <w:numId w:val="1"/>
        </w:numPr>
        <w:rPr/>
      </w:pPr>
      <w:r>
        <w:rPr>
          <w:rFonts w:ascii="仿宋_GB2312" w:hAnsi="仿宋_GB2312" w:cs="Arial" w:eastAsia="仿宋_GB2312"/>
          <w:b/>
          <w:bCs/>
          <w:color w:val="000000"/>
          <w:sz w:val="30"/>
          <w:szCs w:val="30"/>
        </w:rPr>
        <w:t>华水成功举办第二届“明理杯”课程辩论赛</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水积极组织开展“我们的节日•端午”</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主题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大力弘扬中华民族优秀传统文化，营造良好的节日氛围，华北水利水电大学文明办积极组织开展了道德经典诵读、献爱心志愿服务、健身运动等活动，使师生在感受传统文化氛围的同时受到爱国主义教育和传统美德教育。</w:t>
      </w:r>
    </w:p>
    <w:p>
      <w:pPr>
        <w:pStyle w:val="Normal"/>
        <w:spacing w:lineRule="atLeast" w:line="420" w:before="150" w:after="150"/>
        <w:ind w:firstLine="643"/>
        <w:rPr/>
      </w:pPr>
      <w:r>
        <w:rPr>
          <w:rFonts w:ascii="仿宋_GB2312" w:hAnsi="仿宋_GB2312" w:cs="Arial" w:eastAsia="仿宋_GB2312"/>
          <w:b/>
          <w:bCs/>
          <w:color w:val="000000"/>
          <w:kern w:val="0"/>
          <w:sz w:val="32"/>
          <w:szCs w:val="32"/>
        </w:rPr>
        <w:t>广泛开展道德经典诵读等活动。</w:t>
      </w:r>
      <w:r>
        <w:rPr>
          <w:rFonts w:ascii="仿宋_GB2312" w:hAnsi="仿宋_GB2312" w:cs="Arial" w:eastAsia="仿宋_GB2312"/>
          <w:color w:val="000000"/>
          <w:kern w:val="0"/>
          <w:sz w:val="32"/>
          <w:szCs w:val="32"/>
        </w:rPr>
        <w:t>端午节前夕，水利学院开展了</w:t>
      </w:r>
      <w:r>
        <w:rPr>
          <w:rFonts w:ascii="仿宋_GB2312" w:hAnsi="仿宋_GB2312" w:cs="Arial" w:eastAsia="仿宋_GB2312"/>
          <w:kern w:val="0"/>
          <w:sz w:val="32"/>
          <w:szCs w:val="32"/>
        </w:rPr>
        <w:t> </w:t>
      </w:r>
      <w:r>
        <w:rPr>
          <w:rFonts w:ascii="仿宋_GB2312" w:hAnsi="仿宋_GB2312" w:cs="Arial" w:eastAsia="仿宋_GB2312"/>
          <w:color w:val="000000"/>
          <w:kern w:val="0"/>
          <w:sz w:val="32"/>
          <w:szCs w:val="32"/>
        </w:rPr>
        <w:t>“品味端午，传承文明”朗诵比赛，弘扬传统文化，陶冶思想情操。国际教育学院开展了制作端午节手抄报活动，使学生对端午节的来源、传说故事、习俗活动都能了如指掌，还举办了“端午节，人类独特的文化记忆”为题目的国学讲座、与留学生包粽子、传统艺术表演和师生互动等活动。总务后勤处在两校区各个食堂为学生免费发放了两万多个粽子。</w:t>
      </w:r>
    </w:p>
    <w:p>
      <w:pPr>
        <w:pStyle w:val="Normal"/>
        <w:spacing w:lineRule="atLeast" w:line="420" w:before="150" w:after="150"/>
        <w:ind w:firstLine="643"/>
        <w:rPr/>
      </w:pPr>
      <w:r>
        <w:rPr>
          <w:rFonts w:ascii="仿宋_GB2312" w:hAnsi="仿宋_GB2312" w:cs="Arial" w:eastAsia="仿宋_GB2312"/>
          <w:b/>
          <w:bCs/>
          <w:color w:val="000000"/>
          <w:kern w:val="0"/>
          <w:sz w:val="32"/>
          <w:szCs w:val="32"/>
        </w:rPr>
        <w:t>组织开展献爱心志愿服务活动。</w:t>
      </w:r>
      <w:r>
        <w:rPr>
          <w:rFonts w:ascii="仿宋_GB2312" w:hAnsi="仿宋_GB2312" w:cs="Arial" w:eastAsia="仿宋_GB2312"/>
          <w:color w:val="000000"/>
          <w:kern w:val="0"/>
          <w:sz w:val="32"/>
          <w:szCs w:val="32"/>
        </w:rPr>
        <w:t>端午节前夕，马克思主义学院教师代表一行</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带着全院老师的关心和问候，来到生病的雍歌老师家，亲切看望雍歌老师，鼓励他树立信心，好好治病，勇于战胜眼前的困难。水利学院志愿者到金水区中心敬老院向老人们问好，送上诚挚的祝福，并将提前准备好的粽子送给他们，让他们感受到节日的温馨和快乐，同时志愿者们还帮助老人打扫清洁卫生，介绍一些方便实用生活小窍门和健康知识。土木与交通学院小水滴志愿服务队向坚守在岗位上的宿管、保洁人员带去了节日的祝福和问候，并为他们送上美味的粽子，让他们体会到家的温暖，爱的味道。机械学院志愿者将从食堂领到的粽子与宿管叔叔阿姨们一起分享，热心的阿姨拿来瓜子，和志愿者一起吃粽子，嗑瓜子，拉家常，聊风俗，过了一个温馨的端午节。马克思主义学院为那些远离家乡，不能回家过节的同学，送去了粽子、煮鸡蛋等中原地区端午传统食品，表达了对同学们的节日问候。</w:t>
      </w:r>
    </w:p>
    <w:p>
      <w:pPr>
        <w:pStyle w:val="Normal"/>
        <w:spacing w:lineRule="atLeast" w:line="420" w:before="150" w:after="15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开展健身运动。</w:t>
      </w:r>
      <w:r>
        <w:rPr>
          <w:rFonts w:ascii="仿宋_GB2312" w:hAnsi="仿宋_GB2312" w:cs="Arial" w:eastAsia="仿宋_GB2312"/>
          <w:color w:val="000000"/>
          <w:kern w:val="0"/>
          <w:sz w:val="32"/>
          <w:szCs w:val="32"/>
        </w:rPr>
        <w:t>端午节当天，水利学院举办了“端午重温爱国志，阳光体育伴我行”为主题的健身运动会，包括拔河比赛、跳大绳比赛、花样投篮等项目。</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水召开</w:t>
      </w:r>
      <w:r>
        <w:rPr>
          <w:rFonts w:eastAsia="方正小标宋简体;微软雅黑" w:cs="Arial" w:ascii="方正小标宋简体;微软雅黑" w:hAnsi="方正小标宋简体;微软雅黑"/>
          <w:b/>
          <w:bCs/>
          <w:color w:val="333333"/>
          <w:kern w:val="0"/>
          <w:sz w:val="44"/>
          <w:szCs w:val="44"/>
        </w:rPr>
        <w:t>2016</w:t>
      </w:r>
      <w:r>
        <w:rPr>
          <w:rFonts w:ascii="方正小标宋简体;微软雅黑" w:hAnsi="方正小标宋简体;微软雅黑" w:cs="Arial" w:eastAsia="方正小标宋简体;微软雅黑"/>
          <w:b/>
          <w:bCs/>
          <w:color w:val="333333"/>
          <w:kern w:val="0"/>
          <w:sz w:val="44"/>
          <w:szCs w:val="44"/>
        </w:rPr>
        <w:t>年阅读推广月总结大会</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华水“</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阅读推广月系列活动”总结大会在龙子湖校区第四报告厅举行。副校长王天泽出席会议。教务处、校团委、学生处、宣传部以及图书馆全体人员、学生代表共一百四十多人参加了本次会议。会议由图书馆馆长史鸿文教授主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书馆阅读推广研发中心主任李振龙代表图书馆作了总结报告，报告回顾了本年度阅读推广活动月的具体过程和重要内容，总结了本年度阅读推广月系列活动的特点和意义。学生代表、华水读书协会主席郭金，围绕阅读推广月各项活动及个人的心得体会作了发言，从一个参与者的角度归纳了此次活动留给读者之“趣”、“精”、“新”、“美”的印象。</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大会宣读了</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阅读推广月“华水才俊”诗文创作大赛、“阅读与人生”摄影比赛等相关比赛的获奖名单。副校长王天泽等与会嘉宾为各项比赛获奖者颁发获奖证书并合影留念。</w:t>
      </w:r>
    </w:p>
    <w:p>
      <w:pPr>
        <w:pStyle w:val="Normal"/>
        <w:widowControl/>
        <w:jc w:val="center"/>
        <w:rPr>
          <w:rFonts w:ascii="宋体;SimSun" w:hAnsi="宋体;SimSun" w:eastAsia="仿宋_GB2312" w:cs="宋体;SimSun"/>
          <w:b/>
          <w:b/>
          <w:bCs/>
          <w:color w:val="333333"/>
          <w:kern w:val="0"/>
          <w:sz w:val="32"/>
          <w:szCs w:val="21"/>
        </w:rPr>
      </w:pPr>
      <w:r>
        <w:rPr>
          <w:rFonts w:eastAsia="仿宋_GB2312" w:cs="宋体;SimSun" w:ascii="宋体;SimSun" w:hAnsi="宋体;SimSun"/>
          <w:b/>
          <w:bCs/>
          <w:color w:val="333333"/>
          <w:kern w:val="0"/>
          <w:sz w:val="32"/>
          <w:szCs w:val="21"/>
        </w:rPr>
      </w:r>
    </w:p>
    <w:p>
      <w:pPr>
        <w:pStyle w:val="Normal"/>
        <w:widowControl/>
        <w:spacing w:lineRule="exact" w:line="620"/>
        <w:jc w:val="center"/>
        <w:rPr/>
      </w:pPr>
      <w:r>
        <w:rPr>
          <w:rFonts w:ascii="方正小标宋简体;微软雅黑" w:hAnsi="方正小标宋简体;微软雅黑" w:cs="Arial" w:eastAsia="方正小标宋简体;微软雅黑"/>
          <w:b/>
          <w:bCs/>
          <w:color w:val="333333"/>
          <w:kern w:val="0"/>
          <w:sz w:val="44"/>
          <w:szCs w:val="44"/>
        </w:rPr>
        <w:t>华水成功举办第二届“明理杯”课程辩论赛</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加强华水思想政治理论课教学模式改革，推动实践教学模式再上新台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下午，由马克思主义学院、教务处和校团委共同主办的第二届“明理杯”《马克思主义基本原理》课程辩论赛决赛在龙子湖校区第一报告厅举行。校党委副书记石品出席并讲话，河南大学、河南农业大学嘉宾代表以及华水马克思主义学院全体师生和来自全校不同学院的</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多名师生观看了辩论赛决赛。</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辩论赛在执行主席的主持下正式开始，两队参赛选手围绕“知易行难”（正方）还是“知难行易”（反方）展开了激烈的辩论，正反双方充分运用马克思主义基本原理，分别从立论、质询、攻辩、自由辩论、公众提问和最终陈述六个环节进行了激烈的交锋。辩论赛展现了双方运用马克思主义原理分析问题、解决问题的能力和机智敏捷的思辨能力、反应能力，不仅让在场师生享受了一场视觉与听觉的盛宴，还让师生共同观摩了一场鲜活的马克思主义基本原理课堂教学。赛后马克思主义学院教师王晓岗对本场辩论赛进行了精彩点评。</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马克思主义基本原理课程辩论赛从最初酝酿、课下讨论、课堂选拔到初赛、半决赛和决赛，前后历时两个多月，进行了</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场激烈的辩论，决赛诞生了冠亚军。本次活动共评选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冠军团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亚军团队、</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季军团队、</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优秀团队、</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名最佳辩手。</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课程辩论赛是丰富思想政治理论课课堂教学的主要形式，是创新教学模式的主要方法，是加强高校思想政治教育工作的重要载体，是从教学工作的实际出发，密切联系该课程实际和学生实际所做出的又一次积极的尝试。</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6-13T07:38:00Z</dcterms:modified>
  <cp:revision>82</cp:revision>
  <dc:subject/>
  <dc:title>华北水利水电学院精神文明建设</dc:title>
</cp:coreProperties>
</file>