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spacing w:lineRule="auto" w:line="720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7]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6.65pt;margin-top:10pt;width:491.35pt;height:23.4pt" coordorigin="-333,200" coordsize="9827,468">
                <v:line id="shape_0" from="-333,458" to="4202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67,458" to="9494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83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913" w:leader="none"/>
          <w:tab w:val="center" w:pos="4213" w:leader="none"/>
        </w:tabs>
        <w:jc w:val="center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color w:val="000000"/>
          <w:kern w:val="0"/>
          <w:sz w:val="19"/>
          <w:szCs w:val="19"/>
        </w:rPr>
      </w:pPr>
      <w:r>
        <w:rPr>
          <w:rFonts w:ascii="方正小标宋简体;黑体" w:hAnsi="方正小标宋简体;黑体" w:cs="Arial" w:eastAsia="方正小标宋简体;黑体"/>
          <w:bCs/>
          <w:color w:val="333333"/>
          <w:kern w:val="0"/>
          <w:sz w:val="44"/>
          <w:szCs w:val="44"/>
        </w:rPr>
        <w:t>关于做好返校学生心理教育工作的通知</w:t>
      </w:r>
      <w:r>
        <w:rPr>
          <w:rFonts w:ascii="宋体" w:hAnsi="宋体" w:cs="Arial"/>
          <w:color w:val="000000"/>
          <w:kern w:val="0"/>
          <w:sz w:val="19"/>
          <w:szCs w:val="19"/>
        </w:rPr>
        <w:t> 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团委：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新学期伊始，由于部分学生的适应能力及自我调节能力不够健全，在暑假期间，平时已经适应的睡眠、饮食、学习等生活节奏被打乱，身心失调，容易引发假期后综合症，即返校初出现失眠、抑郁、焦虑、头痛，甚至呕吐、恶心、注意力不集中、网络成瘾等症状。为及时做好返校学生的心理教育工作，现通知如下：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教育学生尽快实现身份角色转换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督促学生将暑假期间尚未处理完的事情，用最简捷的方式尽快了结，避免牵扯精力。一旦出现了紧张、厌倦学习的不良心态，可督促学生通过锻炼、散步、读书等方式进行减压，调整心理，尽快帮助他们恢复最佳的学习工作状态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引导学生自我调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调节生物钟。调整的方式是让大脑放松休息，可轻轻按摩头部、散步或做其他小事分分心、听听音乐等，做一些使心跳加快、出汗的运动，让身心“动”起来，逐步将生物钟调节到正常状态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学习娱乐两不误。让学生做一个新学期的学习计划，将开学初的学习时间和内容做一个循序渐进的安排，逐步增加学习的强度，并适当安排一些有益身心的娱乐活动，以免突然从轻松状态进入到紧张状态导致适应不良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开展形式多样的心理教育活动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可召开“新学期、新目标”的主题班会，引导、帮助学生树立学习目标；召开以环境适应为主题的心理班会、心理沙龙或团队训练等活动，不仅可以帮助学生尽快恢复情绪，还能互相分享假期的收获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做好返校后学生心理健康状况调查工作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应召开心理委员会议，布置全面排查学生心理健康状况有关工作。督促各班级心理委员填报《班级学生心理健康状况反馈表》，并做好汇总、约谈工作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、注意事项</w:t>
      </w:r>
    </w:p>
    <w:p>
      <w:pPr>
        <w:pStyle w:val="Normal"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学院在开展工作时要注意方式方法，既要尊重学生人格，为学生保密，保护学生自尊心，又要深入调查了解情况。特别是要加强对心理委员的培训和管理，要求心理委员在办公室填写反馈表，禁止在其他场所填写。</w:t>
      </w:r>
    </w:p>
    <w:p>
      <w:pPr>
        <w:pStyle w:val="Normal"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排查过程中如发现存在心理问题的学生，各学院要积极采取措施，安排专人与当事人交流，确定问题的严重程度并尝试帮助解决问题。对于存在严重心理问题的学生，要及时向大学生心理健康教育中心反映情况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各学院将排查了解的情况形成书面材料，包括排查结果（分年级）、学院采取的措施等。排查结果各学院要留存，并依此开展心理教育工作，并将电子版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9054150@qq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联系人：秦泽茜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9127471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共青团华北水利水电大学委员会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210" w:firstLine="1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415925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.75pt" to="456.25pt,32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发送：各学院、各班级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38163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0.05pt" to="457.75pt,30.0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 xml:space="preserve">共青团华北水利水电大学委员会办公室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日印发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z w:val="2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"/>
          <w:szCs w:val="28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5:00Z</dcterms:created>
  <dc:creator>Administrator</dc:creator>
  <dc:description/>
  <dc:language>en-US</dc:language>
  <cp:lastModifiedBy>Administrator</cp:lastModifiedBy>
  <cp:lastPrinted>2017-06-14T09:32:00Z</cp:lastPrinted>
  <dcterms:modified xsi:type="dcterms:W3CDTF">2017-08-28T03:29:22Z</dcterms:modified>
  <cp:revision>8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