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学院关于对建筑学、城市规划专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届毕业设计中期汇报检查成绩公布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根据《建筑学院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届应届毕业生毕业设计工作实施细则</w:t>
      </w:r>
      <w:r>
        <w:rPr>
          <w:sz w:val="28"/>
          <w:szCs w:val="28"/>
        </w:rPr>
        <w:t>》规定，我院已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组织各专业进行毕业设计中期汇报检查，现将成绩进行公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建筑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届各专业毕业设计中期汇报检查成绩一览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3"/>
        <w:gridCol w:w="2303"/>
        <w:gridCol w:w="2590"/>
        <w:gridCol w:w="1"/>
      </w:tblGrid>
      <w:tr>
        <w:trPr>
          <w:trHeight w:val="1255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</w:rPr>
              <w:t>2017</w:t>
            </w:r>
            <w:r>
              <w:rPr>
                <w:rFonts w:cs="Tahoma"/>
                <w:b/>
                <w:color w:val="000000"/>
                <w:sz w:val="28"/>
                <w:szCs w:val="28"/>
              </w:rPr>
              <w:t>届建筑学专业毕业设计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</w:rPr>
              <w:t>中期检查成绩一览表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学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成绩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2012069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要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78.57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9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尚奥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.1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8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宋鹏飞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4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9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清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7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9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1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9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常全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1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7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海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7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戴晚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1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9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家鑫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2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9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逸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2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9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韩雪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.1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9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鹏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4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7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8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9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许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2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7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向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7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7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肖姝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1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7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郝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.2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7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跃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2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8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依铭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8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8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云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.4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8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程红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7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喻翔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4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8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袁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4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7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汪丹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4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7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瑞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2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7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紫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57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8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乔凯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9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頡军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8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9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岳晓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1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8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董文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57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7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煜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7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希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57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7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蔡舒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4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9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毛芳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2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8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苍炳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4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9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瑞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8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145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8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涵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57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5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聪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2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9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闻华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4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7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一豪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4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7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尚广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57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9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8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卢卓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1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8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丁凌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4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69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仇智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2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063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8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亚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7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7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冰鑫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2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8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纤纤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7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8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凤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7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9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7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9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晓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7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7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7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857142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8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7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8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彦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7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8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周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8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7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9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7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照括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7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8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8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浏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2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9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2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9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培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2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2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7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莹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7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7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伟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2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8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炳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2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8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8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兢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7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8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慧贞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9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田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9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雅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9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7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8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阿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8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疑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7142857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15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智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2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8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7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9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斐斐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94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春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8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珂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7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8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7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9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树彬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2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7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丁云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7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无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7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7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占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盼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7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7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帅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2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7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恒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7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扬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7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7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巴特尔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2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69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庆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7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杨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240"/>
      </w:tblGrid>
      <w:tr>
        <w:trPr>
          <w:trHeight w:val="1255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Tahoma"/>
                <w:b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cs="Tahoma"/>
                <w:b/>
                <w:color w:val="000000"/>
                <w:sz w:val="28"/>
                <w:szCs w:val="28"/>
              </w:rPr>
              <w:t>届城市规划专业毕业设计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</w:rPr>
              <w:t>中期检查成绩一览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成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206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王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2066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邱喜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center"/>
      <w:outlineLvl w:val="0"/>
    </w:pPr>
    <w:rPr>
      <w:rFonts w:ascii="Times New Roman" w:hAnsi="Times New Roman" w:eastAsia="方正小标宋简体" w:cs="Times New Roman"/>
      <w:b/>
      <w:bCs w:val="false"/>
      <w:kern w:val="2"/>
      <w:sz w:val="36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26:00Z</dcterms:created>
  <dc:creator>User</dc:creator>
  <dc:description/>
  <dc:language>en-US</dc:language>
  <cp:lastModifiedBy>Administrator</cp:lastModifiedBy>
  <cp:lastPrinted>2014-04-17T17:12:00Z</cp:lastPrinted>
  <dcterms:modified xsi:type="dcterms:W3CDTF">2017-04-13T10:59:50Z</dcterms:modified>
  <cp:revision>2</cp:revision>
  <dc:subject/>
  <dc:title>建筑学院关于对建筑学、城市规划、艺术设计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